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. Екатеринбург, Верх-Исетский район,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БДОУ – детский сад № 41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зыкальный руководитель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1 квалификационной категори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асильева Юлия Александровн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Современное понимание содержания экологического образования»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наше время решение экологических проблем приобретает характер фактора выживания человечества. Особую остроту экологические проблемы имеют в России, так как наша страна решает важнейшие задачи экономического и социального развития в условиях крайнего дефицита экологической культуры в обществе. В условиях современной экологической ситуации, важна экологизация всей системы образования  дошкольни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ГОС ДО предполагает формирование общей культуры личности детей, в том числе и экологической. В дошкольном детстве закладываются основы экологической культуры. Детям дошкольного возраста доступны экологические знания о растениях, животных, человеке как о живых существах, о связях и зависимостях в мире природы и между человеком и природой; о многообразии ценностей природы - оздоровительной, познавательной, нравственной, эстетической, практической; о том, что природа является средой обитания для человека.      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 ФГОС ДО главным условием является интеграция образовательных областей, которая способствует воссозданию целостной картины мира. Одной из форм интеграции является музыкально-экологическое воспитание. С помощью музыки воспитывается доброе отношение к природе, эмоциональная отзывчивость, экологическая образованность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ажно применять различные формы музыкально-экологического воспитания. Например: музыкально-экологические экскурсии: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1. «Осенние подарки» - песни про урожай, слушание музыки инсценировки; 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 «Музыка леса» - когда можно услышать шорох листьев, шум ветра, чириканье воробьев, понаблюдать за поведением жука, повадками домашних животных, птиц, и услышать соответствующую музыку, обсудить, как композитор передал данный образ или явление природы с помощью музыкальных выразительных и изобразительных средст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3. Интерактивная игра «Угадай мелодию». Например, рассматриваем на слайде гусеницу на листочке и слушаем «Две гусеницы разговаривают» Д. Жученко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4.  </w:t>
      </w:r>
      <w:r>
        <w:rPr>
          <w:szCs w:val="28"/>
        </w:rPr>
        <w:t>Обзорная экскурсия по музыкально-экологической тропе «Здравствуй, зимушки – зима!». Знакомство с зимними явлениями в неживой природе. Наблюдение за птицами на кормушках, их подкормка. Слушание зимних звуков природы.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парциальной программе «Ладушки» (авторы И. М. Каплунова, И. А. Новоскольцева), предлагается множество игровых, сюрпризных моментов, с помощью которых мы учимся правильно ухаживать за животными, не бросать их в трудной ситуации. В музыкальных играх дошкольники с удовольствием помогают мышке спрятаться от кота, воробью найти свою маму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закрепления полученных музыкально-экологических знаний можно проводить различные конкурсы, развлечения, праздники. Например, «Весенние встречи», «Всемирный день Земли» и многое друг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кологическая культура – это  результат воспитания, выражающийся в умении человека достигать гармонии в отношениях с окружающей средой. Музыка оказывает стимулирующее воздействие на процесс экологического воспитания дошкольников. С помощью музыки дошкольникам легче у</w:t>
      </w:r>
      <w:r>
        <w:rPr>
          <w:szCs w:val="28"/>
          <w:shd w:fill="FFFFFF" w:val="clear"/>
        </w:rPr>
        <w:t>видеть красоту природы. С помощью интеграции у дошкольников формируется осознанно-правильного отношения к природе,  обогащаются представления детей о природном мире, воспитывается осознанно-бережное отношение к природе, развивается чувственное восприятие красоты природы и эмоциональная отзывчивость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тература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Булкин А. П. В дружбе с людьми и природой [Текст] / А.П. Булкин. — М: Просвещение, 1991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Моисеева Т. Ю. Музыка как средство воспитания экологической культуры дошкольников [Текст] // Проблемы и перспективы развития образования: материалы III Междунар. науч. конф.  - Пермь: Меркурий, 2013. — С. 56-59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 Рыжова Н. А. Экологическое воспитание в детском саду [Текст] / Н.А. Рыжова. - М: «Карапуз», 2000.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4. Шишкина В. А. Проблемы и перспективы экологического воспитания в дошкольных учреждениях [Текст] / В.А. Шишкина. - М: ВООП, 1998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5. ФГОС ДО [электронный ресурс]. – Режим доступа: https://rg.ru/2013/11/25/doshk-standart-dok.html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46:00Z</dcterms:created>
  <dc:creator>максим</dc:creator>
  <dc:description/>
  <cp:keywords/>
  <dc:language>en-US</dc:language>
  <cp:lastModifiedBy>U413</cp:lastModifiedBy>
  <dcterms:modified xsi:type="dcterms:W3CDTF">2019-09-20T10:37:00Z</dcterms:modified>
  <cp:revision>2</cp:revision>
  <dc:subject/>
  <dc:title>г</dc:title>
</cp:coreProperties>
</file>