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етский сад № 4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Екатеринбург, ул. Белореченская,15/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/факс. </w:t>
      </w:r>
      <w:r>
        <w:rPr>
          <w:sz w:val="20"/>
          <w:szCs w:val="20"/>
          <w:lang w:val="en-US"/>
        </w:rPr>
        <w:t>8(343) 212-50-4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DOU-485@yandex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detsad485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312"/>
        <w:gridCol w:w="4435"/>
      </w:tblGrid>
      <w:tr>
        <w:trPr/>
        <w:tc>
          <w:tcPr>
            <w:tcW w:w="6039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ind w:firstLine="1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  <w:t>Заведующий Муниципального бюджетного дошкольного образовательного учреждения – детского сада № 485</w:t>
            </w:r>
          </w:p>
          <w:p>
            <w:pPr>
              <w:pStyle w:val="Normal"/>
              <w:ind w:firstLine="1"/>
              <w:rPr/>
            </w:pPr>
            <w:r>
              <w:rPr/>
              <w:t>______________ Фертикова А.В.</w:t>
            </w:r>
          </w:p>
          <w:p>
            <w:pPr>
              <w:pStyle w:val="Normal"/>
              <w:ind w:firstLine="1"/>
              <w:rPr/>
            </w:pPr>
            <w:r>
              <w:rPr/>
              <w:t>«30» марта  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Плана основных мероприятий </w:t>
      </w:r>
    </w:p>
    <w:p>
      <w:pPr>
        <w:pStyle w:val="Normal"/>
        <w:jc w:val="center"/>
        <w:rPr/>
      </w:pPr>
      <w:r>
        <w:rPr>
          <w:b/>
        </w:rPr>
        <w:t xml:space="preserve">по организации и проведению Единого «Дня открытых дверей» </w:t>
      </w:r>
    </w:p>
    <w:p>
      <w:pPr>
        <w:pStyle w:val="Normal"/>
        <w:jc w:val="center"/>
        <w:rPr/>
      </w:pPr>
      <w:r>
        <w:rPr>
          <w:b/>
        </w:rPr>
        <w:t>в МБДОУ – детский сад № 4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мероприятия: 09.04.2022 г.</w:t>
      </w:r>
    </w:p>
    <w:p>
      <w:pPr>
        <w:pStyle w:val="Normal"/>
        <w:rPr/>
      </w:pPr>
      <w:r>
        <w:rPr/>
        <w:t>Место проведения: МБДОУ – детский сад 485 по адресу: ул. Белореченская, 15/4</w:t>
      </w:r>
    </w:p>
    <w:p>
      <w:pPr>
        <w:pStyle w:val="Normal"/>
        <w:rPr/>
      </w:pPr>
      <w:r>
        <w:rPr/>
        <w:t>Время проведения: с 10.00 ч. до 13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Широкое информирование родительской общественности - жителей микрорайона, имеющих детей дошкольного возраста, об особенностях комплектования на 2022/2023 учебный год, условиях, созданных в Верх-Исетском районе и в городе Екатеринбурге, для реализации конституционных прав человека на бесплатное дошкольное образова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Cs w:val="25"/>
        </w:rPr>
      </w:pPr>
      <w:r>
        <w:rPr>
          <w:color w:val="000000"/>
          <w:szCs w:val="25"/>
        </w:rPr>
        <w:t>1. Организовать мероприятия для родителей (законных представителей) детей, подлежащих обучению по образовательным программам дошкольного образования по ознакомлению с системой дошкольного образования в городе Екатеринбург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2. Обеспечить консультирование населения по вопросам комплектования МДОО в 2022 году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Cs w:val="25"/>
        </w:rPr>
      </w:pPr>
      <w:r>
        <w:rPr>
          <w:rFonts w:cs="Tahoma" w:ascii="Tahoma" w:hAnsi="Tahoma"/>
          <w:color w:val="000000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51"/>
        <w:gridCol w:w="1843"/>
        <w:gridCol w:w="5103"/>
        <w:gridCol w:w="21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готовительный этап (целевая аудитория - родители)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пресс-релиза мероприятия,  размещение пресс-релиза на информационных стендах и официальном сайте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сс-релиза для размещения на официальном сайте МБДОУ, создание широкого информационного п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ертикова Анастаси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оспитательной и методической работе  Васильева Юлия Александровна.</w:t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одителей (законных представителей) детей, проживающих на закрепленной за МБДОУ территорией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ирование каждого родителя, имеющего ребёнка, подлежащего обучению по образовательным программам дошкольного образования, проживающего на территории, закреплённой за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 Фертикова Анастасия Владимировна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ой этап – проведение Единого «Дня открытых дверей» 09.04.2022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родителей (законных представителей) в фойе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тели (законные представители) с первых шагов по территории МБДОУ видят заботу о благополучии и безопасности детей, лист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ертикова Анастаси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оспитательной и методической работе  Васильева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" Визитная карточка МБДОУ  - детский сад № 48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–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ирование родителей (законных представителей) об основных особенностях комплектования МБДОУ города Екатеринбурга в соответствии с нормативно-правовыми актами всех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 Фертикова Анастасия Владимиров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БДОУ</w:t>
            </w:r>
          </w:p>
          <w:p>
            <w:pPr>
              <w:pStyle w:val="Normal"/>
              <w:rPr/>
            </w:pPr>
            <w:r>
              <w:rPr/>
              <w:t>- Ознакомление родителей (законных представителей) с групповыми помещениями МБДОУ;</w:t>
            </w:r>
          </w:p>
          <w:p>
            <w:pPr>
              <w:pStyle w:val="Normal"/>
              <w:rPr/>
            </w:pPr>
            <w:r>
              <w:rPr/>
              <w:t>- Представление музыкально - спортивного зала МБДОУ с проведением презентации "Визитная карточка МБДОУ - детский сад № 48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40 – 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накомление родителей (законных представителей) с основными технологическими и групповыми помещениями МБ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ертикова Анастаси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оспитательной и методической работе  Васильева Юлия Александр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ы на вопросы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20 – 1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ведующий Фертикова Анастасия Владимировна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едагогов, заместителя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 Фертикова Анастасия Владимировна.</w:t>
            </w:r>
          </w:p>
        </w:tc>
      </w:tr>
      <w:tr>
        <w:trPr>
          <w:trHeight w:val="19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ероприятия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оценкой и предло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оспитательной и методической работе  Васильева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онной справки по итогам проведения мероприятия и направление в Управление образования района (с указанием количества участников мероприятия, анализ информированности и заинтересованности, предложения на перспекти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мероприятия на уровне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ведующий Фертик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пресс-релиза по итогам проведения мероприятия на официальном сайте, информационных стендах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мероприятия на уровне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ертик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оспитательной и методической работе  Васильева Юлия Александро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Заведующий Фертикова Анастасия Владимировна</w:t>
      </w:r>
      <w:r>
        <w:rPr/>
        <w:t xml:space="preserve">, </w:t>
      </w:r>
    </w:p>
    <w:p>
      <w:pPr>
        <w:pStyle w:val="Normal"/>
        <w:rPr/>
      </w:pPr>
      <w:r>
        <w:rPr/>
        <w:t>212-50-46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485@yandex.ru" TargetMode="External"/><Relationship Id="rId3" Type="http://schemas.openxmlformats.org/officeDocument/2006/relationships/hyperlink" Target="http://www.detsad48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*</dc:creator>
  <dc:description/>
  <cp:keywords/>
  <dc:language>en-US</dc:language>
  <cp:lastModifiedBy>МБДОУ 485</cp:lastModifiedBy>
  <cp:lastPrinted>2022-04-07T17:09:00Z</cp:lastPrinted>
  <dcterms:modified xsi:type="dcterms:W3CDTF">2022-04-07T12:10:00Z</dcterms:modified>
  <cp:revision>6</cp:revision>
  <dc:subject/>
  <dc:title/>
</cp:coreProperties>
</file>