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тренняя гимнастика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(1 младшая группа)</w:t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</w:t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в произвольном направлении; на месте; повернуться к взрослому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 (без предметов)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«Потянулись». И. п. – ноги слегка расставлены, руки вдоль тела. В. – поднять руки вверх, опустить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«Поклонились». И. п. – ноги шире плеч, руки внизу. В. – наклон вперед, пальцы рук тянуться к полу, выпрямиться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«Прыг-скок». И. п. – произвольное. В. – прыжки произвольно. Повторить 6-8 раз, чередуя с ходьбой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с восстановлением дыхания.</w:t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в произвольном направлении, медленный бег, ходьба на месте, повернуться к взрослому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 (без предметов)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«Солнышко». И. п. – ноги слегка расставлены, руки опущены, висят вдоль тела. В. – Поднять руки вверх, потянуться, опустить руки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«Тук-тук». И. п. – ноги шире плеч, руки внизу. В. – наклон вперед постучать ладошками по коленям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«Прятки». И. п. – ноги слегка расставлены, руки внизу. В. – присесть на корточки – «дети спрятались», кисти рук положены на колени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в произвольном направлении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</w:t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в произвольном направлении; легкий бег; ходьба на месте; повернуться к взрослому; подойти к стульчику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 (без предметов)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«Часики». И. п. – стоя около стульчика, ноги слегка расставлены, руки опущены, висят вдоль тела. В. – раскачивание рук вперед-назад – «тик-так»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«Окошко». И. п. – сидя на стульчике, ноги параллельно, руки на коленях. В. – наклониться вперед, руки немного согнуть в локтях; повороты головой вправо-влево – «смотрим в окошко»; выпрямиться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«Мячик». И. п. – произвольное. В. – прыжки на месте. Повторить 6-8 раз, чередуя с ходьбой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спокойная в произвольном направлении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в произвольном направлении; на месте; повернуться ко взрослому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 (без предметов)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«Птички». И. п. – ноги слегка расставлены, руки опушены, висят вдоль тела. В. – развести руки в стороны, помахать ими, опустить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«Птички пьют». И. п. – ноги шире плеч, руки внизу. В. – наклон вперед, руки отвести назад, выпрямиться. Повторить4-5 раз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«Прыг-скок» И. п. – произвольное. В. – подскоки на месте. Повторить 6 раз, чередуя с ходьбой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с восстановлением дыхания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БРЬ</w:t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в произвольном направлении; на месте, повернуться ко взрослому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 (без предметов)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«Хлопки». И. п. – ноги слегка расставлены, руки опущены, висят вдоль тела. В. – поднять руки вперед, хлопнуть, опустить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«Петрушки» И. п. - ноги шире плеч, руки внизу. В. – наклон вперед, руки развести в стороны, выпрямиться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«Пружинки». И. п. – произвольное. В. – мягкие пружинящие полуприседания на месте. Повторить 6 раз, чередуя с ходьбой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спокойная в произвольном направлении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в произвольном направлении; на месте, повернуться ко взрослому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 (без предметов)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«Поезд едет». И. п. – ноги слегка расставлены, руки опущены, висят вдоль туловища. В. – сгибание и разгибание рук, согнутых в локтях, - «стучат колеса»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«Починим колеса». И. п. – ноги шире плеч, руки внизу. В. – наклон вперед; постучать по коленям – «чиним колеса»; выпрямиться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«С горки на горку». И. п. – произвольное. В. – полуприседания – «поезд едет с горки на горку». Повторить 6 раз, чередуя с ходьбой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на месте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ВАРЬ</w:t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и бег стайкой за воспитателем, с поворотом кругом по сигналу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 (с флажками)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«Покажи флажок». И. п. – ноги слегка расставлены, флажок внизу. В – флажок вперед, сказать «вот», вернуться в и. п. Повторить 4 раза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«Покачай флажок». И. п. – ноги на ширине плеч, флажок внизу. В. – флажок вперед, наклониться, помахать флажком в стороны, выпрямиться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«Подпрыгивание». И. п. – ноги слегка расставлены, руки вниз. Пружинки и 6-8 подпрыгиваний. Повторить 3 раза, чередуя с ходьбой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с восстановлением дыхания.</w:t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между стульчиками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 (на стульчиках)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«Ладони на спинку стула». И. п. – стоя лицом к спинке стула, ноги слегка расставлены, руки за спиной. В. – ладони на спинку стула, вернуться в и. п. То же, поочередно класть ладони на спинку стула и убирать их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«Опять под стул». И. п. – сидя, близко к спинке стула, ноги врозь, руки за спину. В. – наклон вперед, посмотреть под стул вправо-влево, вернуться в и. п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«Прыгаем на месте». И. п. – ноги слегка расставлены, руки внизу. 2-3 пружинки и 6-8 подпрыгиваний, ходьба вокруг стула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мелкими шагами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</w:t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на носках, бег друг за другом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вороты Выпал беленький снежок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сюду посветлело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Имитация лепки Лепим, лепим мы снежки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Ловко и умело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седания Очень весело сейчас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о снежками спляшем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Фонарики Посмотри-ка, ты, на нас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а веселье наше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луприседания Вместе с нами поиграть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сех мы приглашаем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ег Быстро-быстро побежим –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икто нас не поймает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30 секунд.</w:t>
      </w:r>
    </w:p>
    <w:p>
      <w:pPr>
        <w:pStyle w:val="Style15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Подвижная игра «Раздувайся пузырь»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 (без предметов «Пузырь»)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«Большой пузырь». И. п. – ноги произвольно, руки вдоль туловища. В. – поднять руки вверх и развести в стороны, опустить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«Надуем пузырь». И. п. - ноги слегка расставлены, руки внизу. В. - поднести руки ко рту, сказать «ф-ф-ф», опустить их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«Проверим пузырь». И. п. – то же. В. - наклониться вперед, постучать по коленям, сказать «тук-тук», выпрямиться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4. «Пузырь лопнул». И. п. – то же. В. – присесть, положить руки на колени, сказать «хлоп», встать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 Ходьба друг за другом с поворотом кругом по сигналу.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АРТ</w:t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 (с погремушками)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по кругу. Погремушки дети взяли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С ними быстро зашагали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ег по кругу. Стали бегать и скакать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гремушками играть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стают в круг. Надо в круг теперь нам встать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гремушки показать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Руки вверх, в низ. Погремушки поднимать, погремушки опускать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нимать и опускать, поднимать и опускать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седания. Стали дети приседать, погремушками стучать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седать и стучать, приседать и стучать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ыжки. Надо прыгать и вставать, руки к верху поднимать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ыгать поднимать, прыгать поднимать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ег. А теперь мы все бежим, погремушками стучим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се бежим и стучим, все бежим и стучим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покойная ходьба. Тихо, тихо все пойдем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гремушки уберем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и бег с кубиками в руках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 (с кубиками)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И. п. – стоя, ноги вместе, кубик в каждой руке. В. – поднять руки вверх, ударить кубик о кубик и опустить руки вниз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И. п. – лежа на животе, руки прямые вдоль туловища на полу. В. – поднять руки от пола, развести их в стороны (верхняя часть туловища приподнята) и вернуться в и. п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И. п. – сидя, ноги вместе, руки с кубиками на коленях. В. – повернуться в одну сторону, коснуться кубиками пола, вернуться в и. п. То же выполнить в другую сторону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4. И. п. – стоя, произвольно, кубики на полу. В. – прыжки вокруг кубиков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друг за другом, положить кубики на место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ЕЛЬ</w:t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Зайка по лесу гулял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А в берлоге мишка спал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ыжки Ближе зайка подбежал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зайчат к себе позвал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Разводят руки в стороны Услыхал медведь и давай реветь: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Грозят пальцем «Кто тут смеет так реветь?»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седают Мишка ты нас не пугай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месте с нами поиграй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лопают в ладоши Лапочками хлоп-хлоп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опают ногами Ноженьками топ-топ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елают ковырялочку Выставляют ножки в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еленьких сапожках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ыгают на двух ногах Хвостиком все машут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есело все пляшут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ег Зайкам мишка помахал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в берлогу убежал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спокойная 30 секунд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и бег в чередовании с ползанием на средних четвереньках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 (без предметов «Прятки»)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«Покажите руки». И. п. – стоя, ноги вместе, руки за головой. В. – развести руки в стороны, показать ладошки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«Спрячьте голову». И. п. – стоя, ноги по широкой дорожке, руки произвольно. В. – наклонить голову вниз, спрятать ее, выпрямиться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«Прячем глазки». И. п. – ноги вместе, руки произвольно. В. – присесть, закрыть глаза руками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4. «Прыжки». И. п. – ноги вместе, руки на поясе. В. – прыжком отвернуться, прыжком повернуться. Повторить 4 раза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Дыхательная гимнастика «Надуй воздушный шар»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Й</w:t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вижная игра «Кот и мыши»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лопки в ладоши Ладушки-ладушки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вороты туловища Где были? У бабушки!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Что ели? Кашку!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Что пили? Бражку!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седания Кашка – масленька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Бражка – сладенька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абушка – добренька!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змахи руками Попили, поели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омой полетели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а головку сели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спокойная друг за другом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ВОД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Ходьба По ровненькой дорожке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Шагают наши ножки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ег и прыжки И бегают и скачут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прыгают как мячик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СНОВ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Махи руками Вот деточки поскачут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ручками помашут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овсем не устают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седания Покружатся на месте,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сядут отдохнуть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вижная игра «Бусинки»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ЛЮЧИТЕЛЬНАЯ ЧАСТЬ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Дыхательное упражнение «Одуванч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4:00Z</dcterms:created>
  <dc:creator>максим</dc:creator>
  <dc:description/>
  <cp:keywords/>
  <dc:language>en-US</dc:language>
  <cp:lastModifiedBy>максим</cp:lastModifiedBy>
  <cp:lastPrinted>2017-03-04T14:36:00Z</cp:lastPrinted>
  <dcterms:modified xsi:type="dcterms:W3CDTF">2017-03-04T09:36:00Z</dcterms:modified>
  <cp:revision>4</cp:revision>
  <dc:subject/>
  <dc:title>Утренняя гимнастика</dc:title>
</cp:coreProperties>
</file>