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>Развлечение по пожарной безопасности в младшей и средней группе «Пожарные»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ебята, для нас пришло письмо. Написано для детей детского сада 413. Прочитаем?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Ведущий открывает и читает письмо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орогие ребята, пишет вам пожарный Потушайкин. Я приглашаю вас стать юными пожарными. Но для этого нужно выполнить трудные задания. Если выполните все задания, то в награду получите угощения. А задания я вам послал в конверте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вот и задания. Ну что, ребята, справимся с трудными заданиями?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лопай-топай»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Я буду перечислять различные действия. Если они безопасны – вы хлопайте, а если названные действия могут привести к пожару – топайте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исование (хлопаю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смотр мультфильма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(хлопаю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жигание бумаги (топаю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ние (хлопаю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жигание петарды без взрослых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пка из пластилина (хлопаю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езание из бумаги (хлопаю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а с зажигалкой (топаю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жигание свечки (топаю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стихотворений (хлопаю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а в мяч (хлопаю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жигание сухой травы (топают)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олодцы! Справились с первым зада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задание</w:t>
      </w:r>
      <w:r>
        <w:rPr>
          <w:b/>
          <w:sz w:val="28"/>
          <w:szCs w:val="28"/>
        </w:rPr>
        <w:t xml:space="preserve"> - з</w:t>
      </w:r>
      <w:r>
        <w:rPr>
          <w:sz w:val="28"/>
          <w:szCs w:val="28"/>
        </w:rPr>
        <w:t>агадки</w:t>
      </w:r>
    </w:p>
    <w:p>
      <w:pPr>
        <w:pStyle w:val="Style15"/>
        <w:rPr/>
      </w:pPr>
      <w:r>
        <w:rPr>
          <w:sz w:val="28"/>
          <w:szCs w:val="28"/>
        </w:rPr>
        <w:t>1. В мире есть она повсюд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неё так трудно люд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огнём справится 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зья, что это? (вода)</w:t>
      </w:r>
    </w:p>
    <w:p>
      <w:pPr>
        <w:pStyle w:val="Style15"/>
        <w:rPr/>
      </w:pPr>
      <w:r>
        <w:rPr>
          <w:sz w:val="28"/>
          <w:szCs w:val="28"/>
        </w:rPr>
        <w:t>2. Что за тесный, тесный д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 сестричек жмутся в н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юбая из сестрич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ет вспыхнуть, как костёр. (спички)</w:t>
      </w:r>
    </w:p>
    <w:p>
      <w:pPr>
        <w:pStyle w:val="Style15"/>
        <w:rPr/>
      </w:pPr>
      <w:r>
        <w:rPr>
          <w:sz w:val="28"/>
          <w:szCs w:val="28"/>
        </w:rPr>
        <w:t>3. Что за парень здоровенный?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форме он, а не воен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ске, как артиллерис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 стволом, а не танкис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где-то вдруг случай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огня грозит бе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паренек отчаян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азу поспешит т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вко прыгнет он в окош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пасет детей и кошк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дит огонь ковар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у что он – (пожарный).</w:t>
      </w:r>
    </w:p>
    <w:p>
      <w:pPr>
        <w:pStyle w:val="Style15"/>
        <w:rPr/>
      </w:pPr>
      <w:r>
        <w:rPr>
          <w:sz w:val="28"/>
          <w:szCs w:val="28"/>
        </w:rPr>
        <w:t>4. Крепко помните, друз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с огнём шутить …. (нельзя)</w:t>
      </w:r>
    </w:p>
    <w:p>
      <w:pPr>
        <w:pStyle w:val="Style15"/>
        <w:rPr/>
      </w:pPr>
      <w:r>
        <w:rPr>
          <w:sz w:val="28"/>
          <w:szCs w:val="28"/>
        </w:rPr>
        <w:t>5. Что за лестница та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машины выраст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нимаясь выше до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пожарным так знакома (лестница на пожарной машине)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пички опасны,  их только не тронь   /Дети грозят пальчиком. /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зу появиться яркий огонь   /Поднимают руки вверх, шевелят пальчиками/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маленький, /Руки перед собой. /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большой, большой! /Руки вверх, шевелят пальчиками. /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теперь следующее задание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пасно – не опасно»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еред вами 2 коробки. В коробке: игрушки, спички, свечка, утюг, чайник, и т. д. Ребята раскладывают опасные предметы в красный обруч, а игрушки в синий обруч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 заключение каждый из вас должен запомнить правила, которые помогут избежать несчастья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е балуйтесь со спичками и зажигалками – это одна из причин пожар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 Уходя из дома, не забывайте выключать электроприбор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и в коем случае не зажигайте без взрослых фейерверки, свечи или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бенгальские огн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! Соблюдайте правила пожарной безопасности! Это поможе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ить вашу жизнь и жизнь других люд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гнём не играйте, с огнём не шалите! Здоровье и жизнь свою берегите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фильма по П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5:00Z</dcterms:created>
  <dc:creator>васильева юля</dc:creator>
  <dc:description/>
  <cp:keywords/>
  <dc:language>en-US</dc:language>
  <cp:lastModifiedBy>максим</cp:lastModifiedBy>
  <dcterms:modified xsi:type="dcterms:W3CDTF">2017-07-25T08:50:00Z</dcterms:modified>
  <cp:revision>2</cp:revision>
  <dc:subject/>
  <dc:title>Развлечение по пожарной безопасности в младшей и средней группе «Пожарные»</dc:title>
</cp:coreProperties>
</file>