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по пожарной безопасности для детей среднего и старшего дошкольного возраста</w:t>
      </w:r>
    </w:p>
    <w:p>
      <w:pPr>
        <w:pStyle w:val="Style15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ые учения»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 дорогие ребята, сегодня у нас необычная встреча. Она называется пожарные учения. Участвовать в ней будут две команды: "Искорка", "Капелька". Сегодня мы должны доказать, что мы сможем стать настоящими пожарными. Мы покажем свою смекалку, находчивость и взаимовыручку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 для всех участников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 Всех на свете я сильнее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на свете я смелее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о я не боюсь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му не покорюс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 Заклубился дым угарный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ью комната полн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жарный надевает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чего никак нельзя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тивогаз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 Что за лестница така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машины вырастает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ясь выше дом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пожарным так знаком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естница на пожарной машине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4. Я мчусь с сиреной на пожар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зу я воду с пено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ушим вмиг огонь и жар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ыстро, словно стрел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жарная машина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5. Победит огонь коварны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, кого зовут…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ный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6. Дремлют в домике девчонки - бурые шапоч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пичк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но в топке полыхае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"звезды" эти в нас бросает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7. Одна горящая частиц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ом может обратить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скра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8. Таять может, да не ле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фонарь, а свет дае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веч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с этим заданием вы справились с легкостью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 "Вызови пожарных"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м необходимо добежать до телефона, взять трубку, набрать нужный номер, назвать причину вызова, имя и свой точный домашний адрес.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 xml:space="preserve">Третье задание </w:t>
      </w:r>
      <w:r>
        <w:rPr>
          <w:sz w:val="28"/>
          <w:szCs w:val="28"/>
        </w:rPr>
        <w:t>"Если возник пожар"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 xml:space="preserve">Играющий должен быстро сказать последнее слово стихотворной строки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 раз, два, три, четыре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ого пожар в (квартире)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 Дым столбом поднялся вдруг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е выключил (утюг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 Красный отблеск побежа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о спичками (играл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4. Кто бросал в огонь при это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накомые (предметы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5. Стол и шкаф сгорели разом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ушил бельё над (газом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6. Помни каждый гражданин это номер - (01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7. Дым увидел- не зева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жарных (вызывай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ы и этим заданием быстро справились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  "Собери пожарную машину"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Пятый конкурс "Спаси игрушку"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ебята, со всеми заданиями вы справились ещё раз повторим правила пожарной безопасности, что бы не случился пожа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абавы, для игр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чек в руки не бер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огня не разжига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им не позволя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 на кухне, пылесос л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визор ли, утюг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ключает только взрослый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фильма по П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6:00Z</dcterms:created>
  <dc:creator>васильева юля</dc:creator>
  <dc:description/>
  <cp:keywords/>
  <dc:language>en-US</dc:language>
  <cp:lastModifiedBy>максим</cp:lastModifiedBy>
  <dcterms:modified xsi:type="dcterms:W3CDTF">2017-07-25T08:46:00Z</dcterms:modified>
  <cp:revision>3</cp:revision>
  <dc:subject/>
  <dc:title>Конспект развлечения по пожарной безопасности для детей среднего и старшего дошкольного возраста</dc:title>
</cp:coreProperties>
</file>