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профил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ем безопасно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редставлений детей о правилах безопасного поведения на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закреплять знания детей о правилах дорожного движения; формировать правила безопасного образа жизни (безопасной игры, уточнить знания детей об элементах дороги и закрепить их в активном словаре (проезжая часть, дорожный знак, пешеходный переход, «зебра», светоф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желание помогать окружающим, дружелюбие, умение работать в коллективе; формировать у детей эмоционально-положительный отклик на совместную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совершенствовать двигательные умения (ловкость, координацию движений); развивать мелкую моторику рук; развивать композиционные умения, учить располагать компоненты аппликации в нужном месте на шаблоне; развивать творческое воображение, внимание, фантаз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оборудование: дорожные знаки, мяч, шаблон из белого картона или плотной бумаги с изображением основы знака «пешеходный переход» (размер 30х30 см, салфетки голубого цвета, клей, тарелочки для клея, кисточки для клея, салфетки, медали на ленточках дл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. Ввод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к в дверь. Входит Зайка– весь в би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ребята, посмотрите входит Зайка чуть жи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скак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: На мостов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я ма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авил автобус ла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ак ты, наверно не знаешь правила дорож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: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идите, ребята, что может случиться, если не знать правил дорожного движения давайте научим нашего зайку как себя нужно правильно вести на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сь зайка, и послушай, а ребята тебе расскаж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2 мину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давайте расскажем зайке главное правило светофо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ветофора окошечка т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них посмот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ветофор понимает без сл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говорит языком огонь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хором: Красный – с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– жд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еленый свет - ид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ля чего необходим светофор на улице? (Он управляет движением пешеходов и транспорта, чтобы не было аварий на улице и все двигались по правил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а давайте мы с вами проверим как зайка знает сигналы светофора (на доске или мольберте) Игра: «Собери правильно светофор» Зайка расставляет сигналы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й, посмотрите, ребята правильно зайка собрал светофор? (Ответы детей) ваша задача – правильно расставить по порядку все цвета светофора. Итак, начин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бенок расставляет кружки в определенном порядке и обосновывают свой отв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правильно он сдел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если на улице нет светофора, то как можно ее переход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лицу можно переходить там, где есть дорожный зна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а улице встречаются не только светофоры, а еще дорожные знаки. Они рассказывают о том какова дорога, как надо ехать, что разрешается и чего нельзя делать. Каждый знак имеет свое название и установлен в таком месте, где он необход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мы расскажем Зайке какие дорожные знаки мы зна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орожные знаки. (пешеходный переход, место остановки автобуса, движение пешеходов запрещено, подземный пешеходный перех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! Будь внимательный Зайка на улице, обращайте внимание на дорожные знаки и никогда не нарушайте правила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Светоф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етофор мы поиграем, (Дети хлопают в ладош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сем Вам встать. (Дети встают, ходьба на месте марширу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нам «Стой!» кричит, (Дети стоят на мес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ать зеленого вел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желтый загорелся, (Рывки руками под грудь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ся п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, ноги, разогреем (Присед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детв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еленый загорелся, (Руки поднять ввер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м идти впер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ред тобою «Зебра», (Ходьба на месте марширу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 смелее пеше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а давайте с зайчиком поиграем чтобы он лучше запомнил, как правильно нужно вести себя на дороге. Поможем ему? (Дети: 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с мячом «Лови - не лови» (2 мину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Я буду вам задавать вопросы о правилах безопасности на дороге и бросать мяч. Если так можно делать – вы ловите мячик и передаете соседу, а он бросает мне, если нельзя – то сразу возвращаете мне. (воспитатель по очереди бросает детям мя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рогу можно переходить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сный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леный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лтый с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шеходный переход назыв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са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д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б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грать с мячом мож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ле магаз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детской площад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ар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доро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ерех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портивной площад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олодцы, ребята, вы хорошо знаете правила безопасности на дороге, и зайчик у вас многому науч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ему в подарок сделаем знак пешеходного перехода, чтобы он всегда знал, где можно переходить дор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дуктивная деятельность детей. Изготовление коллективной аппликации из салфеток «Пешеходный перех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5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– 3 песни, около 5 мину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: нужно оторвать от салфетки небольшой кусочек, скатать в шарик, намазать клеем и приклеить на нужную часть шаблона. Дети скатывают шарики из кусочков салфетки голубого цвета и приклеивают их на шаблон с изображением знака пешеходного перехода (см. 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ІІ. Заключительная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 мину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какой замечательный знак у вас получился! Теперь зайчик точно запомнит, что там, где есть знак пешеходного перехода, можно переходить дорогу, а вот играть на дорог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– Нельз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где же можно игр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 площа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вы сегодня хорошо потрудились и справились со всеми заданиями. Вы заслужила награду – медаль за знание правил дорожного движения! (воспитатель раздает медали детя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наше заня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: Спасибо, ребята! Теперь, я буду обращать внимание на дорожные знаки и на светофор и всегда буду выполнять правила дорожного движения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2:00Z</dcterms:created>
  <dc:creator>васильева юля</dc:creator>
  <dc:description/>
  <cp:keywords/>
  <dc:language>en-US</dc:language>
  <cp:lastModifiedBy>максим</cp:lastModifiedBy>
  <dcterms:modified xsi:type="dcterms:W3CDTF">2017-07-25T10:51:00Z</dcterms:modified>
  <cp:revision>2</cp:revision>
  <dc:subject/>
  <dc:title>Конспект НОД по профилактике детского дорожно-транспортного травматизма «Играем безопасно</dc:title>
</cp:coreProperties>
</file>