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Конспект занятия-игры по ПДД в подготовительной группе</w:t>
      </w:r>
    </w:p>
    <w:p>
      <w:pPr>
        <w:pStyle w:val="Heading1"/>
        <w:jc w:val="center"/>
        <w:rPr/>
      </w:pPr>
      <w:r>
        <w:rPr/>
        <w:t>«Поможем смешарикам»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ознакомление детей с правилами дорожного движения, дорожными знаками и правилами безопасного поведения на дороге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Познакомить с двухсекционным светофором и его сигналами, продолжая знакомство с правилами дорожного движения, дорожными знаками и их назначением. Закрепить знания о правилах безопасного поведения на дорогах, умение различать запрещающие, информационно-указательные и предупреждающие знаки сервис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познавательных процессов, умения ориентироваться в окружающей обстановке, коммуникативных качеств личности, способности слушать других, выполнять совместные действия дружно и слаженн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осознанного поведения на улице и использования правил дорожного движения в повседневной жизни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игр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 Введение в игровую ситуацию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Ребятки, давайте возьмемся за руки и подарим друг другу улыбки и хорошее настроение</w:t>
      </w:r>
      <w:r>
        <w:rPr>
          <w:i/>
          <w:iCs/>
          <w:sz w:val="28"/>
          <w:szCs w:val="28"/>
        </w:rPr>
        <w:t>. (все дети и воспитатель встают в круг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Мы дружно за руки возьмемся и друг другу улыбнемся.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дверь стучится почтальон и передает письм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Интересно, что в письме. Нам пишут смешарики и они просят нас о помощи. Ночью у них в городе пошалила Неразбериха и испортила все дорожные знаки.(Высыпает из конверта разрезанные знаки) Да уж, это беда. Неразбериха считает, что дорожные знаки никому не нужны, потому что все равно никто не знает, что они обозначаю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 Затруднение в игровой ситуа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ебята, а как вы думаете, что может произойти, если на улицах города не будет дорожных знаков?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мерные ответы детей: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дители не будут знать с какой скоростью можно ехать.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ешеходы не смогут перейти дорогу.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дители не узнают, где можно заправить и помыть машин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 как же мы можем помочь смешарикам навести порядок в городе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 Открытие нового способа действ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мерные ответы детей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ужно рассказать Неразберихе, что обозначают знак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. Воспроизведение нового способа действ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группу заходит Неразберих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Здрасьте! Ну и чего вы меня звали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Здравствуй, Неразбериха! Ребята хотят тебе рассказать, зачем нужны дорожные знаки и что они обозначаю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збериха. Как будто они знают, зачем эти кружочки, квадратики, треугольнички на палках нужны!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А ты послушай ребят и сама все узнаеш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дидактическая игра «Собери знак и расскажи про него». (Дети делятся на 4 группы и собирают знаки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. Знак – «Пешеходная дорожка»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мерные ответы детей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означает, что в этом месте разрешается движение только пешеходам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. Знак - «Дети»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мерные ответы дет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предупреждает водителей о том, что поблизости могут быть дети, нужно быть внимательным и осторожным. Такой знак находится возле школ, детских садов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 группа. Это знак – «Движение пешеходов запрещено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мерные ответы дет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Этот знак сообщает пешеходам, что в этом месте находиться пешеходам нельз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группа. «Дорожные работы»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мерные ответы дет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Этот знак предупреждает, что на этом участке дороги идут дорожные работы, нужно быть внимательным и осторожны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. Вот видишь, Неразбериха, сколько дети знают про дорожные знаки и тебе рассказали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еразбериха. Дааа. Очень интересно. Ребята, а как можно разделить все дорожные знаки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(Запрещающие, предупреждающие, разрешающие, информационные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гра «Определи знак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(у каждого ребенка лежат карточки с изображением основы дорожного знака. И по основе надо определить, какой знак: предупреждающий, запрещающий, разрешающий или информационный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Ребята, а давайте немного отдохне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минутка «Дорожная». </w:t>
      </w:r>
    </w:p>
    <w:p>
      <w:pPr>
        <w:pStyle w:val="Style1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Дети читают стихотворение и выполняют соответствующие движения)</w:t>
      </w:r>
    </w:p>
    <w:p>
      <w:pPr>
        <w:pStyle w:val="Style14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а не тропинка, дорога не канава…</w:t>
      </w:r>
    </w:p>
    <w:p>
      <w:pPr>
        <w:pStyle w:val="Style14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рва смотри налево. Потом смотри на право.</w:t>
      </w:r>
    </w:p>
    <w:p>
      <w:pPr>
        <w:pStyle w:val="Style14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налево повернись, другу рядом улыбнись,</w:t>
      </w:r>
    </w:p>
    <w:p>
      <w:pPr>
        <w:pStyle w:val="Style14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пни правою ногой: раз – два - три,</w:t>
      </w:r>
    </w:p>
    <w:p>
      <w:pPr>
        <w:pStyle w:val="Style14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чай головой: раз – два – три.</w:t>
      </w:r>
    </w:p>
    <w:p>
      <w:pPr>
        <w:pStyle w:val="Style14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и вверх ты подними и похлопай: раз – два – тр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еразбериха. А я вам сейчас загадаю загадки ,и вы не сможете их разгадать. (тематические загадки -«Транспорт».С каждой отгаданной загадкой на доску вешают картинку с транспортом.)</w:t>
      </w:r>
    </w:p>
    <w:p>
      <w:pPr>
        <w:pStyle w:val="Style14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за чудо светлый дом?</w:t>
      </w:r>
    </w:p>
    <w:p>
      <w:pPr>
        <w:pStyle w:val="Style14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сажиров много в нем</w:t>
      </w:r>
    </w:p>
    <w:p>
      <w:pPr>
        <w:pStyle w:val="Style14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Носит обувь из резины</w:t>
      </w:r>
    </w:p>
    <w:p>
      <w:pPr>
        <w:pStyle w:val="Style14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итается бензином.         (Автобус)</w:t>
      </w:r>
    </w:p>
    <w:p>
      <w:pPr>
        <w:pStyle w:val="Style14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Их видно повсюду, их видно из окон,</w:t>
      </w:r>
    </w:p>
    <w:p>
      <w:pPr>
        <w:pStyle w:val="Style14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лице движутся быстрым потоком</w:t>
      </w:r>
    </w:p>
    <w:p>
      <w:pPr>
        <w:pStyle w:val="Style14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перевозят различные грузы -</w:t>
      </w:r>
    </w:p>
    <w:p>
      <w:pPr>
        <w:pStyle w:val="Style14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пич и железо, зерно и арбузы.       (Грузовики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Я конём рогатым правлю.</w:t>
      </w:r>
    </w:p>
    <w:p>
      <w:pPr>
        <w:pStyle w:val="Style14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этого коня</w:t>
      </w:r>
    </w:p>
    <w:p>
      <w:pPr>
        <w:pStyle w:val="Style14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Я к забору не приставлю,</w:t>
      </w:r>
    </w:p>
    <w:p>
      <w:pPr>
        <w:pStyle w:val="Style14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Упадёт он без меня.</w:t>
      </w:r>
    </w:p>
    <w:p>
      <w:pPr>
        <w:pStyle w:val="Style14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конь не ест овса.</w:t>
      </w:r>
    </w:p>
    <w:p>
      <w:pPr>
        <w:pStyle w:val="Style14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о ног - два колеса.</w:t>
      </w:r>
    </w:p>
    <w:p>
      <w:pPr>
        <w:pStyle w:val="Style14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ядь верхом и мчись на нём,</w:t>
      </w:r>
    </w:p>
    <w:p>
      <w:pPr>
        <w:pStyle w:val="Style14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лучше правь рулём.    (велосипед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Мчится огненной стрелой,</w:t>
      </w:r>
    </w:p>
    <w:p>
      <w:pPr>
        <w:pStyle w:val="Style14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Мчится вдаль машина.</w:t>
      </w:r>
    </w:p>
    <w:p>
      <w:pPr>
        <w:pStyle w:val="Style14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льет пожар любой</w:t>
      </w:r>
    </w:p>
    <w:p>
      <w:pPr>
        <w:pStyle w:val="Style14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лая дружина.    (Пожарная машина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Чудо-дворник перед нами</w:t>
      </w:r>
    </w:p>
    <w:p>
      <w:pPr>
        <w:pStyle w:val="Style14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ребущими руками</w:t>
      </w:r>
    </w:p>
    <w:p>
      <w:pPr>
        <w:pStyle w:val="Style14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одну минуту сгреб</w:t>
      </w:r>
    </w:p>
    <w:p>
      <w:pPr>
        <w:pStyle w:val="Style14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огромнейший сугроб.    (Снегоуборочная машина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еразбериха. Вот это да! Здорово! Все загадки разгадали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 Повторение и развивающие зад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. А сейчас, Неразбериха, садись с ребятами, поиграем в игру «Веселый светофорик»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, а зачем нужен светофор? (Светофор регулирует движение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йте внимательно: если загорится красный, сиди тихо – путь опасный; жёлтый если загорится, надо хлопать, не лениться; свет зелёный говорит: “Можно топать – путь открыт!”. Итак, задание понятно? Тогда начинаем!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олодцы! Вы были внимательными и у вас все получилос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еразбериха. Ребята, нарисуйте в наш городок еще знаки дорожного движения, а то я все знаки в городе испортила. (плачет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Поможем городу смешариков? Нарисуем знаки дорожного движения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ети рисуют знаки дорожного движения по желанию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. Итог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ебята, вам понравилось сегодня наша игра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Что больше всего вам понравилось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ак вы оцениваете свое участие в игре? Активно вы играли?(спросить каждого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15:00Z</dcterms:created>
  <dc:creator>васильева юля</dc:creator>
  <dc:description/>
  <cp:keywords/>
  <dc:language>en-US</dc:language>
  <cp:lastModifiedBy>максим</cp:lastModifiedBy>
  <dcterms:modified xsi:type="dcterms:W3CDTF">2017-07-25T08:43:00Z</dcterms:modified>
  <cp:revision>2</cp:revision>
  <dc:subject/>
  <dc:title>Конспект занятия-игры по ПДД в подготовительной группе</dc:title>
</cp:coreProperties>
</file>