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в технологии «Ситуация» стар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Незнайка в гостях у ребят (ПДД)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обобщить знания детей о правилах поведения на улице, дорожных знаках, научить ориентироваться по сигналам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предить ошибки поведения на доро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ь и закрепить имеющиеся у детей представления о светофоре, его назначении, цветовых сигналах. Развивать наблюдательность, внимание, способность к предвидению возможной опасности в конкретно меняющейся ситуации и построению адекватного безопас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кругозор детей. Проверить и закрепить знания дорожных 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опыт преодоления затруд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работать коллективно,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транспорте; практические ситуации «Что неверно», закрепляющие правила поведения на дороге и около нее; дидактическая игра «Дорожные зна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заня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бумажный сказочный персонаж Незнайка,макет дороги, игровая статуэтка светофора, дорожные знаки на ножках (автобусная остановка, движение велосипеда, пешеходный переход, пакет с угощениями для Незнайки, атрибуты для игры «Магазин»; заготовки цветовых регуляторов из картона для игры «Светоф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образовательной ситу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ситу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мотивировать детей на включение в игровую деятельность, актуализировать знания об окружающем ми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ным – давно, когда не было автомобилей, асфальтированных дорог и правил дорожного движения, люди передвигались пешком или на лошадях. Отправляясь в дальний путь, они брали с собой оружие и щит – мало ли кого встретишь на дороге. И если на узкой тропинке встречались 2 воина, каждый из них отступал в правую сторону, чтобы пропустить другого и закрыть себя от незнакомца щитом, который находился в левой руке. Так появилось первое правило – двигаться по правой стор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ли годы. На дорогах появилось очень много машин, люди придумали правила и для тех, кто ездит, и для тех, кто 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ужно ли соблюдать эти правила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Ответы детей. Подвести итог: чтобы не было аварий и столкновений, правила нужно знать и соблюдать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, в группе появляется Незна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, Незнайка пришел к нам за помощью. Он прилетел на ракете с далекой Луны, там нет никаких правил движения, поэтому происходят постоянные неприятные ситуации на дороге и столкновения машин. Из-за этого началась неразбериха, и машины долгое время стоят в пробках, потому что не знают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помочь Незнайке и жителям Луны справиться с их проблемой на дорог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ж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уализировать знания детей о участниках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название дорожных знаков и их преимущественное значение на дороге; умение понимать их и следовать их обознач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нировать мыслительные операции анализа, развивать внимание,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и Незнайке подойтик макету дороги на коврике, с расположенными на нем знаками дорожного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и, куда мы приш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ответы детей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 как себя вести около и на проезжей части доро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одному, без взрослых, играть возле дороги, перебегать шос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представители дорожного движения, которые идут по улице пешком? / пешеходы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человека, который управляет транспортным средством? …./ водителем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, как называются все люди и машины, находящиеся на проезжей части? / участники дорожного движения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а сейчас мы с вами, 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пешеходы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находимся на дороге, а что это за непонятные знаки здесь сто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ужны дорожные зна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они регулируют движение водителей 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Дорожные зна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берут карточки со знаками, называют их, рассказывают их функ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дорожных знаков вы знаете! Вам пригодились знания правил дорожного движения в иг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с вами согласна, если будешь знать и соблюдать ПДД, то на дороге будет безоп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труднение в ситу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тивационную ситуацию для стремления узнать о сигнальных обозначениях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под руководством воспитателя опыт фиксации затруднения и понимания его пр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нировать мыслительные операции анализа, развивать логическое мышление,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Незнайка своим друзьям на Луне обещал привезти с собой земных гостинцев. Где он может их куп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в магазине, но дело в том, чтобы попасть магазин, нужно перейти через дор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асть дороги, по которой безопасно можно перейти на другую сторону дороги (пешеходный пере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, к сожалению, его нигде нет, как же поступ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послушать загадку, ответ которой и содержит в себе подсказку, каки с помощью чего можно перейти дорогу безопа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моих волшебных гл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т всем и сраз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моргну, пойдут маш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ут женщины, муж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чайте вместе, хором, как зовусь,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ветоф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/Внести макет светофора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ветофором. Сможете, ли вы все вместе перейти дорогу, пользуясь таинственнымизнакиами светоф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ой цветовой знак нам нужно перейти дорогу? (Не все дети ориентируются в цветовых сигнал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огли ли вы все вместе перейти дор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не смог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ому что не знаем, на какой цвет светофора нужно переходить через доро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 сделать если что-то не зн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осить у того, кто знает, или посмотреть в интернете, в энциклопеди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крытие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едставление о значении цветовых сигналов светофора и поведении на доро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пыт самостоятельного открытия и эмоционального переживания радости откр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ует два вида светофоров. Один для пешеходов, другой для водителей, которые управляют транспортными средствами. Все пешеходы и машины должны ориентироваться на сигналы светофора. Правила для пешеходов: перейти дорогу можно только тогда, когда на светофоре появляется «бегущий человечек зеленого цвета», для машин в это время горит красный цвет, который запрещает движение; в тот момент, когда на светофоре появляется «красный человечек», предупреждает пешеходов, о том, что нужно остановиться, для машин горит зеленый цвет, говорящий о размеренном дви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, когда мы знаем значение сигналов светофора, мы можем перейти дорог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езнайка покупает в магазине гостин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м предстоит перейти дорогу обратно. На какой сигнальный цвет светофора мы пойд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запомнили, как действовать по определенным сигналам светофора. Чтобы безопасно перейти дорогу, по обозначениям светофора, нужно идти тогда, когда загорится зеленый бегущий челове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нового знания в систему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задачи: закреплять умение ориентироваться по сигналам светоф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ойти на коврик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олько опасностей было на дороге, но вы были очень внимательными, поэтому их все преодолели. Незнайка хочет с вами повесел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тите поиграть с Незнай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Светоф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этой игры нам нужны следующие роли: машины, пешеходы и самый главный предмет регулировки- свето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роли – кто будет пешеходом, а кто водителем транспор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шины будут ехать навстречу друг другу по разным полосам шоссе, а пешеходы будут переходить дорогу, роль светофора- регулировать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ы не было аварий, нужно следовать, чьим сигнала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ьно, светоф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чн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ереключает сигнал светофора, дети действуют в соответствии с сигналами светофора и своих ро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какое оживленное движение мы с вами показали, и никакого беспорядка не созда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Незнайка умеет пользоваться правилами дорожного движения и передаст свои знания лунным товарищ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ричалка, шепталки, молча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ередует показ карточек зелёной и красной. При показе зелёной карточки, дети могут кричать, петь, бегать, при показе зелёной карточки, дети должны остановиться и разговаривать шоп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мыс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задачи: восстановить в памяти детей то, что делали, и создать ситуация успе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 с Незнайкой и возвращаются на ков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к нам приход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мы помогли Незнай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молодцы. Помогли Незнайке перейти через дорогу, а это смогли сделать потому, что узнали, как правильно пользоваться, следовать сигналам светоф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3:00Z</dcterms:created>
  <dc:creator>васильева юля</dc:creator>
  <dc:description/>
  <cp:keywords/>
  <dc:language>en-US</dc:language>
  <cp:lastModifiedBy>максим</cp:lastModifiedBy>
  <cp:lastPrinted>2017-07-25T15:30:00Z</cp:lastPrinted>
  <dcterms:modified xsi:type="dcterms:W3CDTF">2017-07-25T10:31:00Z</dcterms:modified>
  <cp:revision>3</cp:revision>
  <dc:subject/>
  <dc:title>Конспект занятия в технологии «Ситуация» старшей группы по теме: «Незнайка в гостях у ребят (ПДД)»</dc:title>
</cp:coreProperties>
</file>