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в средней группе детского сада по правилам дорожного движ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пешеход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Учить детей различать дорожные зн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ойчивые навыки безопасного поведения на ул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детях чувство ответственности, довести до сознания детей, к чему может привести нарушение правил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ушки – Хрюша и Степа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ные картинки – дорожные зна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ые карт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почки с огонь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VD мультфиль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«Назови ласково имя сосе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уменьшительно-ласкательной форм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верь кто-то стуч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-то пришел к нам, ребята, давайте посмотр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юша и Степашка пришли расстроенные и испуга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юша! Степашка! Где же вы были? Мы уже расстроились, думали, что вы потеря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юша и Степаш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Извините, что мы ушли без спроса. Просто мы хотели погулять по улице, сходить в музей. Но увидели возле дороги трехглазое чудище и очень испугались. Оно моргало то одним глазом, то другим мы даже не решились через дорогу перейти. Помогите нам, пожалуйста! Расскажите, как вы ходите по улицам и не боитесь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х, вот в чем дело! Хорошо мы постараемся вам помочь. Хотя в наши дети еще не ходят одни по улицам, а только с мамами и с папами. И играют строго во дворе. Но думаю, что они знают того, кого вы так испугались. Вот послушайте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а про светоф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тремя глазами жи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череди миг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игнет – порядок наве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 вы догадались, что это светофор? (ответы детей) А о каких глазах говорится в загадке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послушайте, как об этом рассказывается в стихотворении Сергея Михалкова «Светофо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вает детям шапочки с огоньками светоф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 красны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вет зажегся крас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двигаться опас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 зелены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 зеленый говор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ите, путь откры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 желты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тый свет - предупрежден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ди сигнала для движен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же означает для пешехода красный сигнал светофора? (ответы детей) А желтый? (ответы детей) А зеленый? (ответы детей) Молодцы, ребята, знаете про сигналы светофора. Выходит, что Хрюша со Степашкой встретили на улице вовсе не чудище, а друга и помощника для пешеходов и водителей. Сейчас мы с вами поиграем в иг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движная игра «Сигналы светофор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«Сигналы светофо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Цель игры развивать умение детей реагировать на определённый сигнал светофора. Закрепить умение детей сопоставлять свои действия с сигналом светофо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на улице встречаются не только светофоры, а еще многие другие дорожные знаки. Они рассказывают о том какова дорога, как надо ехать, что разрешается и чего нельзя делать. Каждый знак имеет свое название и установлен в таком месте, где он необходим. Сейчас мы с вами поиграем в игру с дорожными зна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Подбери пар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Подбери пару» - дорожные знаки. (Дети находят знак и соответствующую к нему картинку. Объясняет, что означает данный зна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Вот сколько дорожных знаков вы уже знаете. Но пока вы еще маленькие и должны ходить по улице только с мамой и папой. Будьте внимательны на улице, обращайте внимание на дорожные знаки и никогда не нарушайте их. Думаю, что Хрюша и Степашка тоже больше не будут гулять одни по улице, чтобы не попасть в какую-нибудь неприятность. Вот как на этих картинах. (предлагает детям рассмотреть картины, на которых изображены нарушения правил поведения на дороге и их последств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картины и комментируют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ли играть на дороге? Где должны играть дети? (ответы детей) Можно ли останавливаться на дороге? Как надо переходить дорогу и где? (ответы детей) Что может случиться с тем, кто нарушает правила поведения на дороге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мы с вами выяснили, что всем, и взрослым и детям, знать и соблюдать правила дорожно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рассказывает стихотвор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впредь не попадать в такие полож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знать и соблюдать правила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а теперь, Хрюша и Степашка, давайте вместе с ребятами посмотрим мультфильм, чтобы закрепить свои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0:00Z</dcterms:created>
  <dc:creator>васильева юля</dc:creator>
  <dc:description/>
  <cp:keywords/>
  <dc:language>en-US</dc:language>
  <cp:lastModifiedBy>максим</cp:lastModifiedBy>
  <dcterms:modified xsi:type="dcterms:W3CDTF">2017-07-25T08:39:00Z</dcterms:modified>
  <cp:revision>4</cp:revision>
  <dc:subject/>
  <dc:title>Конспект занятия в средней группе детского сада по правилам дорожного движения (ПДД), тема «Юный пешеход»</dc:title>
</cp:coreProperties>
</file>