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е в подготовительной групп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шеходы и машины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Дать представление о профессии водитель.</w:t>
        <w:br/>
        <w:t>Познакомить детей с особенностями работы водителей различного транспорта.</w:t>
        <w:br/>
        <w:t>Знакомство со знаком «Аварийная обстановка».</w:t>
        <w:br/>
        <w:t>Расширять знания детей о правилах для водителей.</w:t>
        <w:br/>
        <w:t>Расширять знания детей об улице: дорога делится на две части – проезжую часть и тротуар; улиц в городе много, место пересечения улицы называется перекрестком.</w:t>
        <w:br/>
        <w:t>Познакомить с правилами провоза детей в легком автомобиле.</w:t>
        <w:br/>
        <w:t>Упражнять детей в подборе подходящего по смыслу глагола с приставкой от глагола «ехать». Закреплять навыки изображения средств наземного транспорта.</w:t>
        <w:br/>
      </w:r>
      <w:r>
        <w:rPr>
          <w:rStyle w:val="StrongEmphasis"/>
          <w:sz w:val="28"/>
          <w:szCs w:val="28"/>
        </w:rPr>
        <w:t>Предшествующая работа:</w:t>
      </w:r>
      <w:r>
        <w:rPr>
          <w:sz w:val="28"/>
          <w:szCs w:val="28"/>
        </w:rPr>
        <w:t xml:space="preserve"> беседы о транспорте; наблюдения за транспортными средствами со время прогулки; наблюдение за работой шофера, который привозит продукты в детский сад; рассматривание иллюстраций с изображением наземных средств транспорта; сюжетно-ролевая игра «Шоферы»; дидактические игры «Кто на чем ездит?», «По земле, по воде, по воздуху», рисование «Легковая машина», «Грузовая машина», «Скорая помощь»,Знак «Пешеходный переход», «Светофор»; объемная аппликация «Деревья на улицах города»; конструирование из строителя «Легковая машина», «Грузовая машина», из бросового материала «Грузовая машина».</w:t>
        <w:br/>
      </w:r>
      <w:r>
        <w:rPr>
          <w:rStyle w:val="StrongEmphasis"/>
          <w:sz w:val="28"/>
          <w:szCs w:val="28"/>
        </w:rPr>
        <w:t>Материал</w:t>
      </w:r>
      <w:r>
        <w:rPr>
          <w:sz w:val="28"/>
          <w:szCs w:val="28"/>
        </w:rPr>
        <w:t>: макет пересечения двух улиц; иллюстрации с изображением легковых машин, грузовых: молоко, хлеб и др., специальных машин – скорая помощь, пожарная машина и др; пассажирского транспорта – автобус, такси, плакат «На дорогах регулируют и управляют движением…», «Пешеходный переход»; знак «Аварийная обстановка», «Пересечение с равнозначной дорогой»; рули, три круга для игры «Пешеходы и машины», материал для рисования транспорта, силуэты многоэтажных домов, объемная аппликация «Деревья на улице города» (предшествующая работа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тоят с воспитателем на ковре.</w:t>
        <w:br/>
        <w:t>-Все мы живем в городе. Как называется наш город? (Асино). В нем много улиц. Какие улицы нашего рода вы знаете (Ответы детей). Мы с вами отправляемся на экскурсию по городу.</w:t>
        <w:br/>
        <w:t>Пригласить детей к макету.</w:t>
        <w:br/>
        <w:t>-Вот и у нас в группе изготовлен один микрорайонов нашего города. Что мы видим на макете? (Дорога - проезжая часть, тротуар, дома, пешеходы, деревья и т.д.)</w:t>
        <w:br/>
        <w:t>Вспомните, для кого предназначены дороги? (По дороге ездят машины.)</w:t>
        <w:br/>
        <w:t>А для кого тротуар? ( По тротуарам ходят пешеходы.)</w:t>
        <w:br/>
        <w:t>Может ли человек ходить по дороге? (Да, только в определенном месте.)</w:t>
        <w:br/>
        <w:t>Назовите, какой транспорт можно встретить на дороге? (Машины.)</w:t>
        <w:br/>
      </w:r>
      <w:r>
        <w:rPr>
          <w:i/>
          <w:iCs/>
          <w:sz w:val="28"/>
          <w:szCs w:val="28"/>
        </w:rPr>
        <w:t>На улице нашей машины, машины,</w:t>
        <w:br/>
        <w:t>Машины – малютки, машины большие.</w:t>
        <w:br/>
        <w:t>Спешат легковые, фырчат грузовые,</w:t>
        <w:br/>
        <w:t>Торопятся, мчатся, как будто живые.</w:t>
        <w:br/>
        <w:t>У каждой машины дела и заботы</w:t>
        <w:br/>
        <w:t>Машины выходят с утра на работу. Я.Пишумов.</w:t>
      </w:r>
      <w:r>
        <w:rPr>
          <w:sz w:val="28"/>
          <w:szCs w:val="28"/>
        </w:rPr>
        <w:br/>
        <w:t>-Какие машины ездят на наших улицах? (Легковые, грузовые, общественные, специальные.)</w:t>
        <w:br/>
        <w:t>Пригласить детей к столу педагога.</w:t>
        <w:br/>
        <w:t>Уточнить ответы детей с показом иллюстраций транспортных средств (на доске):</w:t>
        <w:br/>
        <w:t>-Легковые машины предназначены для индивидуального использования. Какие марки легковых автомобилей вы знаете?</w:t>
        <w:br/>
        <w:t>-Грузовые машины. Шоферы грузовиков тоже спешат по своим делам. Быстро-быстро едет машина, на ее кузове написано «Молоко».Она везет молоко на молокозавод готовить молочные продукты, которые каждый из нас любит (кефир, ряженка, творог, йогурт и др.)</w:t>
        <w:br/>
        <w:t>А вот еще одна машина, на ее кузове написано «Хлеб». Она привозит свежий хлеб в магазин, к нам в детский сад, кафе и т.д.</w:t>
        <w:br/>
        <w:t>-Общественный транспорт. Мчатся автобусы, такси. В них едут люди: одни на работу, другие домой, кто-то в гости и т.д.</w:t>
        <w:br/>
        <w:t>-Специальный автотранспорт. Пожарные машины по первому зову мчатся на помощь, едут тушить пожар. На них и сигнал особенный – сирена.</w:t>
        <w:br/>
        <w:t>Спешит к больному «Скорая помощь», на ней доктор еде к больному оказать первую помощь. На этой машине нарисован красный крест, есть и серена.</w:t>
        <w:br/>
        <w:t>-Как называется профессия человека, который управляет машиной? (Шофер, водитель).</w:t>
        <w:br/>
        <w:t xml:space="preserve">-Какие правила для водителя любого вида транспорта вы знаете? (Ответы детей) </w:t>
        <w:br/>
        <w:t>• Прежде чем получить водительские права и сесть за руль, каждый водитель должен выучить правила дорожного движения и сдать экзамен.</w:t>
        <w:br/>
        <w:t>• Водитель обязан иметь при себе водительское удостоверение, документы на машину (регистрационный документ, страховой полис, талон техосмотра.) если таких документов нет, то сотрудник ГИБДД может задержать водителя и транспорт.</w:t>
        <w:br/>
        <w:t>• Нельзя выезжать из гаража, если неисправны тормоза, рулевое устройство, не работают фары и габаритные огни, стеклоочистители (показ иллюстраций).</w:t>
        <w:br/>
        <w:t>• Если случилась авария, водитель должен остановиться, включить аварийную световую сигнализацию и выставить знак «Аварийная остановка».</w:t>
        <w:br/>
        <w:t>• Во время движения нельзя звонить по телефону без специального устройства, позволяющего им пользоваться без рук.</w:t>
        <w:br/>
        <w:t>• Нельзя управлять машиной в пьяном виде, в болезненном, утомленном состоянии, после приема лекарств, после которых запрещено вождение машины.</w:t>
        <w:br/>
        <w:t>• Управляя своей машиной, водитель все время должен внимательно следить за движущимся транспортом и соблюдать правила дорожного движения.</w:t>
        <w:br/>
        <w:br/>
        <w:t>-Какие правила провоза детей в легковых машинах вы знаете?</w:t>
        <w:br/>
        <w:t>• Садиться в машину можно только с родителями или хорошо знакомыми людьми, с разрешения родителей.</w:t>
        <w:br/>
        <w:t>• Дети в легковых машинах должны находиться в специальных креслах.</w:t>
        <w:br/>
        <w:t>• В легковых машинах необходимо пристегиваться специальными ремнями безопасности.</w:t>
        <w:br/>
      </w:r>
      <w:r>
        <w:rPr>
          <w:rStyle w:val="StrongEmphasis"/>
          <w:sz w:val="28"/>
          <w:szCs w:val="28"/>
        </w:rPr>
        <w:t>Пригласить детей к макету</w:t>
      </w:r>
      <w:r>
        <w:rPr>
          <w:sz w:val="28"/>
          <w:szCs w:val="28"/>
        </w:rPr>
        <w:br/>
        <w:t>-Посмотрите внимательно на наш микрорайон. Чего не хватает на наших дорогах? (Светофоров, знаков «пешеходный переход».)</w:t>
        <w:br/>
        <w:t>Рассмотреть плакат «Пешеходный переход». Чтение стихотворения о пешеходном переходе. Сколько пешеходных переходов на наших улицах? (4) Давайте установим знаки.</w:t>
        <w:br/>
        <w:t>-Подумайте, куда мы должны поставить светофоры. (На дорогу возле тротуара, возле знака «Пешеходный переход».)</w:t>
        <w:br/>
        <w:t>-Как называется место, где встречаются две дороги? (Место пересечения дорог – перекресток.)</w:t>
        <w:br/>
        <w:t>-Что должен делать, если впереди перекресток? (На перекрестке водители должны быть особенно внимательными. Нередко перед перекрестком вешают знак «Пересечение с равнозначной дорогой». Водитель, увидев его, должен замедлить движение, чтобы не столкнуться с другими машинами, выезжающими с другой улицы.)</w:t>
        <w:br/>
        <w:t>Пригласить детей на ковер.</w:t>
        <w:br/>
        <w:t>Сейчас поиграем в игру «Закончи предложение»</w:t>
        <w:br/>
        <w:t>Машина из гаража – выехала.</w:t>
        <w:br/>
        <w:t xml:space="preserve">Машина в ворота - … </w:t>
        <w:br/>
        <w:t>Машина к дому - …</w:t>
        <w:br/>
        <w:t>Машина от дома - …</w:t>
        <w:br/>
        <w:t>Машина с моста - …</w:t>
        <w:br/>
        <w:br/>
      </w:r>
      <w:r>
        <w:rPr>
          <w:rStyle w:val="StrongEmphasis"/>
          <w:sz w:val="28"/>
          <w:szCs w:val="28"/>
        </w:rPr>
        <w:t>Игра «Пешеходы и автомобили».</w:t>
      </w:r>
      <w:r>
        <w:rPr>
          <w:sz w:val="28"/>
          <w:szCs w:val="28"/>
        </w:rPr>
        <w:br/>
        <w:t>Дети делятся на две команды. Одна команда – пешеходы, а другая машины (рули в руках.)</w:t>
        <w:br/>
        <w:t>Ход игры.</w:t>
        <w:br/>
        <w:t>Для пешеходов – зеленый круг – идут, машинам – красный круг – стоят.</w:t>
        <w:br/>
        <w:t>Для пешеходов желтый – желтый круг – останавливаются, машинам – желтый круг – маршируют на месте.</w:t>
        <w:br/>
        <w:t>Для пешеходов- красный круг- стоят на месте, машинам – зеленый круг – идут.</w:t>
        <w:br/>
        <w:t>-Сейчас я вам предлагаю пройти на улицу Новая. Новая дорога, новые дома, деревья. Чего здесь не хватает? (Машин) Мы с вами уже рисовали разные виды наземного транспорта и водителей, дорожные знаки, светофор. Благодаря нашей работе улица Новая оживет.</w:t>
        <w:br/>
        <w:br/>
        <w:t>(Изображение транспортных средств на листах бумаги в парах.)</w:t>
        <w:br/>
        <w:t>-У нас машины разные – и желтые и красные,</w:t>
        <w:br/>
        <w:t>Машины за машинами шуршат своими шинами.</w:t>
        <w:br/>
        <w:t>Итог занятия.</w:t>
        <w:br/>
        <w:t>- О какой профессии мы сегодня говорили? (О профессии водителя.)</w:t>
        <w:br/>
        <w:t>-Что вам больше всего запомнилос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васильева юля</dc:creator>
  <dc:description/>
  <cp:keywords/>
  <dc:language>en-US</dc:language>
  <cp:lastModifiedBy>максим</cp:lastModifiedBy>
  <dcterms:modified xsi:type="dcterms:W3CDTF">2017-07-25T08:38:00Z</dcterms:modified>
  <cp:revision>4</cp:revision>
  <dc:subject/>
  <dc:title>Занятие в подготовительной группе «Пешеходы и машины»</dc:title>
</cp:coreProperties>
</file>