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работы с родителя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все возрастные групп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младш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ьское собрание. Заседание родительского комитета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родительский уголок  «Адаптация к условиям ДОУ».</w:t>
              <w:tab/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по благоустройству территор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«Возрастные особенности детей 2-3 лет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зимним постройкам на участке.</w:t>
              <w:tab/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ьское собрание. 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иобретение новогодних подарк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в родительский уголок «Кризис 3-х лет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ка для родителей «Обеспечение здорового ритма жизни у младшего дошкольника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ьское собрание. 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ия в родительский уголок  «Осторожно, ОК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асности на дорогах, ПДД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родительский уголок «Закаливание ребё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«Ребёнок и родитель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родителей к благоустройству прогулочного участка. 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ое собрани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работы с родителями</w:t>
      </w:r>
    </w:p>
    <w:p>
      <w:pPr>
        <w:pStyle w:val="Normal"/>
        <w:jc w:val="center"/>
        <w:rPr/>
      </w:pPr>
      <w:r>
        <w:rPr/>
        <w:t>младш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ьское собрание. Заседание родительского комитета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родительский уголок  «Пальчиковые игры».</w:t>
              <w:tab/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по благоустройству территор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«Возрастные особенности детей 3-4 лет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зимним постройкам на участке.</w:t>
              <w:tab/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ьское собрание. 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иобретение новогодних подарк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в родительский уголок «Осторожно, горки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ка для родителей «Обеспечение здорового ритма жизни у младшего дошкольника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ьское собрание. 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ия в родительский уголок  «Осторожно, ОК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асности на дорогах, ПДД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родительский уголок «Закаливание ребё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«Ребёнок и родитель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родителей к благоустройству прогулочного участка. 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ое собрани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 работы с родителями </w:t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няя группа</w:t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ьское собрание. Заседание родительского комитета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родительский уголок  «Семья глазами ребёнка».</w:t>
              <w:tab/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по благоустройству территор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 «В гостях у осени»</w:t>
              <w:tab/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зимним постройкам на участке.</w:t>
              <w:tab/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ьское собрание. 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иобретение новогодних подарк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ка для родителей «Обеспечение здорового ритма жизни у дошкольника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«Возрастные особенности детей 4-5 лет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ьское собрание. 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ия в родительский уголок  «Осторожно, ОК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асности на дорогах, ПДД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родительский уголок «Закаливание ребё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«Ребёнок и родитель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родительский уголок по ПБ, антитеррору.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родителей к благоустройству прогулочного участка. 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ое собрани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 работы с родителями </w:t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ршая группа</w:t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ьское собрание. Заседание родительского комитета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родительский уголок  «Семья глазами ребёнка».</w:t>
              <w:tab/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по благоустройству территор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 «В гостях у осени»</w:t>
              <w:tab/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зимним постройкам на участке.</w:t>
              <w:tab/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ьское собрание. 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иобретение новогодних подарк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ка для родителей «Обеспечение здорового ритма жизни у дошкольника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«Возрастные особенности детей 5-6 лет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ьское собрание. 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ия в родительский уголок  «Осторожно, ОК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асности на дорогах, ПДД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родительский уголок «Закаливание ребё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«Ребёнок и родитель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родительский уголок по ПБ, антитеррору.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родителей к благоустройству прогулочного участка. 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ое собрани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 работы с родителями </w:t>
      </w:r>
    </w:p>
    <w:p>
      <w:pPr>
        <w:pStyle w:val="Normal"/>
        <w:spacing w:lineRule="atLeast" w:line="337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готовительная группа</w:t>
      </w:r>
    </w:p>
    <w:p>
      <w:pPr>
        <w:pStyle w:val="Normal"/>
        <w:spacing w:lineRule="atLeast" w:line="337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ы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ьское собрание. Заседание родительского комитета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родительский уголок  «Семья глазами ребёнка».</w:t>
              <w:tab/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по благоустройству территор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90"/>
              <w:jc w:val="both"/>
              <w:rPr/>
            </w:pPr>
            <w:r>
              <w:rPr/>
              <w:t xml:space="preserve">Заседание клуба «Первоклашка». «Как помочь ребенку подготовиться к школе?"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зимним постройкам на участке.</w:t>
              <w:tab/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ьское собрание. 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иобретение новогодних подарк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90"/>
              <w:jc w:val="both"/>
              <w:rPr/>
            </w:pPr>
            <w:r>
              <w:rPr/>
              <w:t>Заседание клуба «Первоклашка». "Что делать, если ребенок не готов к школе?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90"/>
              <w:jc w:val="both"/>
              <w:rPr/>
            </w:pPr>
            <w:r>
              <w:rPr/>
              <w:t>Заседание клуба «Первоклашка»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вместное занятие детей и родителей</w:t>
            </w:r>
          </w:p>
          <w:p>
            <w:pPr>
              <w:pStyle w:val="Style16"/>
              <w:shd w:fill="FFFFFF" w:val="clear"/>
              <w:spacing w:lineRule="auto" w:line="360" w:before="0" w:after="90"/>
              <w:jc w:val="both"/>
              <w:rPr/>
            </w:pPr>
            <w:r>
              <w:rPr/>
              <w:t>Давайте познакомимся! Что такое школа?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ия в родительский уголок  «Осторожно, ОК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асности на дорогах, ПДД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родительский уголок «Закаливание ребё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«Ребёнок и родитель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 родительский уголок по ПБ, антитеррору.</w:t>
            </w:r>
          </w:p>
          <w:p>
            <w:pPr>
              <w:pStyle w:val="Normal"/>
              <w:spacing w:lineRule="atLeast" w:line="337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родителей к организации выпускного вечера. </w:t>
            </w:r>
          </w:p>
          <w:p>
            <w:pPr>
              <w:pStyle w:val="Normal"/>
              <w:spacing w:lineRule="atLeast" w:line="337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ое собрани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28:00Z</dcterms:created>
  <dc:creator>максим</dc:creator>
  <dc:description/>
  <cp:keywords/>
  <dc:language>en-US</dc:language>
  <cp:lastModifiedBy>madapa-bil@yandex.ru</cp:lastModifiedBy>
  <cp:lastPrinted>2020-11-10T15:11:00Z</cp:lastPrinted>
  <dcterms:modified xsi:type="dcterms:W3CDTF">2020-11-10T10:13:00Z</dcterms:modified>
  <cp:revision>3</cp:revision>
  <dc:subject/>
  <dc:title>План работы с родителями</dc:title>
</cp:coreProperties>
</file>