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ПЛАН РАБОТЫ С ПЕДАГОГ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– 2017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вет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ый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одведение итогов работы за летний оздоровительный период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 работы на 2016/2017 уч.г.</w:t>
            </w:r>
          </w:p>
          <w:p>
            <w:pPr>
              <w:pStyle w:val="Default"/>
              <w:spacing w:before="0" w:after="0"/>
              <w:ind w:right="51" w:hanging="0"/>
              <w:contextualSpacing/>
              <w:jc w:val="both"/>
              <w:rPr/>
            </w:pPr>
            <w:r>
              <w:rPr/>
              <w:t>Утверждение режима дня, сетки НОД, плана по преемственности ДОУ и школы, годового, календарного учебного графика, рабочих программ педагогов и специалистов, Программа здоровья «Детский сад – территория здоровья»</w:t>
            </w:r>
          </w:p>
          <w:p>
            <w:pPr>
              <w:pStyle w:val="NoSpacing"/>
              <w:spacing w:before="0" w:after="0"/>
              <w:ind w:right="5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заимодействия с родительской общественностью в условиях дошкольного образовательного учреждения «Детский сад в семью пришел» на 2016-2017 гг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грамма по профилактике курения, алкоголизма, наркомании и ВИЧ-инфекции среди несовершеннолетних родителей, воспитанников и сотрудников «Думай о будущем, о будущем ребенка» на 2016-2017 гг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3. Утверждение перечня программ и технологий на новый учебный год, тем по самообразованию педагогических сотрудников.</w:t>
            </w:r>
          </w:p>
          <w:p>
            <w:pPr>
              <w:pStyle w:val="Style15"/>
              <w:tabs>
                <w:tab w:val="clear" w:pos="708"/>
                <w:tab w:val="left" w:pos="144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4. Решение пед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ких Л.А. –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У.Е.- зам.зав.по ВМР </w:t>
            </w:r>
          </w:p>
        </w:tc>
      </w:tr>
    </w:tbl>
    <w:p>
      <w:pPr>
        <w:pStyle w:val="Normal"/>
        <w:jc w:val="center"/>
        <w:rPr/>
      </w:pPr>
      <w:r>
        <w:rPr/>
        <w:t>Педагогический совет №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знавательного интереса, интеллектуально-творческого потенциала каждого ребёнка через проектно-исследовательскую деятельность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ны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 в ДОУ» -теоретическая часть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птимизации развития познавательной активности дет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работы с дошкольниками - из опыта работы воспитателе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оспитательно-образовательной работы по организации познавательно-исследовательской деятельности в ДОУ - справка по итогам тематической проверк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30" w:after="3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едсовета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сон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Щербакова У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енова Н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шелович Е. Г. </w:t>
            </w:r>
          </w:p>
        </w:tc>
      </w:tr>
    </w:tbl>
    <w:p>
      <w:pPr>
        <w:pStyle w:val="Normal"/>
        <w:jc w:val="center"/>
        <w:rPr/>
      </w:pPr>
      <w:r>
        <w:rPr/>
        <w:t>Педагогический совет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в работу ДОУ новых форм сотрудничества педагогов с родителями, осуществление  разностороннего  развития  дошкольника в триаде: семья – педагог – ребенок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одитель 2017 – как персонаж образовательного пространства ДОУ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ртрет РОДИТЕЛЯ глазами педагогов ДОУ)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абота с родителями в дошкольном образовательном учреждении. Опыт педагогов.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лгоритма работы по привлечению родителей к деятельности ДОУ.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организовать выходной день с ребенком» - из опыта семейного воспитания.  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ких Л.А. -заведующий,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У.Е.- зам.зав.по ВМР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репанова М.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лованова Н. Ю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ишелович Е. Г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ленова Н. В. 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  <w:r>
        <w:rPr/>
        <w:t>№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зультаты работы педагогического коллектива за 2016-2017 учебный год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ического коллектива по выполнению задач годового пла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физического развития детей, анализ заболеваемости и посещаем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инамики развития дете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ных направлений на следующий учебный г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ДОУ на летний оздоровительный пери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Щербакова У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Щербакова У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тели всех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0:00Z</dcterms:created>
  <dc:creator>максим</dc:creator>
  <dc:description/>
  <cp:keywords/>
  <dc:language>en-US</dc:language>
  <cp:lastModifiedBy>максим</cp:lastModifiedBy>
  <cp:lastPrinted>2017-02-27T19:40:00Z</cp:lastPrinted>
  <dcterms:modified xsi:type="dcterms:W3CDTF">2017-02-27T14:41:00Z</dcterms:modified>
  <cp:revision>2</cp:revision>
  <dc:subject/>
  <dc:title>ГОДОВОЙ ПЛАН РАБОТЫ С ПЕДАГОГАМИ</dc:title>
</cp:coreProperties>
</file>