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спортивного праздника, посвященного дню Космонавтики для детей старшего дошкольного возраста «Космическое путешествие»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и под музыку входят в за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смотр презентаци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 уважаемые гости. Сегодня мы не случайно собрались в этом праздничном зале. 12 апреля 1961 года в космос полетел первый человек нашей планеты Ю.А. Гагари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осмической ракете</w:t>
        <w:br/>
        <w:t>С названием «Восток»</w:t>
        <w:br/>
        <w:t>Он первым на планете</w:t>
        <w:br/>
        <w:t>Подняться к звездам смог.</w:t>
        <w:br/>
        <w:t xml:space="preserve">Поет об этом песни </w:t>
        <w:br/>
        <w:t>Весенняя капель</w:t>
        <w:br/>
        <w:t>Навеки будут вместе</w:t>
        <w:br/>
        <w:t>Гагарин и апрель.</w:t>
        <w:br/>
        <w:t>Внимание! Внимание! Приглашаем всех девочек и мальчиков, совершить путешествие в открытый космос. На нашем космодроме сегодня 2 экипажа - «Мир» старшая группа и «Комета» подготовительная группа.</w:t>
        <w:br/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осмонавты, равняйсь, смирно. 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гра «Ракетодром» по 5 человек из каждой группы.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рибуты: 9 обруче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дут нас быстрые ракеты </w:t>
      </w:r>
      <w:r>
        <w:rPr>
          <w:i/>
          <w:iCs/>
          <w:sz w:val="28"/>
          <w:szCs w:val="28"/>
        </w:rPr>
        <w:t>(Ходьба на носках)</w:t>
      </w:r>
      <w:r>
        <w:rPr>
          <w:sz w:val="28"/>
          <w:szCs w:val="28"/>
        </w:rPr>
        <w:br/>
        <w:t xml:space="preserve">Для полета на планеты. </w:t>
      </w:r>
      <w:r>
        <w:rPr>
          <w:i/>
          <w:iCs/>
          <w:sz w:val="28"/>
          <w:szCs w:val="28"/>
        </w:rPr>
        <w:t>(Ходьба на пятках)</w:t>
      </w:r>
      <w:r>
        <w:rPr>
          <w:sz w:val="28"/>
          <w:szCs w:val="28"/>
        </w:rPr>
        <w:br/>
        <w:t xml:space="preserve">На какую захотим, </w:t>
      </w:r>
      <w:r>
        <w:rPr>
          <w:i/>
          <w:iCs/>
          <w:sz w:val="28"/>
          <w:szCs w:val="28"/>
        </w:rPr>
        <w:t>(Наклон вниз, развести руки в стороны)</w:t>
      </w:r>
      <w:r>
        <w:rPr>
          <w:sz w:val="28"/>
          <w:szCs w:val="28"/>
        </w:rPr>
        <w:br/>
        <w:t xml:space="preserve">На такую полетим. </w:t>
      </w:r>
      <w:r>
        <w:rPr>
          <w:i/>
          <w:iCs/>
          <w:sz w:val="28"/>
          <w:szCs w:val="28"/>
        </w:rPr>
        <w:t>(Выпрямиться, руки за спину)</w:t>
      </w:r>
      <w:r>
        <w:rPr>
          <w:sz w:val="28"/>
          <w:szCs w:val="28"/>
        </w:rPr>
        <w:br/>
        <w:t xml:space="preserve">Но в игре один секрет </w:t>
      </w:r>
      <w:r>
        <w:rPr>
          <w:i/>
          <w:iCs/>
          <w:sz w:val="28"/>
          <w:szCs w:val="28"/>
        </w:rPr>
        <w:t>(Руки за головой)</w:t>
      </w:r>
      <w:r>
        <w:rPr>
          <w:sz w:val="28"/>
          <w:szCs w:val="28"/>
        </w:rPr>
        <w:br/>
        <w:t xml:space="preserve">Опоздавшим места нет! </w:t>
      </w:r>
      <w:r>
        <w:rPr>
          <w:i/>
          <w:iCs/>
          <w:sz w:val="28"/>
          <w:szCs w:val="28"/>
        </w:rPr>
        <w:t xml:space="preserve">(Присесть, спина прямая) 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С окончанием слов дети разбегаются и  занимают ракеты – обручи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Экипажам приготовиться к полету. Прошу пройти к своим ракета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Команды немного размялись, пришла пора отправляться в полет!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олетим мы с вами в полет на ракетах. Но где, же ракеты, на которых мы полетим? А ракеты мы построим сами. </w:t>
        <w:b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Построй ракету»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Дети выстраиваются в 2 колонны по 5 человек из каждой группы, у каждого в руках по кубику, у последнего ребёнка конус. По сигналу ведущего первые игроки бегут к установленному месту и ставят кубик, бегом возвращаются обратно и т.д. Пока не построят из кубиков ракету.</w:t>
        <w:br/>
        <w:t>Выигрывает та команда, игроки которой раньше выполнят задание.</w:t>
      </w:r>
    </w:p>
    <w:p>
      <w:pPr>
        <w:pStyle w:val="Normal"/>
        <w:shd w:fill="FFFFFF" w:val="clear"/>
        <w:spacing w:lineRule="auto" w:line="360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rStyle w:val="StrongEmphasis"/>
          <w:iCs/>
          <w:sz w:val="28"/>
          <w:szCs w:val="28"/>
        </w:rPr>
        <w:t xml:space="preserve">Ведущий: </w:t>
      </w:r>
      <w:r>
        <w:rPr>
          <w:rStyle w:val="StrongEmphasis"/>
          <w:b w:val="false"/>
          <w:iCs/>
          <w:sz w:val="28"/>
          <w:szCs w:val="28"/>
        </w:rPr>
        <w:t>Первая остановка на Лу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Вопросы:</w:t>
      </w:r>
      <w:r>
        <w:rPr>
          <w:sz w:val="28"/>
          <w:szCs w:val="28"/>
        </w:rPr>
        <w:br/>
        <w:t>1. Что такое Луна? (Спутник Земли)</w:t>
        <w:br/>
        <w:t>2. Луна больше или меньше Земли, а Солнца?</w:t>
        <w:br/>
        <w:t>3. Почему Луна кажется больше звезд? (Близко к Земле)</w:t>
        <w:br/>
        <w:t>4. Каким светом слетит Луна? (Отраженным)</w:t>
        <w:br/>
        <w:t>Луна имеет неровную поверхность, передвигаться по ней сложно, помогут нам луноходы. Командам занять стартовые места.</w:t>
        <w:br/>
        <w:br/>
      </w:r>
      <w:r>
        <w:rPr>
          <w:rStyle w:val="StrongEmphasis"/>
          <w:sz w:val="28"/>
          <w:szCs w:val="28"/>
        </w:rPr>
        <w:t xml:space="preserve">Эстафета </w:t>
      </w:r>
      <w:r>
        <w:rPr>
          <w:rStyle w:val="StrongEmphasis"/>
          <w:iCs/>
          <w:sz w:val="28"/>
          <w:szCs w:val="28"/>
        </w:rPr>
        <w:t>«Прокатись на луноходах».</w:t>
      </w:r>
      <w:r>
        <w:rPr>
          <w:sz w:val="28"/>
          <w:szCs w:val="28"/>
        </w:rPr>
        <w:t xml:space="preserve"> По 5 детей из каждой групп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передвигаются только на массажных следочках. До ориентира и обратно, передать следующему. 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озвращаемся на ракету. Предлагаю совершить космическое путешествие на планеты, расположенные ближе к Земле. Наша планета – третья от Солнца. Летим на вторую от Солнца планету – Венеру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льное сопровожден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рассыпную двигаются по залу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стегнуть ремни безопасности. Венера - самая горячая планета, окруженная плотной атмосферой, богатой углекислым газом. </w:t>
        <w:br/>
        <w:t>Идем на посадку. Отстегнуть ремни. Передвигаемся по планете прыжками, так как планета очень горячая. Помогут нам – «Венероболы».</w:t>
        <w:br/>
        <w:br/>
      </w:r>
      <w:r>
        <w:rPr>
          <w:rStyle w:val="StrongEmphasis"/>
          <w:sz w:val="28"/>
          <w:szCs w:val="28"/>
        </w:rPr>
        <w:t xml:space="preserve">Эстафета </w:t>
      </w:r>
      <w:r>
        <w:rPr>
          <w:rStyle w:val="StrongEmphasis"/>
          <w:i/>
          <w:iCs/>
          <w:sz w:val="28"/>
          <w:szCs w:val="28"/>
        </w:rPr>
        <w:t>«Прыжки на венероболах».</w:t>
      </w:r>
      <w:r>
        <w:rPr>
          <w:rStyle w:val="StrongEmphasis"/>
          <w:b w:val="false"/>
          <w:iCs/>
          <w:sz w:val="28"/>
          <w:szCs w:val="28"/>
        </w:rPr>
        <w:t>От каждой команды по 5 дете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ыжки на мячах – фитболах.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Продолжаем путешествие. Летим на планету Мар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льное сопровожден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рассыпную двигаются по залу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В ночном небе планета кажется красной, потому что она покрыта красным песком, а песка так много, что от него пересохли все реки. Давайте поможем планете – соберем красный песок. Приземляемся.</w:t>
        <w:br/>
        <w:br/>
      </w:r>
      <w:r>
        <w:rPr>
          <w:rStyle w:val="StrongEmphasis"/>
          <w:sz w:val="28"/>
          <w:szCs w:val="28"/>
        </w:rPr>
        <w:t xml:space="preserve">Эстафета </w:t>
      </w:r>
      <w:r>
        <w:rPr>
          <w:rStyle w:val="StrongEmphasis"/>
          <w:i/>
          <w:iCs/>
          <w:sz w:val="28"/>
          <w:szCs w:val="28"/>
        </w:rPr>
        <w:t>«Перенесем марсианский песок».</w:t>
      </w:r>
      <w:r>
        <w:rPr>
          <w:sz w:val="28"/>
          <w:szCs w:val="28"/>
        </w:rPr>
        <w:t xml:space="preserve"> По 5 дете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Около каждой команды пустые корзинки. Возле ориентира корзинка с мешочками для метания. Перенести все мешочки в пустые корзин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.</w:t>
      </w:r>
      <w:r>
        <w:rPr>
          <w:sz w:val="28"/>
          <w:szCs w:val="28"/>
        </w:rPr>
        <w:t xml:space="preserve"> Продолжаем путешествие. Занимаем ракеты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льное сопровожден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рассыпную двигаются по залу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тим на планету Меркурий. Это самая ближайшая к Солнцу планета, у этой планеты  нет спутников. Днем на планете бывает жарко, а ночью может идти ледяной дождь. Вчера на Меркурий упало много метеоритов, давайте уберем их, чтобы было легче исследовать планету.</w:t>
        <w:br/>
        <w:br/>
      </w:r>
      <w:r>
        <w:rPr>
          <w:rStyle w:val="StrongEmphasis"/>
          <w:sz w:val="28"/>
          <w:szCs w:val="28"/>
        </w:rPr>
        <w:t xml:space="preserve">Эстафета </w:t>
      </w:r>
      <w:r>
        <w:rPr>
          <w:rStyle w:val="StrongEmphasis"/>
          <w:i/>
          <w:iCs/>
          <w:sz w:val="28"/>
          <w:szCs w:val="28"/>
        </w:rPr>
        <w:t>«Убрать космический мусо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ждая команда собирает рассыпанные по залу разноцветные шары в свою корзину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Сейчас вас ждет интеллектуальное задание. </w:t>
        <w:br/>
        <w:t>1. Самая большая и горячая звезда во вселенной? (Солнце)</w:t>
        <w:br/>
        <w:t>2. Естественный спутник земли? (Луна)</w:t>
        <w:br/>
        <w:t>3. Человек, который летает в космос? (Космонавт)</w:t>
        <w:br/>
        <w:t>4. Как называется, летательный аппарат, в котором летят в космос? (Космический корабль)</w:t>
        <w:br/>
        <w:t>5. Кто был первым космонавтом, полетевшим в космос? (Юрий Гагарин)</w:t>
        <w:br/>
        <w:t>6. Как назывался космический корабль, на котором Гагарин совершил свой первый полет? ("Восток")</w:t>
        <w:br/>
        <w:t>7. Какой праздник наша страна празднует каждый год 12 апреля? (День космонавтики)</w:t>
        <w:b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аше путешествие продолжаетс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имание! Нас просят о помощи космонавты с планеты Сириус. Их космический корабль потерпел крушение и им нужна помощь.</w:t>
        <w:br/>
        <w:br/>
      </w:r>
      <w:r>
        <w:rPr>
          <w:rStyle w:val="StrongEmphasis"/>
          <w:sz w:val="28"/>
          <w:szCs w:val="28"/>
        </w:rPr>
        <w:t>Эстафета «Спаси космонавта»</w:t>
      </w:r>
      <w:r>
        <w:rPr>
          <w:sz w:val="28"/>
          <w:szCs w:val="28"/>
        </w:rPr>
        <w:t xml:space="preserve"> </w:t>
        <w:br/>
        <w:t>На одной стороне зала находится капитаны, на другой - члены команды (5 детей). Капитаны, надев обруч на талию, по сигналу бегут на другую сторону зала, забирают с собой одного члена команды и «перевозят» на свой «космический корабль». Выигрывает та, команда, которая сможет быстрее спасти всех космонавтов.</w:t>
        <w:br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А нам пора возвращаться на Землю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вучит музыкальное сопровождение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врассыпную двигаются по залу)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Мы удачно приземлились на нашу родную планету. Вот и закончилось космическое путешествие, мы с вами вернулись домой, на самую лучшую из всех планет, планету – Земля. </w:t>
        <w:br/>
        <w:t>Есть одна планета-сад</w:t>
        <w:br/>
        <w:t>В этом космосе холодном.</w:t>
        <w:br/>
        <w:t>Только здесь леса шумят,</w:t>
        <w:br/>
        <w:t>Птиц скликая перелетных,</w:t>
        <w:br/>
        <w:t>Лишь на ней одной цветут</w:t>
        <w:br/>
        <w:t>Ландыши в траве зеленой,</w:t>
        <w:br/>
        <w:t>И стрекозы только тут</w:t>
        <w:br/>
        <w:t>В речку смотрят удивленно...</w:t>
        <w:br/>
        <w:t>Береги свою планету -</w:t>
        <w:br/>
        <w:t xml:space="preserve">Ведь другой похожей нету! 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Из вас получились замечательные космонавты. Сейчас я хочу сделать вам подарок, вручить космическое фруктовое пю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2:00Z</dcterms:created>
  <dc:creator>васильева юля</dc:creator>
  <dc:description/>
  <cp:keywords/>
  <dc:language>en-US</dc:language>
  <cp:lastModifiedBy>васильева юля</cp:lastModifiedBy>
  <dcterms:modified xsi:type="dcterms:W3CDTF">2017-04-11T07:33:00Z</dcterms:modified>
  <cp:revision>1</cp:revision>
  <dc:subject/>
  <dc:title>Сценарий спортивного праздника, посвященного дню Космонавтики для детей старшего дошкольного возраста «Космическое путешествие»</dc:title>
</cp:coreProperties>
</file>