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Cs w:val="32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Cs w:val="32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Cs w:val="32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Cs w:val="32"/>
        </w:rPr>
      </w:pPr>
      <w:r>
        <w:rPr/>
        <w:drawing>
          <wp:inline distT="0" distB="0" distL="0" distR="0">
            <wp:extent cx="192532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Cs w:val="32"/>
        </w:rPr>
      </w:pPr>
      <w:r>
        <w:rPr/>
      </w:r>
    </w:p>
    <w:p>
      <w:pPr>
        <w:pStyle w:val="C1c2"/>
        <w:shd w:fill="FFFFFF" w:val="clear"/>
        <w:spacing w:before="0" w:after="0"/>
        <w:rPr>
          <w:rStyle w:val="C0c3"/>
          <w:b/>
          <w:b/>
          <w:bCs/>
          <w:color w:val="000000"/>
          <w:szCs w:val="32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Cs w:val="32"/>
        </w:rPr>
      </w:pPr>
      <w:r>
        <w:rPr/>
      </w:r>
    </w:p>
    <w:p>
      <w:pPr>
        <w:pStyle w:val="C1c2"/>
        <w:shd w:fill="FFFFFF" w:val="clear"/>
        <w:spacing w:before="0" w:after="0"/>
        <w:jc w:val="center"/>
        <w:rPr>
          <w:rStyle w:val="C0c3"/>
          <w:b/>
          <w:b/>
          <w:bCs/>
          <w:color w:val="000000"/>
          <w:szCs w:val="32"/>
        </w:rPr>
      </w:pPr>
      <w:r>
        <w:rPr>
          <w:rStyle w:val="C0c3"/>
          <w:b/>
          <w:bCs/>
          <w:color w:val="000000"/>
          <w:szCs w:val="32"/>
        </w:rPr>
        <w:t xml:space="preserve">Пальчиковая гимнастика и </w:t>
      </w:r>
    </w:p>
    <w:p>
      <w:pPr>
        <w:pStyle w:val="C1c2"/>
        <w:shd w:fill="FFFFFF" w:val="clear"/>
        <w:spacing w:before="0" w:after="0"/>
        <w:jc w:val="center"/>
        <w:rPr/>
      </w:pPr>
      <w:r>
        <w:rPr>
          <w:rStyle w:val="C0c3"/>
          <w:b/>
          <w:bCs/>
          <w:color w:val="000000"/>
          <w:szCs w:val="32"/>
        </w:rPr>
        <w:t>физ.минутки</w:t>
      </w:r>
    </w:p>
    <w:p>
      <w:pPr>
        <w:pStyle w:val="C1c2"/>
        <w:shd w:fill="FFFFFF" w:val="clear"/>
        <w:spacing w:before="0" w:after="0"/>
        <w:jc w:val="center"/>
        <w:rPr/>
      </w:pPr>
      <w:r>
        <w:rPr>
          <w:rStyle w:val="C0c3"/>
          <w:b/>
          <w:bCs/>
          <w:color w:val="000000"/>
          <w:szCs w:val="32"/>
        </w:rPr>
        <w:t xml:space="preserve">   </w:t>
      </w:r>
      <w:r>
        <w:rPr>
          <w:rStyle w:val="C0c3"/>
          <w:b/>
          <w:bCs/>
          <w:color w:val="000000"/>
          <w:szCs w:val="32"/>
        </w:rPr>
        <w:t>по  правилам дорожного движения</w:t>
      </w:r>
    </w:p>
    <w:p>
      <w:pPr>
        <w:pStyle w:val="C1c2"/>
        <w:shd w:fill="FFFFFF" w:val="clear"/>
        <w:spacing w:before="0" w:after="0"/>
        <w:jc w:val="both"/>
        <w:rPr>
          <w:rStyle w:val="C0c3"/>
          <w:b/>
          <w:b/>
          <w:bCs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rStyle w:val="C0"/>
          <w:b/>
          <w:color w:val="000000"/>
          <w:szCs w:val="28"/>
        </w:rPr>
        <w:t>«Дорожных правил очень много»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Раз - Внимание дорога!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Два - сигналы светофора,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bookmarkStart w:id="0" w:name="h.gjdgxs"/>
      <w:bookmarkEnd w:id="0"/>
      <w:r>
        <w:rPr>
          <w:rStyle w:val="C0"/>
          <w:color w:val="000000"/>
          <w:szCs w:val="28"/>
        </w:rPr>
        <w:t>Три – смотри дорожный знак,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А четыре – «переход».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равила все надо знать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И всегда их выполнять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rStyle w:val="C0"/>
          <w:b/>
          <w:color w:val="000000"/>
          <w:szCs w:val="28"/>
        </w:rPr>
        <w:t>«Автомобиль»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 «Автомобиль» друзья играли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от из чего его собрали: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Двигатель, капот и фары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И колеса по две пары.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Есть багажник для вещей,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Бардачок – для мелочей.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Есть в нем руль – для поворота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И салон, где едет кто-то.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Есть и звуковой сигнал,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ешеход, чтоб услыхал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rStyle w:val="C0"/>
          <w:b/>
          <w:color w:val="000000"/>
          <w:szCs w:val="28"/>
        </w:rPr>
        <w:t>«Мы пешеходы»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се пальчики водители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Машиной управляют! крутят рули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А так все пешеходы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Идут и не скучают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Идут по тротуару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се правилу верны!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се держатся лишь правой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Cs w:val="28"/>
        </w:rPr>
        <w:t>Лишь правой стороны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rStyle w:val="C0"/>
          <w:b/>
          <w:color w:val="000000"/>
          <w:szCs w:val="28"/>
        </w:rPr>
        <w:t>Физкультминутка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Наши маленькие ноги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Шагают бойко по дороге дети -маршируют на первое четверостишье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уть везде отрыт для нас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ешеходы мы сейчас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А теперь мы побежим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Мы ведь к поезду спешим -дети бегут на второе четверостишье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Опоздать боялись мы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Очень беспокоились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от теперь мы пассажиры дети садятся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Хорошо устроились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Долго, долго ехали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И в город приехали встают любуются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Красивый город и большой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Гостей встречает он с душой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Многоэтажные дома, улицы широкие смотрят вверх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оток машин туда сюда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Скорости высокие крутят головой в разные стороны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се у нас без исключенья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Знают правила движенья грозят пальчиками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Мы дороги переходим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На зеленый свет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Если красный загорится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Стоп! Дороги нет хором повторяют это четверостишье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rStyle w:val="C0"/>
          <w:b/>
          <w:color w:val="000000"/>
          <w:szCs w:val="28"/>
        </w:rPr>
        <w:t>«Постовой»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остовой стоит упрямый (шагаем на месте)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Людям машет: Не ходи!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(движения руками в стороны, вверх, в стороны, вниз)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Здесь машины едут прямо (руки перед собой)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ешеход, ты погоди! (руки в стороны)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осмотрите: улыбнулся (руки на пояс)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Приглашает нас идти (шагаем на месте)</w:t>
      </w:r>
    </w:p>
    <w:p>
      <w:pPr>
        <w:pStyle w:val="C1"/>
        <w:shd w:fill="FFFFFF" w:val="clear"/>
        <w:spacing w:before="0" w:after="0"/>
        <w:jc w:val="both"/>
        <w:rPr>
          <w:color w:val="000000"/>
          <w:szCs w:val="28"/>
        </w:rPr>
      </w:pPr>
      <w:r>
        <w:rPr>
          <w:rStyle w:val="C0"/>
          <w:color w:val="000000"/>
          <w:szCs w:val="28"/>
        </w:rPr>
        <w:t>Вы, машины, не спешите (хлопки руками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Cs w:val="28"/>
        </w:rPr>
        <w:t>Пешеходов пропустите! (прыжки на месте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ветоф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гает с давних п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ный друг наш — светоф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хлопают три раза в ладоши, на каждый слог слова «светофор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 него больших три глаз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горят они все раз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казывают три паль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красный загорелс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днимают руки вверх и «рисуют» в воздухе кру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 нельзя переходи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до ждать на тротуа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ачают голово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машины пропуст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имитируют кручение ру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жёлтый загорелс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т, скоро мы пойдё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днимают руки вверх и «рисуют» в воздухе второй кру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з зелёный загорелся —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п, машины, мы идём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однимают руки вверх и «рисуют» в воздухе третий круг под вторы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ы дорогу перешл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елам своим пош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маршируют по помеще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гает с давних п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ный друг наш — светоф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хлопают три раза в ладоши, на каждый слог слова «светофор»)</w:t>
      </w:r>
    </w:p>
    <w:p>
      <w:pPr>
        <w:pStyle w:val="Normal"/>
        <w:rPr>
          <w:rStyle w:val="C0c3"/>
          <w:b/>
          <w:b/>
          <w:bCs/>
          <w:color w:val="000000"/>
          <w:szCs w:val="28"/>
          <w:u w:val="single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Машина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 xml:space="preserve">Заведу мою машину 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повороты кистями руки сжатой в кулак, как будто заводим машину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 xml:space="preserve">Би-би-би, налью бензину. 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три раза хлопнуть в ладоши и одновременно топать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 xml:space="preserve">Крепко-крепко руль держу 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имитировать движения водителя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 xml:space="preserve">На педаль ногою жму. 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топать правой ногой)</w:t>
      </w:r>
    </w:p>
    <w:p>
      <w:pPr>
        <w:pStyle w:val="Normal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Автобус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Едет-едет наш автобус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Крутит, крутит колесом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вращаем сжатые кулачки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Едет-едет наш автобус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Крутит, крутит руль, руль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изображаем как крутим руль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Едет-едет наш автобус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Дворниками бжик-бжик бжик-бжик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параллельно двумя руками влево-вправо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Едет едет наш автобус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Крутит, крутит колесом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Двери открываются — двери закрываются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ладошки сводим и разводим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Едет-едет наш автобус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Крутит, крутит колесом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Едет-едет наш автобус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сем сигналит биииииип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нажимаем себе на нос)</w:t>
      </w:r>
    </w:p>
    <w:p>
      <w:pPr>
        <w:pStyle w:val="Normal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Физ. минутка «Мы - шоферы»: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дети должны показывать движения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Качу, лечу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о весь опор(дети шагают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Я сам-шофер(имитируют управлением рулем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 сам – мотор(круговые движения плечами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Нажимаю на педаль(сгибают ногу в колене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 машина мчится в даль.(бег на месте)</w:t>
      </w:r>
    </w:p>
    <w:p>
      <w:pPr>
        <w:pStyle w:val="Normal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Физ. минутка: «Пешеходы»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остовой стоит упрямый (Ходьба на месте)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Людям машет: Не ходи!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Движения руками в стороны, вверх, в стороны, вниз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Здесь машины едут прямо (Руки перед собой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ешеход, ты погоди!(Руки в стороны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осмотрите: улыбнулся (Руки на пояс, улыбка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риглашает нас идти (Шагаем на месте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ы, машины, не спешите (Хлопки руками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ешехода пропустите! (Прыжки на месте)</w:t>
      </w:r>
    </w:p>
    <w:p>
      <w:pPr>
        <w:pStyle w:val="Normal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Автомобили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1.</w:t>
        <w:tab/>
        <w:t>«Проснулись, потянулись»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сходное положение (и. п.) — основная стойка (о. с); наклон головы вниз, руки за головой, локти вниз.Руки вверх — в стороны, голову поднять, прогнуться — глубокий вдох;вернуться в и. п. — выдох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2.</w:t>
        <w:tab/>
        <w:t>«Заводим мотор»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. п. — стоя ноги врозь, руки в стороны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оворот туловища влево и вправо с вращательными движениями кистей рук перед грудью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. п. — о. с; выполняем ходьбу на месте, переходящую, в бег.</w:t>
      </w:r>
    </w:p>
    <w:p>
      <w:pPr>
        <w:pStyle w:val="Normal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3.</w:t>
        <w:tab/>
        <w:t>«Проверяем ремни безопасности»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. п. — стоя, ноги врозь, руки вдоль туловища. Наклоны влево-вправо, руки скользят вдоль туловища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4.</w:t>
        <w:tab/>
        <w:t>«Проверяем тормоза»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. п. — стоя, руки за спиной. Выполняем вращательные движения стопой левой и правой ноги поочередно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5.</w:t>
        <w:tab/>
        <w:t>«Поехали!»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. п. — о. с. Выполняем ходьбу на месте, переходящую в бег.</w:t>
      </w:r>
    </w:p>
    <w:p>
      <w:pPr>
        <w:pStyle w:val="Normal"/>
        <w:jc w:val="center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Пешеходы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остовой стоит упрямый (Ходьба на месте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Людям машет: Не ходи! (Движения руками в стороны, вверх, в стороны, вниз.) Здесь машины едут прямо (Руки перед собой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ешеход, ты погоди! (Руки в стороны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осмотрите: улыбнулся (Руки на пояс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риглашает нас идти (Шагаем на месте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ы, машины, не спешите (Хлопки руками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ешеходов пропустите! (Прыжки на месте.)</w:t>
      </w:r>
    </w:p>
    <w:p>
      <w:pPr>
        <w:pStyle w:val="Normal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Автомобили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Едем, едем, долго едем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Очень длинен этот путь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Скоро до Москвы доедем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Там мы сможем отдохнуть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(Ходьба на месте, с продвижением вперед на полусогнутых ногах, согнутыми руками делают движения вперед-назад, далее звучит фрагмент мелодии песни «Мы едем, едем, едем...» и дети продолжают делать эти движения.)</w:t>
      </w:r>
    </w:p>
    <w:p>
      <w:pPr>
        <w:pStyle w:val="Normal"/>
        <w:rPr>
          <w:rStyle w:val="C0c3"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c3"/>
          <w:b/>
          <w:bCs/>
          <w:color w:val="000000"/>
          <w:szCs w:val="28"/>
        </w:rPr>
        <w:t>Светофор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 Светофор мы поиграем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Раз, два, три, четыре, пять!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Ох, устали мы писать. (Потягивания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 Светофор мы поиграем, (Ходьба на месте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Руки, ноги разминаем. (Встряхивание руками и ногами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Красный свет нам «Стой!» кричит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Ждать зеленого велит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Чтобы было ждать не скучно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Наклоняемся мы дружно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И назад. И вперед. (Наклоны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лево, вправо поворот. (Повороты туловища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от и желтый загорелся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риготовиться пора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Руки, ноги разогреем, (Рывки руками перед грудью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Начинаем, детвора! (Ходьба на месте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верх поднимем, вниз опустим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Пролетим как самолет. (Прыжки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Вот зеленый загорелся,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Можно нам идти вперед.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Левой, правой, левой, правой, (Бег с высоким подниманием бедра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Смело мы идем вперед. (Ходьба на месте.)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Светофор — помощник славный</w:t>
      </w:r>
    </w:p>
    <w:p>
      <w:pPr>
        <w:pStyle w:val="Normal"/>
        <w:rPr/>
      </w:pPr>
      <w:r>
        <w:rPr>
          <w:rStyle w:val="C0c3"/>
          <w:bCs/>
          <w:color w:val="000000"/>
          <w:szCs w:val="28"/>
        </w:rPr>
        <w:t>Уставать нам не да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1:00Z</dcterms:created>
  <dc:creator>максим</dc:creator>
  <dc:description/>
  <cp:keywords/>
  <dc:language>en-US</dc:language>
  <cp:lastModifiedBy>madapa-bil@yandex.ru</cp:lastModifiedBy>
  <cp:lastPrinted>2020-06-26T14:35:00Z</cp:lastPrinted>
  <dcterms:modified xsi:type="dcterms:W3CDTF">2020-06-26T09:37:00Z</dcterms:modified>
  <cp:revision>3</cp:revision>
  <dc:subject/>
  <dc:title> </dc:title>
</cp:coreProperties>
</file>