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ПРОЕКТ "Двигаясь – растем, двигаясь – развиваемся!"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Движение – это жизнь» – эти слова известны каждому человеку. Существует факт, что двигательная активность полезна для организма человека, это бесспорно. Но далеко не все понимают, как важна она для формирования физического и психического здоровья человека и насколько необходимо уже с малых лет приучать  детей вести активный образ жизн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ше время значительно возросло количество детей с плохим здоровьем, появляется все больше детей с частыми простудными заболеваниями, нарушениями осанки, излишним весом.  Этот перечень можно было бы продолжать еще очень долго. Причин  множество, но одна из них – малоподвижный образ жизни. Дома родители предпочитают занять ребенка спокойными играми: рисованием, интеллектуальными или настольными играми, в худшем – просмотром телепередач или сидением за компьютером. И это понятно: родители хотят отдохнуть после напряженного рабочего дня, в квартирах много мебели и мало места, а «ребенок, разбегавшись, может получить травму или что-то разбить. Пусть лучше посидит – спокойнее будет»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мотря на возросший интерес к двигательной активности, выражающийся в открытии спортивных центров, оборудованных детских площадок и т.п., дети, как правило, лишены возможности вести активный образ жизн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ная программа включает в себя комплекс оздоровительных мероприятий. Эти мероприятия включаются в режим дня: в утреннюю гимнастику, физкультпаузы между различными видами занятий в группе, в занятиях физической культурой. Они направлены на обучение детей основным двигательным и гигиеническим навыкам, навыкам правильного дыхания, овладение основами закаливания, самомассажа, приемами психической саморегуляции; профилактику и коррекцию нарушений опорно-двигательного и зрительного аппарата, изучение и формирование мотивации достижения успеха у дошкольников как условия, необходимого для выявления и коррекции потребности в здоровом образе жизн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держание программы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ервый комплекс (сентябрь, октябрь, ноябрь)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очечный массаж и дыхательная гимнастик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единить ладони, потереть ими до нагре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ельными пальцами нажимать точки около ноздре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Уколоть» указательным и большим пальцами, как «клешней», перегородку нос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ельными пальцами с нажимом «рисуем» бров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ельным и большим пальцами «лепим» уши снизу ввер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дох через левую ноздрю (правая, в это время закрыта указательным пальцем), выдох через правую ноздрю (при этом закрывается левая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дох через нос, медленный выдох через рот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ентябрь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9"/>
        <w:gridCol w:w="1999"/>
        <w:gridCol w:w="2959"/>
        <w:gridCol w:w="2538"/>
      </w:tblGrid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ьба в колонне по одному. Ходьба на носках, руки на поясе, на пятках руки полочкой, бег обычный, бег змейкой. Перестроение в три колонн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олечк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исич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ягуш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аятни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уравей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 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ение в одну шеренгу, выполнение строевых команд, ходьба в колонне по одному, бег с захлестом ног назад и с высоким подниманием колен. Ходьба врассыпную, бег врассыпную. Перестроение в колонну по дво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йч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ме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Бабоч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Елоч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дав»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ыгни точно в круг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Черное и белое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Эстонская народная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то скорее по дорожке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лезь в обруч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Таджикская народная игра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очно в руки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йди свою пару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Азербайджанская народная игра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анатоходец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йди свой цвет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Удмуртская народная игра.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есная лужайка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ист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етер и листья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дуть щеки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Хоботок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Зайчик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Гроза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пельсин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аятник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чела – оса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онное упражне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лыбнись – рассердись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онное упражне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пящий котенок»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рригирующая гимнастика после с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уждение детей под музы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ягив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аты с правого бока на левы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ачалочка» на спи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ированный бег (2 мин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ка здоровь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ывание холодной водой, обливание рук до локтя, обтирание мокрой рукой шеи и груди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ктябрь</w:t>
      </w:r>
    </w:p>
    <w:tbl>
      <w:tblPr>
        <w:tblW w:w="76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7"/>
        <w:gridCol w:w="1881"/>
        <w:gridCol w:w="1881"/>
        <w:gridCol w:w="1947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я на дыхани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дуй на одуванчик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ышка принюхивается»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Дятел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Пароход»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алеко-близко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исуем»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онное упражнени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Жарко-холодно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онное упражнени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якса»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оябрь</w:t>
      </w:r>
    </w:p>
    <w:tbl>
      <w:tblPr>
        <w:tblW w:w="77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7"/>
        <w:gridCol w:w="1947"/>
        <w:gridCol w:w="1947"/>
        <w:gridCol w:w="1947"/>
      </w:tblGrid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хо»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ромат цветов»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Вкусное варенье»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Горка»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исуем цифры глазами»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право-влево смотрит кошка»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Бабочка»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Цветок распустился»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торой комплекс (декабрь, январь, февраль)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очечный массаж и дыхательная гимнасти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кабрь</w:t>
      </w:r>
    </w:p>
    <w:tbl>
      <w:tblPr>
        <w:tblW w:w="82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2"/>
        <w:gridCol w:w="2232"/>
        <w:gridCol w:w="1881"/>
        <w:gridCol w:w="1881"/>
      </w:tblGrid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иньор-помидор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ы»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Стрельб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Пирожок»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верх ты руку подними, на нее ты посмотри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лнышко и тучки»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ьюга и сугроб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Холодный – горячий»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Январь</w:t>
      </w:r>
    </w:p>
    <w:tbl>
      <w:tblPr>
        <w:tblW w:w="75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881"/>
        <w:gridCol w:w="1881"/>
        <w:gridCol w:w="1881"/>
      </w:tblGrid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дуем цветные шарики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сосы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Блинчик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Пирожок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верх снежинку подними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сьмерк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Холодно – жарко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адают снежинки»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евраль</w:t>
      </w:r>
    </w:p>
    <w:tbl>
      <w:tblPr>
        <w:tblW w:w="76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881"/>
        <w:gridCol w:w="1933"/>
        <w:gridCol w:w="1933"/>
      </w:tblGrid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жалеем Мишку»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Шарик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Вкусное варенье»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Покатай во рту конфетку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аятник»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моргаем глазам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лнышко и тучка»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Холодно – жарко»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ретий комплекс (март, апрель, май)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очечный массаж и дыхательная гимнасти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т</w:t>
      </w:r>
    </w:p>
    <w:tbl>
      <w:tblPr>
        <w:tblW w:w="77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6"/>
        <w:gridCol w:w="1936"/>
        <w:gridCol w:w="1936"/>
        <w:gridCol w:w="1936"/>
      </w:tblGrid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  игр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  игр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  игр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  игры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культминутка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культминутка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етер и листья»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дуть щеки»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Хоботок»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Зайчик»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исуем»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алеко – близко»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Шишки»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лнышко и тучка»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прель</w:t>
      </w:r>
    </w:p>
    <w:tbl>
      <w:tblPr>
        <w:tblW w:w="75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881"/>
        <w:gridCol w:w="1881"/>
        <w:gridCol w:w="1881"/>
      </w:tblGrid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еревья шумят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дуй на пальцы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Горк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Саночк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лево – вправо смотрит кошк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исуем цифры глазам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обрый – злой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якса»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й</w:t>
      </w:r>
    </w:p>
    <w:tbl>
      <w:tblPr>
        <w:tblW w:w="75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881"/>
        <w:gridCol w:w="1881"/>
        <w:gridCol w:w="1881"/>
      </w:tblGrid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ромат цветов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ы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Рупор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Гармошка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а – пчел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сьмерк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Бабочк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спускаются цвет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8:00Z</dcterms:created>
  <dc:creator>максим</dc:creator>
  <dc:description/>
  <cp:keywords/>
  <dc:language>en-US</dc:language>
  <cp:lastModifiedBy>МБДОУ 485</cp:lastModifiedBy>
  <dcterms:modified xsi:type="dcterms:W3CDTF">2024-02-16T11:20:00Z</dcterms:modified>
  <cp:revision>4</cp:revision>
  <dc:subject/>
  <dc:title>Авторская программа по воспитанию привычки к здоровому образу жизни через двигательную активность у детей 6–7 лет "Двигаясь – растем, двигаясь – развиваемся</dc:title>
</cp:coreProperties>
</file>