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15585" cy="184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760" cy="18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гостях у Мойдоды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5.55pt;width:418.5pt;height:145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 гостях у Мойдодыра</w:t>
                      </w:r>
                    </w:p>
                  </w:txbxContent>
                </v:textbox>
                <v:path textpathok="t"/>
                <v:textpath on="t" fitshape="t" string="В гостях у Мойдодыр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71850" cy="337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right"/>
        <w:rPr/>
      </w:pPr>
      <w:r>
        <w:rPr/>
        <w:t>Учитель: Самойлова А.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autoSpaceDE w:val="false"/>
        <w:spacing w:before="0" w:after="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В гостях у Мойдодыр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. Развитие санитарно-гигиенических навыков уча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пособствовать воспитанию здорового образа жизни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порные слова на карточках, иллюстрации животны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каты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  Ребята, я прочту вам отрывок из известной сказки, а вы скажете, как она называется и кто ее автор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216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ела простын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уш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ягушк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акала от меня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Я за свечк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ка – в печку!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 книжку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– бежа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рипрыжк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ровать…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лучилось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ж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ругом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телось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ос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чалось колесом?</w:t>
            </w:r>
          </w:p>
        </w:tc>
      </w:tr>
    </w:tbl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отрывок из сказки Корнея Ивановича Чуковского “Мойдодыр”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помните одного из главных героев сказки – начальника умывальников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кто Мойдодыра не помнит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от мальчика все вещи убежал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надо делать, чтобы с вами не случилось таког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нам быть чистыми и опрят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Рано утром на рассвете умываются мышата, и котята, и утята, и жучки, и паучки»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чем животные купаются и чистят свое тело? А зачем моется челове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плохо быть грязнул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Грязнули никому не нравятся, никто их не любит. Разве захочется кому-то дружить с человеком, у которого вечно грязные руки и уши, сальные волосы и неопрятная одеж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ые уши – человек плохо слыш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ая кожа – организм плохо дыш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язные руки – появляются глисты и т.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де больше всего скапливается грязь на теле человека? (на кож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вы заботитесь о чистоте тел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– класс. (Один ученик рассказывает, другой показывает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рошо намочите ру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уйтесь мы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ыливайте руки с обеих стор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щите руки чистой вод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тирайте насухо полотенц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и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ебе нужно то мен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ты, девочка,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руки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ны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ктях дорож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солнышке л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я дер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и заго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 ты, девочка, чумаз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ицо ты так изм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к носа чё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закопчё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 солнышке леж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я к верху держа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и загор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и, так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оем всё до к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ло ведёт девочку к доктору Воде, моет е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девочка к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видела Моч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апалась, как ко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йте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будут бел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же загорел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дошки – то отмы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ирали мылом н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биделась до слё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ой бедный 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не вынос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будет бел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е загор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сик – то отмы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 загар был у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сочинил стихи про чумазую девочку? (А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заботитесь о чистоте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редства использует человек для ухода за лицом и те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яют за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чка, водичка, умой моё личик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глазки блестели, чтобы щёчки красне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смеялся роток, чтоб кусался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дко, душисто, моет чи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, чтоб у каждог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такое?  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тяная спинка, на брюшке ще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частоколу попрыг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грязь повыгнала.  (Зубная щё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ванной комнате висит, болт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го всяк хватается.  (Полоте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чем мы пользуемся каждый день, чтобы быть чистыми и аккуратны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оветы Мойдодыр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 в неделю мойся основательно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ром, после сна, мой руки, лицо, уши и шею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день мой ноги и руки перед сном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ельно мой руки посл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и комнаты, туалета, игр, прогулки, общения с животными, работы на огороде, поездки в транспор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Анализ ситу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од краном руки мы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лицо помыть забы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видал меня Трез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ычал: Какой… (позор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же не быть грязнул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Надо, надо умыва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е чистым трубочист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ыд и срам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понимаете пословиц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тая вода – для хворобы – беда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мойся – воды не бойся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 аккуратен, забудь про лень, чисти зубы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Что в мешочке?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шочек кладутся различные предметы. Например, мыло разных форм, зубные щетки, мыльницы, губки и т. д. Играющие должны на ощупь или пересчитать предметы, или назвать их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“Кто быстрее?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толах в беспорядке лежат предметы личной гигиены: зубная щетка, мыло, зубочистки (3–4 штуки) и футляры для них. Задача играющих – с завязанными глазами разложить все предметы в свои футля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5:00Z</dcterms:created>
  <dc:creator>Самойлова</dc:creator>
  <dc:description/>
  <cp:keywords/>
  <dc:language>en-US</dc:language>
  <cp:lastModifiedBy>adm</cp:lastModifiedBy>
  <cp:lastPrinted>2014-08-15T14:14:00Z</cp:lastPrinted>
  <dcterms:modified xsi:type="dcterms:W3CDTF">2015-09-16T22:12:00Z</dcterms:modified>
  <cp:revision>5</cp:revision>
  <dc:subject/>
  <dc:title/>
</cp:coreProperties>
</file>