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СЕНТЯБРЬ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1. «Мы проснулись»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1. «Потягивание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выдох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4-6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               </w:t>
      </w:r>
      <w:r>
        <w:rPr>
          <w:rStyle w:val="C0"/>
          <w:color w:val="000000"/>
        </w:rPr>
        <w:t>2. «Поймай комарик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лёжа на спине, руки через стороны, хлопок перед собо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рнуться в и.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4-6 раз)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3. «Велосипед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лёжа на спине (10 –12 секунд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Ехали медведи на велосипед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за ними кот, задом наперед.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4. «Музыканты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ы играем на гармошк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ромко хлопаем в ладошк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ши ножки: топ, то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ши ручки: хлоп, хлоп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низ ладошки опуска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тдыхаем, отдыхаем.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СЕНТЯБ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2. «Колобок»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1. Разминка в постели, самомассаж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ворот головы вправо, влев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егкое поглаживание рук, живота, ног, пято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гибание обеих ног с обхватом коленей руками и постепенное выпрямление их.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2. «Веселые нож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ыше ножки! Топ, топ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селее! Гоп, гоп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локольчик, дон, дон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ромче, громче, звон, звон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оп, лошадка, гоп, гоп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пру – ру – у, лошадка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топ, стоп!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ОКТЯБ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3.  «В гостях у солнышк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(с использованием методов снятия психоэмоционального напряжения и самомассаж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грает спокойная музыка. В окна заглядывает солнышк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 подходит к каждому ребенку, гладит его по голов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 Ребята, посмотрите, как светло и тепло у нас в спальн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знаете ли вы, почему? К нам в гости заглянул солнечный зайчик, он заглянул вам в глазк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крывайте их.  Он побежал дальше по лицу, вы нежно погладьте ладонями: на лбу, на носу, на ротике, на щечках, на подбородке. Поглаживайте его аккуратно, чтобы не спугнуть. Теперь погладьте его на голове, шее, затем животике, руках,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тавайте, и давайте поиграем с солнечным зайчико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Дети встают на коврик рядом с с кроваткой)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1. «Улыбнись солнышку». И. п. — стоя, ноги слегка расставив, руки на плечах. Правую ногу и правую руку вперед, ладошка вверх, улыбнуться. Вернуться в и. п. То же самое выполнить другой рукой и ногой. Вернуться в и. п. Повторить три раза;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казание: быть внимательным, четко выполнять задание: одновременно действовать правой рукой и правой ного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       </w:t>
      </w:r>
      <w:r>
        <w:rPr>
          <w:rStyle w:val="C0"/>
          <w:color w:val="000000"/>
        </w:rPr>
        <w:t>2.«Играем с солнышком». 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казание: при повороте руками не помога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       </w:t>
      </w:r>
      <w:r>
        <w:rPr>
          <w:rStyle w:val="C0"/>
          <w:color w:val="000000"/>
        </w:rPr>
        <w:t>3.«Играем с солнечными лучами». И. п. — сидя, ноги вместе, и опущены. Ноги развести в стороны, ладошками хлопнуть по коленям. Вернуться в и. п. Повторить шесть раз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емп быстр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казание: ноги в коленях не сгиба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       </w:t>
      </w:r>
      <w:r>
        <w:rPr>
          <w:rStyle w:val="C0"/>
          <w:color w:val="000000"/>
        </w:rPr>
        <w:t>4. «Отдыхаем на солнышке».  И. п. — лежа на спине, ноги согнуты в коленях и прижаты к груди. Перекатиться на правый бок. Вернуться в и. п. Перекатиться на левый бок. Вернуться в и. п. Выполнить по три раза в каждую сторону,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(переходят в группу, проводятся закаливающие процедуры)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ОКТЯБ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4.  «Просыпающиеся котят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 элементами самомассаж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вучит колыбельная песенка «Серенькая кошечка», муз. Витлина, ел. Н. Найденово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. Ребята, а вы знаете, кто к вам приходил, когда вы спали? Отгадайте загадку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хнатенькая, усатенькая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апки мягоньки, а коготки востры. (Киск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.   Правильно,   киска.  Давайте  поиграем, сегодня с вами — маленькие пушистые котят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т решил котят учить,      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ак же нужно лапки мыт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ы недалеко сидел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 движенья подглядели.                      Выполняют движения по текст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апку правую потр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потом ее встряхне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и левой лапке тож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авой лапкой мы поможе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шко левое сво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евой лапкой доста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авое не забыва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апкой правой умывае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оведем по шерстке лапкой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Будет лобик чистый, гладки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альше глазки закрыва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аждый гладим, умывае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Чистим носик осторожн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рудку нам разгладить можн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и чистые котята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и выспались ребята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Звучит колыбельная песенка «Серенькая кошечка». Ребята «котята» ложатся на живот и «точат» свои «коготки», Тихо «мяукают». Отдыхают. Воспитатель подходит к каждому ребенку и гладит его. Дети встают, выполняют закаливающие процедуры)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НОЯБ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5.  «Веселый зоопарк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 элементами корригирующей и дыхательной гимнастики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  Дети,    за    вами    было    интересно смотреть, когда вы спали. Кто-то сопел, как маленький котенок, кто-то во сне потягивался, как лисенок, кто-то уткнулся в подушку, как маленький медвежонок . Давайте сейчас своими упражнениями изобразим некоторых животных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  </w:t>
      </w:r>
      <w:r>
        <w:rPr>
          <w:rStyle w:val="C0"/>
          <w:color w:val="000000"/>
        </w:rPr>
        <w:t>1.«Звери проснулись».  И. п. — лежа на спине, руки вдоль туловища. Зевнуть и хорошо потянуться.  Повторить несколько раз; темп медл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. Отгадайте загадку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лесу зимой холодно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Ходит злой, голод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н зубами щелк! Это серый... (волк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2.«Приветствие волчат». И. п. — лежа на спине, руки вдоль туловища. Руки поднести к груди, затем вытянуть вперед. Вернуться в и. п. Повторить пять раз;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3.«Филин». И. п. — лежа на спине, одна рука лежит на животе, другая — на груди. Втягивая живот — вдох, выпячивая живот — выдох. Выдыхая, громко произносить «ф-ф-ф-ф». Повторить четыре раза; темп медл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4.«Ловкие обезьянки». И. п. — лежа на спине, руки вдоль туловища. По команде воспитателя «Животик» повернуть-ся на живот. По команде «Спинка» повернуться на спину. Повторить пять раз; сначала умеренно, затем быстр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>5. Рычание медвежат». Сделать вдох носом. На выдохе пробно тянуть  «м-м-м-м-м»,   одновременно   постукивая  пальчиками обеих рук по крыльям нос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 Какой замечательный у нас получился зоопарк. Вы не только красиво и правильно показали предложенных животных, но и все уже проснулись. (дети выполняют закаливающие процедуры) 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НОЯБ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6.  «Прят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 элементами дыхательной гимнастики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тичка села на окошко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 дворе мяучит кошка —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азбудить решили нас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! Окончен тихий час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осыпайтесь, дети, я хочу предложить вам поиграть в прятк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Дети ложатся поверх одеял. Звучит спокойная музыка.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ши сонные ладошк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осыпались понемножку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прятки весело играли —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альцы в кулачок сжимал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альчики на наших ножках                                  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выполняют движения по текст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нают в парке все дорожк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оверяют — где там пятк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играют с нами в прятк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ы почти уже проснулис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ши ручки потянулис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махали над простынкой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ружно спрятались за спинк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цепим ручки мы в «замочек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 себя над голово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авый, левый локоточек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ы сведем перед собо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е хотят коленки спат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м давно пора встава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ы коленки выставлял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ыстро ножки выпрямлял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ши ротики — молчок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ренируем язычок: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Его спрячем и покаже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Добрый день!» — мы звонко скаже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удем глубоко дышат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 шумом воздух выдува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ши носики проснулис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ы друг другу улыбнулись! 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(встают на коврики рядом с кроваткой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Вырастем большими». И. п. — стоя, ноги на ширине плеч, руки вдоль туловища. Поднять руки вверх, хорошо прогнуться, подняться на носки — вдох. Опустить руки вниз, опуститься на всю ступню — выдох. Выдыхая, произносить «у-х-х-х». Повторить четыре-пять раз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(идут выполнять закаливающие процедуры)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ДЕКАБ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7. «Лисичк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азминка в постел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Вы проснулись?» - «Д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Улыбнулись?» - «Д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тянулись?» - «Д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С боку на бок повернулись» - повороты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Ножками подвигаем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дох – поднять правую ногу, выдох – согнуться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о же с левой ног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о же – две ноги вмест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. «Лисичка» - руки перед грудью, мягко переступать на носочках, поворачивая голову вправо, влево, оглядывая хвост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Мячики» - и.п. стоя. Прыжки возле кроват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Большие – маленькие» - приседания (упражнения на восстановление дыхания)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ДЕКАБ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8. «Часи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. Элементы самомассаж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сесть, ноги скрести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«Умывание» лица руками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руки скрестно на груди, ладоши на плечах, растирание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уки на коленях – растирание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. «Часики» 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I. «Цыплёнок» -  мелкие шажки на прямых ногах, локти прижаты к бокам, хлопать по бокам кистями ру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V. «Воробушек» - скакать на двух ногах, потом бежать, размахивая руками, сесть на корточки.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ЯНВА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9.  «Любимые игруш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 элементами корригирующей и дыхательной гимнастики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вучит музык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  Дети, я знаю, что вы люби играть с игрушками. И у каждого из вас есть своя любимая игрушка. Сегодня мы покажем своими упражнениями разные игрушки. Но сначала отгадайте загадку про игрушку, которая очень нравится девочка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ожет, хочешь поиграть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И меня на руки взят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прогулку отвест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И косички заплести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ложи меня в коляску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Я тогда закрою глазки. (кукл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1. «Кукла». И. п. — лежа на спин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юбим мы играть и даж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укол вам сейчас покаже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овно улеглись в постел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направо посмотрел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Тут же глубоко вздохнул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головки повернул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теперь мы выдыха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мотрим вверх и отдыхае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ышим ровно, не спешим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о же влево повторим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казание: не выполнять резких движений голово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 Совсем не нужен ей водитель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лючом ее вы заведите —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олесики начнут крутиться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ставьте, и она помчится. (машин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2. «Заводная машина». И. п. — лежа на спине. 1 — вращательные движения руками перед грудью («завелся мотор»). 1—3 — вращательные движения ногами. 4 — вернуться и. п. Повторить три раза; темп сначала умеренный, заем быстрый, в конце медл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 Перед волком не дрожал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т медведя убежал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лисице на зубок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 ж попался... (колобок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3. «Колобок». И. п. — сидя, ноги вместе, упор руки сзади. 1—2 — согнуть ноги в коленях, притянуть к груди, обхватить их руками. 3—4 — вернуться в и. п. Повторить пять раз;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 Зверь смешной в огромной клетк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 ветки прыгает на ветк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Ест бананы, сладост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 общей детской радости (обезьян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4.«Забавная обезьянка». И. п.— лежа на животе. 1 — поворот на спину,  2 — вернуться в и. п. Повторить пять раз;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5.  «Надуем воздушный шарик».  И. п. — сидя на кровати. Через нос с шумом набрать воздух, задерживая дыхание  на 1—2 с. С шумом выдохнуть воздух через губы, сложенные   трубочкой,   произнося  звук   [у].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казание. Учить детей делать вдох, продолжительностью 3 с, выдох — 6 с (закаливающие процедуры)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ЯНВАРЬ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10.  «Жучки-пауч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с элементами корригирующей гимнастики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вучит спокойная музык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-ль: Наступила весна, теплое время года. Просыпается все — природа, насекомые. Давайте представим, что мы с вами — жучки-паучки. Нам хорошо от теплого солнц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1.«Потянулись жучки». И. п. — лежа на спине, руки вдоль туловища. Хорошо потянуться — руки в стороны. Повторить три раза; темп медл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2. «Проснулись глазки». И. п. — лежа на спине, руки вдоль туловища.  Погладить закрытые глаза от переносицы к внешнему краю глаз и обратно (10 с);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3. «Проснулись ушки». И. п. — лежа на спине, руки вдоль туловища. Растирать уши снизу вверх и обратно до покраснения и ощущения тепла (10 с);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4. «Проснулись лапки». И. п. — лежа на спине, руки вдоль туловища. Поднять перед собой вытянутые вперед руки, потрясти ими. Затем поднять ноги и тоже потрясти ими (10 с); темп быстр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5. «Жучки греются на солнышке». И. п. — лежа на спине, :и вдоль туловища. 1 — поворот на живот. 2 — поворот на спину. Повторить пять раз; темп 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6. «Жучки  готовятся к прогулке».  И. п. — лежа на спине, руки за головой.  Поднять правую  ногу,  согнутую колене.  Опустить.  Поднять левую ногу,  согнутую в колене. Опустить.   Повторить  четыре  раза;  темп  умеренный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7. «Веселые жучки». И. п. — лежа на спине, руки вдоль туловища.  1—3 — хлопки руками перед собой. 4 — вернуться в и. п. Повторить пять раз; темп быстрый. (закаливающие процедуры)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ФЕВРАЛЬ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11. «Мишка»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1. Разминка в постели. Самомассаж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вороты головы, вправо, влев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егкое поглаживание рук, ног, живота, пято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азведение и сгибание рук.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2. «Мишка» - руки опущены, тело наклонено вперед, переваливаться с ноги на ног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ишка косолапый по лесу идё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Шишки собирает и в карман кладё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друг упала шишк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ямо мишке в лоб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Мишка рассердился и ногою топ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ольше я не буду шишки собирать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яду на машину и поеду спать.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3. «Лягушка» присесть, прыгнуть вперед, встать.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4. «Петушок» - шагать, высоко поднимая ноги, хлопая руками по бокам, высоко поднять голову – Ку – ка – ре – к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болоте нет дорог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Я по кочкам скок да скок.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ФЕВРАЛЬ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12. «Насос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. 1. «Насос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лёжа на спине, руки согнуты в локтях у груд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ыпрямить руки вперед, вернуться в и.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5 – 6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«Ванька – встаньк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лежа, вдоль туловищ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степенное поднятие туловища, вслед за рукам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4 – 6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«Греем нож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лежа на спине, попеременно сгибаем ноги к груд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5 – 6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. «Нож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 ровненькой дорожк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 ровненькой дорожк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Шагали наши ножки. (ходьб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 кочкам, по кочкам (прыжки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ямку бух (присели)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спитатель: Где мои детки?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детки встают) – Вот они.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МАРТ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13. «Петушок»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1. Петушок у нас горласты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 утрам кричит он «здравствуй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ногах его сапожк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ушах висят сережк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головке гребешок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какой наш петушо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движения, в соответствии с текстом)</w:t>
      </w:r>
    </w:p>
    <w:p>
      <w:pPr>
        <w:pStyle w:val="C1c6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2. Три веселых братц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уляли по двор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ри веселых братц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теяли игр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лали головками: ник – ник – ни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альчиками ловкими: чик – чик – чи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лали ладошками: хлоп – хлоп – хлоп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Топали ножками: топ – топ, топ.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МАРТ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14. «Потягивание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.         1. «Потягивание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выдох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4-6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 «Поймай комарик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лёжа на спине, руки через стороны, хлопок перед собой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ернуться в и.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4-6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«Велосипед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лёжа на спине (10 –12 секунд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Ехали медведи на велосипед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А за ними кот, задом наперед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. «Пингвин» - семенить мелкими шажками, чуть – чуть похлопывая по бокам прямыми руками, опущенных вдоль туловища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I. «Зайчик» - руки согнуты перед грудью, кисти опущены, скачет, передвигаясь на двух ногах вперед, назад, вбо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V. «Дудочка» - сесть на кровати, кисти рук сжать, как будто в руках дудочка, поднести к губам. Сделать медленный выдох с произнесением звука «п –ф – ф – ф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4 раза)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АПРЕЛЬ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15. «Колобок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. 1. «Колобок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лёжа на спине, руки вдоль туловища. Повороты туловища влево – вправо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2. И.п. – лёжа на спине, поднимание ног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Вдох – поднять правую ногу, выдох – опусти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То же с левой ног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То же две ноги вместе. Ноги поднять под прямым углом к туловищ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4 – 6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«Кошечк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на четвереньках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Кошечка веселая» - прогнуть спинку вниз, голову поднять;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«Кошечка сердитая» - прогнуть спинку вверх, голову опусти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. «Зарядк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олнце глянуло в кроватк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,2,3,4,5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 мы делаем зарядк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до нам присесть и вста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уки вытянуть пошир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,2,3,4,5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клониться, 3,4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на месте поскака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носок, потом на пятк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 мы делаем зарядк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движения в соответствии с текстом)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АПРЕЛЬ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 16. «Мотаем нит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.1. «Мотаем нит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руки перед грудью, согнуты в локтях, круговые движения рукам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3 раз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«Похлопаем колен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сидя, упор руками сзади, ноги прямые. Наклон туловища вперед, хлопнуть по коленкам руками, сказать «хлоп», вернуться в И.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4 раз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«Велосипед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Еду, ед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 бабе, к деду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2 раза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. «Лягуш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болоте две подружки, две зеленые лягушки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тром рано умывались, полотенцем растиралис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ожками топали, ручками хлопали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право, влево наклонялись и обратно возвращалис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здоровья в чём секрет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м друзьям физкульт – привет!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МАЙ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 17. «Яблоко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. Разминка в постели. Самомассаж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вороты головы, вправо, влев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Легкое поглаживание рук, ног, живота, пяток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 «Насос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лёжа на спине, руки согнуты в локтях у груди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- выпрямить руки вперед, вернуться в и.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5 – 6 раз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. «Яблоко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так яблоко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но соку сладкого полн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Руки протянит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Яблоко сорвит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тал ветер веточку качать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трудно яблоко достать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дпрыгну, руки протяну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быстро яблоко сорву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от так яблоко!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но соку сладкого полно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Дети сопровождают текст движениями)</w:t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</w:rPr>
      </w:pPr>
      <w:r>
        <w:rPr>
          <w:rStyle w:val="C0c3"/>
          <w:b/>
          <w:bCs/>
          <w:color w:val="000000"/>
        </w:rPr>
        <w:t>МАЙ</w:t>
      </w:r>
    </w:p>
    <w:p>
      <w:pPr>
        <w:pStyle w:val="C1c2"/>
        <w:shd w:fill="FFFFFF" w:val="clear"/>
        <w:spacing w:before="0" w:after="0"/>
        <w:jc w:val="center"/>
        <w:rPr>
          <w:color w:val="000000"/>
        </w:rPr>
      </w:pPr>
      <w:r>
        <w:rPr>
          <w:rStyle w:val="C0c3"/>
          <w:b/>
          <w:bCs/>
          <w:color w:val="000000"/>
        </w:rPr>
        <w:t>Карточка № 18. «Бегемоти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. 1. «Обезьянки рвут бананы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лёжа на спине, руки согнуты в локтях перед грудью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очередное выпрямление рук вперед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3 – 4 раза кажд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 «Бегемотики греют животи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- лёжа на спине, руки вытянуты вдоль туловища (греем животик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еревернуться на живот – греем спинку, вернуться в И.п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3 – 4 р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3. «Жуки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.п. – лёжа на спине.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Жук упал и встать не может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Ждёт он кто ему поможет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(Активные движения руками и ногами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II. «Птичка»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березу птичка села (приседание, руки к коленям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Головою повертела (поворот головы вправо – влево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ля Федота песню спела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И обратно улетела (встают, машут руками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кровати спит Федот (приседание, руки под щеку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осыпается, встаёт (потягиваются, выпрямляются)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тав с утра в своей кроватке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риступает он к зарядке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1,2,3,4,5,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оги шире, руки выше, влево, вправо поворот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</w:rPr>
        <w:t>Наклон назад, наклон впе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4:00Z</dcterms:created>
  <dc:creator>максим</dc:creator>
  <dc:description/>
  <cp:keywords/>
  <dc:language>en-US</dc:language>
  <cp:lastModifiedBy>максим</cp:lastModifiedBy>
  <cp:lastPrinted>2017-02-18T20:55:00Z</cp:lastPrinted>
  <dcterms:modified xsi:type="dcterms:W3CDTF">2017-02-18T16:09:00Z</dcterms:modified>
  <cp:revision>4</cp:revision>
  <dc:subject/>
  <dc:title>СЕНТЯБРЬ</dc:title>
</cp:coreProperties>
</file>