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363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Трехступенчатый (административно-общественный) контроль в системе управления охраной труда является основной формой контроля администрации и профсоюзного комитета Первичной профсоюзной организации (ППО) МБДОУ – детского сада № 485 (далее - МБДОУ) за состоянием условий и безопасности труда на рабочих местах, производственных участках, в цех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 Трехступенчатый контроль не исключает проведение административного контроля в соответствии с должностными обязанностями заведующего МБДОУ, а также общественного контроля в соответствии с Положением о комиссии охраны труда и Положением об уполномоченном по охране труд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 xml:space="preserve">1.2. Руководство организацией трехступенчатого контроля осуществляют заведующий ДОУ, председатель ППО и представители других общественных органов. </w:t>
      </w:r>
    </w:p>
    <w:p>
      <w:pPr>
        <w:pStyle w:val="HTML1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ервая ступень трехступенчатого контрол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Первую ступень контроля осуществляют педагоги, специалисты, младший обслуживающий персонал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На первой ступени трехступенчатого контроля рекомендуется проверять: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мероприятий по устранению нарушений, выявленных предыдущей проверкой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стояние и правильность организации рабочих мест (расположение и наличие необходимого инструмента, приспособлений, заготовок и др.)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проходов, переходов, проездов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опасность технологического оборудовани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ение работниками правил электробезопасности при работе на электроустановках и с электроинструментом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исправность приточной и вытяжной вентиляции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личие и соблюдение работниками инструкций по охране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ичие и правильность использования работниками средств индивидуальной защиты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ложение №1)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Вторая ступень трехступенчатого контрол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торую ступень контроля проводят ответственный и уполномоченный по охране труда один раз в квартал. На второй ступени трехступенчатого контроля рекомендуется проверять: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рганизацию и результаты работы первой ступени контрол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, намеченных в результате проведения второй и третьей ступеней контрол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приказов и распоряжений заведующего МБДОУ и решений комитета профсоюза, предложений уполномоченных по охране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 по предписаниям и указаниям органов надзора и контрол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 по материалам расследования несчастных случаев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работниками правил электробезопасности при работе на электроустановках и с электроинструменто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- 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переходов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уголков по охране труда, наличие и состояние плакатов по охране труда, сигнальных цветов и знаков безопасности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оевременность и качество проведения инструктажа работниками по безопасности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ичие и правильность использования работниками средств индивидуальной защиты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е работников лечебно-профилактическим питанием, молоком и другими профилактическими средствами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санитарно-бытовых помещений и устройств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 xml:space="preserve">- соблюдение установленного режима труда и отдыха, трудовой дисциплины. 3.3. Результаты проверки записываются в журнале административно-общественного контроля и сообщаются заведующему МБДОУ. В случае грубого нарушения правил и норм охраны труда, которое может причинить ущерб здоровью работников  или привести к аварии, работа приостанавливается комиссией до устранения этого нарушения. </w:t>
      </w:r>
    </w:p>
    <w:p>
      <w:pPr>
        <w:pStyle w:val="HTML1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Третья ступень трехступенчатого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Третью ступень контроля осуществляют заведующий и председатель комитета профсоюза, не реже одного раза в полугодие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 На третьей ступени трехступенчатого контроля рекомендуется проверять: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ю и результаты работы первой и второй ступеней контрол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, намеченных в результате проведения третьей ступени контрол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заведующего МБДОУ и решений комитета профсоюза по вопросам охраны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, предусмотренных планами, коллективными договорами, соглашениями по охране труда и другими документами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мероприятий по материалам расследования тяжелых и групповых несчастных случаев и аварий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тоннелей, переходов и галерей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ффективность работы приточной и вытяжной вентиляции, жироулавливающих устройств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графиков планово-предупредительного ремонта, наличие схем коммуникаций и подключения энергетического оборудования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ность работников санитарно-бытовыми помещениями и устройствами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ю лечебно-профилактического обслуживания работников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кабинета охраны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ояние стендов по охране труда, своевременное и правильное их оформление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ю и качество проведения обучения и инструктажей работающих по безопасности труда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готовленность персонала к работе в аварийных условиях;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ение установленного режима труда и отдыха, трудовой дисциплины. 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заведующего МБДОУ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МБДОУ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На основании проверки и обсуждения вопросов по охране труда заведующим МБДОУ издается приказ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административно-общественного контроля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7"/>
        <w:gridCol w:w="1728"/>
        <w:gridCol w:w="1839"/>
        <w:gridCol w:w="1636"/>
        <w:gridCol w:w="171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упень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ыявленные недостатки и нарушения правил и норм охраны труд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Мероприятия по устранению недостатков и нарушен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рок исполн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Отметка о выполнении (дата, подпись отв. за исполнение)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6</w:t>
            </w:r>
          </w:p>
        </w:tc>
      </w:tr>
    </w:tbl>
    <w:p>
      <w:pPr>
        <w:pStyle w:val="HTML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 обложке журнала записывается наименование учреждения, даты начала и конца ведения журнала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1-й странице рекомендуется привести памятку по проведению ступени контроля, на 2-й странице - выдержки из Положения об уполномоченном по охране труд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Принято </w:t>
            </w:r>
            <w:r>
              <w:rPr>
                <w:sz w:val="28"/>
                <w:szCs w:val="28"/>
              </w:rPr>
              <w:t>общим собранием работников МБДО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 от 31 августа 2017 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1:00Z</dcterms:created>
  <dc:creator>buh</dc:creator>
  <dc:description/>
  <cp:keywords/>
  <dc:language>en-US</dc:language>
  <cp:lastModifiedBy>МБДОУ-485</cp:lastModifiedBy>
  <cp:lastPrinted>2017-09-26T08:43:00Z</cp:lastPrinted>
  <dcterms:modified xsi:type="dcterms:W3CDTF">2017-09-26T05:07:00Z</dcterms:modified>
  <cp:revision>4</cp:revision>
  <dc:subject/>
  <dc:title>СОГЛАСОВАНО</dc:title>
</cp:coreProperties>
</file>