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граничительных мероприятий (карантина) по грипп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трым респираторным вирусным инфекц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«город Екатеринбург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 заболеваемости острыми респираторными вирусными инфекциями (ОРВИ) и гриппом в муниципальном образовании «город Екатеринбург» расценивается как крайне неблагополучн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18.01.2016 по 24.01.2016 зарегистрировано 16176 случаев заболевания ОРВИ, что превышает уровень заболеваемости населения ОРВИ по сравнению с предыдущей неделей на 74 процента. За один день −</w:t>
        <w:br/>
        <w:t>25.01.2016 − зарегистрировано 5403 случая заболевания ОРВИ. Зарегистрировано превышение эпидемического порога заболеваемости ОРВИ среди всех категорий населения муниципального образования «город Екатеринбург» в два р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регистрировано 34 случая заболевания гриппом, в том числе в </w:t>
        <w:br/>
        <w:t>32 случаях диагностирован грипп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6.01.2016 в связи с групповой заболеваемостью ОРВИ закрыты 77 групп в 63 муниципальных дошкольных образовательных организациях и 55 классов в 25 муниципальных общеобразовательных организациях.</w:t>
      </w:r>
      <w:r>
        <w:rPr>
          <w:color w:val="00B0F0"/>
          <w:sz w:val="28"/>
          <w:szCs w:val="28"/>
        </w:rPr>
        <w:t xml:space="preserve">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 ухудшение эпидемиологической ситуации на территории муниципального образования «город Екатеринбург», связанного с заболеваемостью населения гриппом и ОРВИ, в соответствии с предложением начальника Центрального Екатеринбургского отдела Управления Роспотребнадзора по Свердловской области от 19.01.2016 № 01-08-17/392 </w:t>
        <w:br/>
        <w:t>«О</w:t>
      </w:r>
      <w:r>
        <w:rPr>
          <w:bCs/>
          <w:sz w:val="28"/>
          <w:szCs w:val="28"/>
        </w:rPr>
        <w:t xml:space="preserve"> реализации мер по улучшению санитарно-эпидемиологической обстановки и выполнению требований санитарного законодательства» Власова И.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вести с 28.01.2016 ограничительные мероприятия (карантин) по гриппу и ОРВИ на территории муниципального образования «город Екатеринбург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граничительные мероприятия (карантин) действуют до момента получения из Управления Федеральной службы по надзору в сфере защиты прав потребителей и благополучия человека по Свердловской области информации (предложения) об устранении угрозы распространения и (или) ликвидации очага инфекционных заболевани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Руководителям Управления образования Администрации города Екатеринбурга, Управления культуры Администрации города Екатеринбурга, Управления по развитию физической культуры, спорта и туризма Администрации города Екатеринбурга, Комитета по молодежной политике Администрации города Екатеринбурга до 28.01.2016 издать приказы о приостановке учебного процесса в общеобразовательных организациях и организациях дополнительного образования с 28.01.2016 и о запрещении проведения массовых мероприятий с участием детей в период действия ограничительных мероприятий (карантина) по гриппу и ОРВ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Начальнику Управления здравоохранения Администрации города Екатеринбурга Дорнбушу А.А. обеспечить готовность госпитальной, лабораторно-диагностической базы учреждений здравоохранения для качественного и своевременного обеспечения лечебного процесса в условиях эпидемического неблагополучия по гриппу и ОРВИ в муниципальном образовании «город Екатеринбург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Руководителям Управления образования Администрации города Екатеринбурга, Управления культуры Администрации города Екатеринбурга, Управления по развитию физической культуры, спорта и туризма Администрации города Екатеринбурга, Комитета по молодежной политике Администрации города Екатеринбурга, Комитета социальной политики Администрации города Екатеринбурга, Комитета по транспорту, организации дорожного движения и развитию улично-дорожной сети Администрации города Екатеринбурга, Комитета по товарному рынку Администрации города Екатеринбурга, Комитета промышленной политики и развития предпринимательства Администрации города Екатеринбурга, Комитета по организации бытового обслуживания населения Администрации города Екатеринбург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в курируемых организациях (независимо от форм собственности) мероприятий по противодействию эпидемическому распространению заболеваний ОРВИ и гриппом, а именно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птимального температурного режима в помещениях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езинфекции помещений и салонов транспортных средств с использованием вирулицидных дезинфектантов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режима ультрафиолетового облучения, дезинфекции воздуха и проветривания в помещениях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масочного режима для групп населения, подвергающегося повышенному риску заражения ОРВИ и гриппом,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ременный отказ в приеме в образовательные организации лиц, не привитых против гриппа, отстранение лиц, не привитых против гриппа, от работ, выполнение которых связано с высоким риском заболевания инфекционными болезнями,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 основании пункта 2 статьи 5 Федерального закона от 17.09.1998 № 157-ФЗ «Об иммунопрофилактике инфекционных болезней»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ать содействие Управлению здравоохранения Администрации города Екатеринбурга в проведении санитарно-просветительской работы среди на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ам администраций районов города Екатеринбурга обеспечить контроль за введением ограничительных мероприятий (карантина)</w:t>
      </w:r>
      <w:r>
        <w:rPr>
          <w:sz w:val="28"/>
          <w:szCs w:val="28"/>
        </w:rPr>
        <w:t xml:space="preserve"> по гриппу и ОРВИ на территориях соответствующих район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7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первого заместителя главы Администрации города Екатеринбурга </w:t>
        <w:br/>
        <w:t>Швиндта С.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544069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44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0:00Z</dcterms:created>
  <dc:creator>larionova</dc:creator>
  <dc:description/>
  <dc:language>en-US</dc:language>
  <cp:lastModifiedBy>*</cp:lastModifiedBy>
  <cp:lastPrinted>2016-01-27T12:27:00Z</cp:lastPrinted>
  <dcterms:modified xsi:type="dcterms:W3CDTF">2016-10-1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