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о Человеке и Золотой рыбк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на свете Человек. Не высокий и не низкий, не толстый и не худой, не умный и не глупый. В общем, средний человек. Таких на белом свете много. На зверей охотился, рыбу ловил, воздухом свежим дышал, воду родниковую пил, закатами любова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днажды ловил Человек рыбу в речке. Долго над водой сидел, даже задремал, а рыба все не клюет. И вдруг крючок как дернется, чуть Человек не выронил удочку из рук. Проснулся он и давай скорее добычу из воды тянуть. Вытянул – и глазам своим не верит: рыбка перед ним неизвестного вида, да не простая, а золотая, прямо как в сказке. «Ты кто?» - Человек шепотом спрашивает, а сам глаза протирает: не почудилось ли? «Да Рыбка я Золотая, - приятным голосом отвечает неизвестное создание, - сказки в детстве не читал?» Человек от удивления сказать ничего не может, только головой кивает. «Между прочим, - продолжает Рыбка, - я и желания выполнять умею. Мне желание исполнить – раз хвостом вильнуть. Отпустишь меня, все желания твои исполню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умался Человек: отпустишь Рыбку – без ужина останешься, а съешь ее – всю жизнь жалеть будешь. Да и маленькая она какая-то, даже на уху, пожалуй не хватит. «Ладно, - говорит, - отпущу я тебя. А первое желание у меня таким будет: надоело мне жить в этой избенке деревянной. Хочу дом каменный, да с электричеством и центральным отоплением». Ничего не ответила Рыбка, выскользнула из рук Человека, только хвостом вильну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ся Человек домой, а на месте его избушки дом стоит белокаменный. Деревьев вокруг, правда, поменьше стало, зато столбы с проводами появи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все чистотой блестит, мебель красивая по углам стоит. Вода из крана течет. Обрадовался Человек. «Вот это жизнь», - говорит. Ходит изо дня в день по комнатам, любуется. Даже в лесу реже гулять стал. А потом и вовсе решил: зачем это я пешком ходить буду, если у Рыбки можно машину попросит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о – сделано. Появилась у Человека машина, лесные тропинки в асфальтовые превратились, а полянки цветочные в места стоянки. Доволен Человек, гуляет, запах бензина вдыхает. Птиц, правда, да зверюшек разных вокруг поменьше стало. Но Человек на это даже внимания не обратил. «Зачем мне вообще этот  лес? – думает. – Ну-ка, Рыбка, сделай так, чтобы на его месте поля бескрайние раскинулись. Хочу богатым ста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 лес  - как и не бывало. На его месте картошка растет, пшеница колосится. Доволен Человек, урожай счит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ткуда ни возьмись букашки вредные налетели. Да голодные такие! Так и норовят весь человечий урожай съесть. Испугался Человек, давай всякими ядами букашек-таракашек травить. Не пожалел на них отравы, всех извел до единой. А заодно с ними и пчел с птицами. «Не беда, - думает, - главное – урожай спасти. А вместо птичьих песен я у Рыбки магнитофон попрош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так – горя не знает. На машине ездит, урожай собирает, на закаты внимания не обращает, вода у него из крана течет, к роднику ходить не надо. Все вроде бы хорошо, но хочется Человеку чего-нибудь новень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 он, думал и решил завод построить. Места вокруг много, пусть работает, прибыль приносит. Пошел Человек к Рыбке: хочу, мол, вдобавок к сельскому хозяйству промышленное производство развернуть. Чтоб, значит, все как у людей было. Вздохнула Рыбка печально и спрашивает: «Тебе какой завод: химический или металлургический?» - «Да мне все равно, - Человек отвечает. – Лишь бы прибыль побольше была». – «Будет тебе завод, - вильнула Рыбка хвостом. – Но знай: это последнее желание, которое я могу исполнить». Не обратил внимания Человек на эти слова, а зр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ился он домой, видит – стоит возле его дома завод огромный, труб – видимо-невидимо. Одни клубы дыма в воздух пускают, другие потоки грязной воды в воду льют. Шум, грохот. «Ничего, - думает Человек, - привыкну, главное – разбогатеть побыстре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ул он в тот день счастливым, и приснился ему странный сон. Будто стало все вокруг по-старому. Лес шумит, птицы поют. Ходит Человек по лесу, со зверюшками общается, цветы нюхает, песни птичьи слушает, ягоды собирает, родниковой водой умывается. И так ему хорошо стало во сне, так спокой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лся Человек утром с улыбкой, а вокруг – дым, копоть, вздохнуть невозможно. Закашлялся Человек, подбежал к крану водички попить. Глядь, вода-то из крана грязная бежит. Вспомнил Человек о роднике своем с хрустальной водой. Побежал в лес. Бежит, через горы мусора перебирается, через грязные ручейки перепрыгивает. Еле отыскал родничок. Смотрит – а вода в нем мутная, с запахом неприятным. «Как же так? – удивился Человек. – Куда же водичка прозрачная исчезла?» Огляделся вокруг – дым, смрад, грохот. От деревьев одни пеньки остались. В реку потоки мутные текут, на свалках воронье каркает, дороги лесные бензином залиты, ни одного цветочка не вид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л Человек свой сон. «Что же я наделал? – думает. – Как жить теперь буду?» Побежал к речке Рыбку искать. Звал-звал – нет Рыбки. Только пена по грязной воде плывет. Вдруг у берега блеснуло что-то. Кинулся Человек – а это и впрямь Рыбка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детям:</w:t>
      </w:r>
      <w:r>
        <w:rPr>
          <w:rFonts w:cs="Times New Roman" w:ascii="Times New Roman" w:hAnsi="Times New Roman"/>
          <w:sz w:val="24"/>
          <w:szCs w:val="24"/>
        </w:rPr>
        <w:t xml:space="preserve"> придумать конец сказ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два варианта ее оконч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первый.</w:t>
      </w:r>
      <w:r>
        <w:rPr>
          <w:rFonts w:cs="Times New Roman" w:ascii="Times New Roman" w:hAnsi="Times New Roman"/>
          <w:sz w:val="24"/>
          <w:szCs w:val="24"/>
        </w:rPr>
        <w:t xml:space="preserve"> Только уж золота ее не видно под слоем мазута. Образовался Человек, говорит Рыбке: «Не надо мне ничего, верни лес мой зеленый и родники чистые. Сделай все, как было, больше ни о чем просить не буду». – «Нет, Человек, ничего у меня больше не получится: от грязи и ядов пропала сила моя волшебная. Теперь сам думай, что делать будешь, чтобы живым остаться». Сел Человек на берегу, голову руками обхватил и задумал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второй. </w:t>
      </w:r>
      <w:r>
        <w:rPr>
          <w:rFonts w:cs="Times New Roman" w:ascii="Times New Roman" w:hAnsi="Times New Roman"/>
          <w:sz w:val="24"/>
          <w:szCs w:val="24"/>
        </w:rPr>
        <w:t>Взмолился Человек: «Не нужно мне ничего, только верни лес мой зеленый и родники чистые. Сделай, прошу, все, как было, больше ни о чем просить не буду». Молчит Рыбка, не отвечает. Пригляделся Человек пристальней – а Рыбка-то неживая уже, кверху брюшком плывет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ая рыбка по мертвой ре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ТЕКС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лся лес, после того как Золотая Рыбка начала исполнять желания Человека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Человек так себя вел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он поступал? Почему ему вдруг захотелось вновь вернуть свой лес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сказке волшебного, а что бывает и в нашей жизни? Видели ли вы заводы, которые описаны в сказк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погибнуть обычная рыбка, если вблизи реки построить заводы и проложить дорог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бы вы поступили на месте Человека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будет с этим Человеком?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обсуждения подчеркните, что Человек не может жить без городов, заводов, полей, но нужно все делать так, чтобы природа при этом не страд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те детям, что в сказке Золотая Рыбка выполняет желания Человека. О чем могла бы сама Рыбка попросить людей? Сделайте бумажную Золотую Рыбку. Передавайте ее по кругу, от ребенка к ребенку. Участник обсуждения, который получает Рыбку, говорит: «Если бы я был Золотой Рыбкой, я бы попросил у людей…» (далее следует конкретное предложение ребенк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детям листы бумаги, разделенные линией пополам. Предложите нарисовать слева природу, какой она была до исполнения желания Человека, а справа – какой она стала после того, как Золотая Рыбка выполнила его желания. Рисунки обсудит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ети нарисуют природу такой, какой они хотели бы ее видеть, и расскажут, что нужно сделать для того, чтобы она была именно такой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8:00Z</dcterms:created>
  <dc:creator>*</dc:creator>
  <dc:description/>
  <cp:keywords/>
  <dc:language>en-US</dc:language>
  <cp:lastModifiedBy>*</cp:lastModifiedBy>
  <dcterms:modified xsi:type="dcterms:W3CDTF">2014-02-05T03:58:00Z</dcterms:modified>
  <cp:revision>3</cp:revision>
  <dc:subject/>
  <dc:title/>
</cp:coreProperties>
</file>