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Травинка-путешественн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Далеко за горами, за реками, в жаркой пустыне жили растения со странным названием «перекати-поле». Однажды весной они, как всегда, зазеленели после долгожданных дождей. Сначала у них появились листочки, затем – красивые цветки. Среди растений была одна очень любознательная Травинка. Она все время приставала к папе и маме с вопросами: «Почему нас называют перекати-поле? А кто живет там, далеко, вон за теми холмами?» Но папа и мама не любили разговаривать, они считали все эти разговоры пустой болтовней. «Прекрати свои расспросы, это отвлекает нас от дел», - сурово прерывал Травинку папа. «А какие такие у меня дела?» - не унималась она. «Ты должна ловить каждую каплю дождя и выращивать цветки. Ведь у нас так мало времени для этого», - папа был неумолим. Если бы не Ветер, наша Травинка совсем бы загрустила. Но этот озорник, иногда пробегая мимо, наклонял Травинку до земли и шептал: «Я-то знаю, почему табя так зовут. Потерпи немного, и ты увидишь белый свет, узнаешь, что там, за холмами». Ветер пролетал так быстро, что Травинка не успевала его ни о чем спросить. Она только вздыхала и думала: «Как же я смогу путешествовать, если меня в земле крепко держит мой корешок? Вот если бы я была зверьком, я бы давно сбегала вон за те холм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Шло время. Травинка, как и наказывал ей папа, вырастила замечательные цветки. Затем они отцвели, и на их месте появились маленькие, легкие плоды. Солнце к тому времени в пустыне грело все сильней, а дождики шли все реже. Травинка стала замечать, что и она сама, и ее родственники как-то побледнели. Зеленого цвета в их наряде оставалось все меньше, а желтого прибавлялось. Вода почти исчезла, и потому Травинка высохла. Ее стебелек у самой земли становился все тоньше и тоньше. Со временем он стал похож на ниточку, которая не дает улететь воздушному шарику. «Что же со мной происходит? – тревожилась Травинка. – И когда же, наконец, я смогу увидеть белый свет, как обещал ветер? Может он обманул меня?» Не успела она подумать о Ветре, а он уж тут как тут. Налетел, зашумел и заиграл травами, ласково погладил Травинку: «Сейчас мы отправимся в путь, приготовься! Я унесу тебя далеко-далеко за холмы». И Ветер дунул с такой силой, что ниточка стебелька порвалась. Травинка вдруг почувствовала свободу, теперь больше ничто не держало ее у земли! Она стала легкой и послушной Ветру. А он, то подбрасывал Травинку вверх, то катил ее по полю. Она летела словно птица и во все глаза смотрела на белый свет. Так они добрались до заветных холмов. «Устала? – засмеялся Ветер. – Давай передохнем!» Травинка оглянулась и увидела вокруг себя новые, незнакомые растения. «Здравствуйте, - вежливо сказала она. – Очень рада познакомиться». Но важные Кусты не ответили Травинке, а только неодобрительно закачали ветками. «Смотрите, опять перекати-поле прикатилось!» - надменно заметил один из них. «И где только ветер их не носит,  как только не перекатывает с боку на бок», - согласился с ним другой. «Уж такие они ветреные, ненадежные, совсем не могут на одном месте расти, как мы», - добавил третий. «Так вот почему меня называют перекати-поле, - поняла Травинка. – Конечно, как я раньше об этом не догадалась, ведь мы так устроены, что Ветер может оторвать нас от земли и долго-долго катить по полю. Мне нравится мое имя». </w:t>
      </w:r>
    </w:p>
    <w:p>
      <w:pPr>
        <w:pStyle w:val="Normal"/>
        <w:jc w:val="both"/>
        <w:rPr>
          <w:rFonts w:ascii="Times New Roman" w:hAnsi="Times New Roman" w:cs="Times New Roman"/>
          <w:sz w:val="24"/>
          <w:szCs w:val="24"/>
        </w:rPr>
      </w:pPr>
      <w:r>
        <w:rPr>
          <w:rFonts w:cs="Times New Roman" w:ascii="Times New Roman" w:hAnsi="Times New Roman"/>
          <w:sz w:val="24"/>
          <w:szCs w:val="24"/>
        </w:rPr>
        <w:tab/>
        <w:t>Важные Кусты не пришлись Травинке по душе, и Ветер понес ее дальше. Так они путешествовали, пока, наконец, Травинка не утомилась сильно-сильно. Ей захотелось, чтобы Ветер унес ее в какую-нибудь уютную ямку, где можно хорошо отдохнуть. Ветер с удовольствием выполнил просьбу Травинки. Она удобно устроилась в новом доме и только тут с удивлением обнаружила, что по дороге растеряла все свои семена. Травинка была так увлечена путешествием, что даже не заметила, как они выпали из ее сухих веточек. «Попрошу-ка я Ветер поискать мои семена. Ведь он может слетать куда угодно». Но Ветер в ответ на просьбу Травинки только засмеялся: «Все твои семена уже нашли себе домики. Они спрятались в земле и дожидаются весны. Когда польет дождик, они начнут расти и превратятся в такие же красивые травинки, как и ты. Ведь семена – это твои детки. А детки всегда похожи на родителей». – «А они научатся путешествовать?» - спросила Травинка. Ей очень хотелось, чтобы ее детки тоже могли увидеть мир. Ведь это так замечательно! «Конечно, - кивнул Ветер. – Со временем они станут такими же легкими, как и ты, и я унесу их в далекие края. Все вокруг станут называть их «перекати-поле». А ты теперь можешь спокойно уснуть. Ведь наступает осень». Эти последние слова Травинка уже не слышала, так как заснула. Она так устала во время путешествия. И снились ей высокие холмы вдалеке, а шум Ветра был лучше всякой колыбельной пес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ТЕКС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чему у Травинки было такое необычное имя? Что случилось с семенами этого растения? Помог ли Ветер Травинке?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апа Травинки говорил, что у них мало времени для роста. Почему? (В пустыне период дождей очень недолог, и за короткий срок, до наступления жары, растения должны вырасти и дать сем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ложите детям нарисовать, сделать аппликацию или сконструировать модель Травинки. Какой они ее представляют? Сравните работы ребя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мер конструирования: сплетите из сухих травинок и веточек модель перекати-поля в виде шара. Поверхность его необязательно должна быть идеально гладкой, отдельные веточки могут торчать наружу. Между травинками оставьте промежутки, через которые высыпаются семена. Внутри модели рассыпьте семена укропа или любые другие, главное, чтобы они были мелкими и легкими. Положите на пол или на длинный стол полоску бумаги или ткани. Ее цвет должен быть таким, чтобы семена были хорошо видны. Поставьте модель перекати-поля на бумагу и потихоньку подуйте. Для этих целей можно использовать фен или веер. Во время движения «растения» на стол будут рассыпаться семен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усть ребята представят себя ветром и заставят перекати-поле путешествовать. Возьмите стеклянную банку с песком, положите ее на бок. Внутрь, на песок, поместите ватный шарик. Это будет перекати-поле. Дети накачивают воздух через шланг (или резиновой грушей) и наблюдают за движением модели.</w:t>
      </w:r>
    </w:p>
    <w:p>
      <w:pPr>
        <w:pStyle w:val="Normal"/>
        <w:jc w:val="center"/>
        <w:rPr>
          <w:rFonts w:ascii="Times New Roman" w:hAnsi="Times New Roman" w:cs="Times New Roman"/>
          <w:sz w:val="24"/>
          <w:szCs w:val="24"/>
        </w:rPr>
      </w:pPr>
      <w:r>
        <w:rPr>
          <w:rFonts w:cs="Times New Roman" w:ascii="Times New Roman" w:hAnsi="Times New Roman"/>
          <w:sz w:val="24"/>
          <w:szCs w:val="24"/>
        </w:rPr>
        <w:t>ИГРА</w:t>
      </w:r>
    </w:p>
    <w:p>
      <w:pPr>
        <w:pStyle w:val="Normal"/>
        <w:ind w:firstLine="708"/>
        <w:jc w:val="both"/>
        <w:rPr/>
      </w:pPr>
      <w:r>
        <w:rPr>
          <w:rFonts w:cs="Times New Roman" w:ascii="Times New Roman" w:hAnsi="Times New Roman"/>
          <w:sz w:val="24"/>
          <w:szCs w:val="24"/>
        </w:rPr>
        <w:t>Включите в физкультурный комплекс упражнений «перекати-поле». Дети сворачиваются в клубочки и перекатываются по ковру с боку на бок. В руках они держат мелкие предметы, например теннисные мячики – семена, которые «растение» потеряет во время путеше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суждении сказки подчеркните, что перекати-поле – это название  не какого-то конкретного растения, а целой группы. Растения этой группы таким необычным способом распространяют семена. Они могут быть разных размеров, с разными цветками. Растут перекати-поле в степях, пустынях и полупустынях, так как равнинная местность позволяет ветру переносить их на большие расстояния (обсудите с детьми, почему перекати-поле не встретишь в лесу). Обычно эти растения имеют шарообразную форму; после созревания семян стебель отламывается. Легкие сухие шары подхватываются ветром и переносятся в другие места, что способствует расселению растений. Иногда сухие экземпляры перекати-поля привозят из Крыма (его степной части, например из Евпатории), так как они очень декоративны. Выясните: может быть, у кого-нибудь в доме есть такие растения. В средней полосе, на открытых участках, по сухим берегам рек можно увидеть качим – растение с мелкими белыми цветками. Оно тоже относится к группе перекати-поле. Возможно, вам даже удастся найти его летом. Ну а если вы живете в зоне степей и полупустынь, отыскать прообраз Травинки будет совсем несложно.</w:t>
      </w:r>
    </w:p>
    <w:p>
      <w:pPr>
        <w:pStyle w:val="Normal"/>
        <w:jc w:val="both"/>
        <w:rPr>
          <w:rFonts w:ascii="Times New Roman" w:hAnsi="Times New Roman" w:cs="Times New Roman"/>
          <w:sz w:val="24"/>
          <w:szCs w:val="24"/>
        </w:rPr>
      </w:pPr>
      <w:r>
        <w:rPr>
          <w:rFonts w:cs="Times New Roman" w:ascii="Times New Roman" w:hAnsi="Times New Roman"/>
          <w:sz w:val="24"/>
          <w:szCs w:val="24"/>
        </w:rPr>
        <w:t>Сказка позволяет познакомить детей с одним из способов распространения семян и ролью ветра в этом процессе.</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7:00Z</dcterms:created>
  <dc:creator>Анастасия</dc:creator>
  <dc:description/>
  <dc:language>en-US</dc:language>
  <cp:lastModifiedBy>Анастасия</cp:lastModifiedBy>
  <dcterms:modified xsi:type="dcterms:W3CDTF">2014-02-03T17:12:00Z</dcterms:modified>
  <cp:revision>4</cp:revision>
  <dc:subject/>
  <dc:title/>
</cp:coreProperties>
</file>