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99043"/>
          <w:sz w:val="28"/>
          <w:szCs w:val="28"/>
        </w:rPr>
      </w:pPr>
      <w:r>
        <w:rPr>
          <w:rFonts w:cs="Arial" w:ascii="Arial" w:hAnsi="Arial"/>
          <w:color w:val="199043"/>
          <w:sz w:val="28"/>
          <w:szCs w:val="28"/>
        </w:rPr>
        <w:t>Авторская программа по воспитанию привычки к здоровому образу жизни через двигательную активность у детей 6–7 лет "Двигаясь – растем, двигаясь – развиваемся!"</w:t>
      </w:r>
    </w:p>
    <w:p>
      <w:pPr>
        <w:pStyle w:val="Style14"/>
        <w:jc w:val="righ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Максутова Надия Кабиро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Коршунова Наталья Павловна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воспитатель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татья отнесена к разделу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Работа с дошкольниками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вижение – это жизнь» – эти слова известны каждому человеку. Существует факт, что двигательная активность полезна для организма человека, это бесспорно. Но далеко не все понимают, как важна она для формирования физического и психического здоровья человека и насколько необходимо уже с малых лет приучать  детей вести активный образ жизн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ше время значительно возросло количество детей с плохим здоровьем, появляется все больше детей с частыми простудными заболеваниями, нарушениями осанки, излишним весом.  Этот перечень можно было бы продолжать еще очень долго. Причин  множество, но одна из них – малоподвижный образ жизни. Дома родители предпочитают занять ребенка спокойными играми: рисованием, интеллектуальными или настольными играми, в худшем – просмотром телепередач или сидением за компьютером. И это понятно: родители хотят отдохнуть после напряженного рабочего дня, в квартирах много мебели и мало места, а «ребенок, разбегавшись, может получить травму или что-то разбить. Пусть лучше посидит – спокойнее будет»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мотря на возросший интерес к двигательной активности, выражающийся в открытии спортивных центров, оборудованных детских площадок и т.п., дети, как правило, лишены возможности вести активный образ жизн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анная программа включает в себя комплекс оздоровительных мероприятий. Эти мероприятия включаются в режим дня: в утреннюю гимнастику, физкультпаузы между различными видами занятий в группе, в занятиях физической культурой. Они направлены на обучение детей основным двигательным и гигиеническим навыкам, навыкам правильного дыхания, овладение основами закаливания, самомассажа, приемами психической саморегуляции; профилактику и коррекцию нарушений опорно-двигательного и зрительного аппарата, изучение и формирование мотивации достижения успеха у дошкольников как условия, необходимого для выявления и коррекции потребности в здоровом образе жизни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одержание программы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ервый комплекс (сентябрь, октябрь, ноябрь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чечный массаж и дыхательная гимнастик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единить ладони, потереть ими до нагре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ми пальцами нажимать точки около ноздрей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Уколоть» указательным и большим пальцами, как «клешней», перегородку нос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ми пальцами с нажимом «рисуем» бров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ательным и большим пальцами «лепим» уши снизу ввер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ох через левую ноздрю (правая, в это время закрыта указательным пальцем), выдох через правую ноздрю (при этом закрывается левая)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дох через нос, медленный выдох через рот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ентябрь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9"/>
        <w:gridCol w:w="1999"/>
        <w:gridCol w:w="2959"/>
        <w:gridCol w:w="2538"/>
      </w:tblGrid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дьба в колонне по одному. Ходьба на носках, руки на поясе, на пятках руки полочкой, бег обычный, бег змейкой. Перестроение в три колонн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лечко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исич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ягуш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ятник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уравей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 часть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роение в одну шеренгу, выполнение строевых команд, ходьба в колонне по одному, бег с захлестом ног назад и с высоким подниманием колен. Ходьба врассыпную, бег врассыпную. Перестроение в колонну по дво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айчик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мея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абоч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Елоч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дав»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ыгни точно в круг»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Черное и белое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Эстонская народная игра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то скорее по дорожке»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олезь в обруч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Таджикская народная игра.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Точно в руки»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йди свою пару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Азербайджанская народная игра.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анатоходец»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йди свой цвет»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Удмуртская народная игра.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Лесная лужайка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ист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етер и листья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дуть щеки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Хоботок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Зайчик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Гроза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пельсин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ятник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чела – оса»</w:t>
            </w:r>
          </w:p>
        </w:tc>
      </w:tr>
      <w:tr>
        <w:trPr/>
        <w:tc>
          <w:tcPr>
            <w:tcW w:w="3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Улыбнись – рассердись»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пящий котенок»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орригирующая гимнастика после с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уждение детей под музы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яги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каты с правого бока на левы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ачалочка» на спин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зированный бег (2 мин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ка здоровь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ывание холодной водой, обливание рук до локтя, обтирание мокрой рукой шеи и груди.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ктябрь</w:t>
      </w:r>
    </w:p>
    <w:tbl>
      <w:tblPr>
        <w:tblW w:w="76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7"/>
        <w:gridCol w:w="1881"/>
        <w:gridCol w:w="1881"/>
        <w:gridCol w:w="1947"/>
      </w:tblGrid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я на дыхан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уй на одуванчик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ышка принюхивается»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Дятел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ароход»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леко-близко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»</w:t>
            </w:r>
          </w:p>
        </w:tc>
      </w:tr>
      <w:tr>
        <w:trPr/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Жарко-холодно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онное упражнени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якса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оябрь</w:t>
      </w:r>
    </w:p>
    <w:tbl>
      <w:tblPr>
        <w:tblW w:w="77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7"/>
        <w:gridCol w:w="1947"/>
        <w:gridCol w:w="1947"/>
        <w:gridCol w:w="1947"/>
      </w:tblGrid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: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хо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ромат цветов»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Вкусное варенье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Горка»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 цифры глазами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право-влево смотрит кошка»</w:t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абочка»</w:t>
            </w:r>
          </w:p>
        </w:tc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Цветок распустился»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торой комплекс (декабрь, январь, февраль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чечный массаж и дыхательная гимнастик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Декабрь</w:t>
      </w:r>
    </w:p>
    <w:tbl>
      <w:tblPr>
        <w:tblW w:w="82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2"/>
        <w:gridCol w:w="2232"/>
        <w:gridCol w:w="1881"/>
        <w:gridCol w:w="1881"/>
      </w:tblGrid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 часть – фитб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иньор-помидор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ы»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Стрельб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ирожок»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верх ты руку подними, на нее ты посмотри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 и тучки»</w:t>
            </w:r>
          </w:p>
        </w:tc>
      </w:tr>
      <w:tr>
        <w:trPr/>
        <w:tc>
          <w:tcPr>
            <w:tcW w:w="4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ьюга и сугроб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лодный – горячий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Январь</w:t>
      </w:r>
    </w:p>
    <w:tbl>
      <w:tblPr>
        <w:tblW w:w="7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881"/>
        <w:gridCol w:w="1881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дуем цветные шарики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сосы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Блинчик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ирожок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верх снежинку подними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сьмерк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лодно – жарко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адают снежинки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Февраль</w:t>
      </w:r>
    </w:p>
    <w:tbl>
      <w:tblPr>
        <w:tblW w:w="76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933"/>
        <w:gridCol w:w="1933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жалеем Мишку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Шарик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Вкусное варенье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Покатай во рту конфетку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аятник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моргаем глазам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 и тучка»</w:t>
            </w:r>
          </w:p>
        </w:tc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Холодно – жарко»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Третий комплекс (март, апрель, май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чечный массаж и дыхательная гимнастика.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рт</w:t>
      </w:r>
    </w:p>
    <w:tbl>
      <w:tblPr>
        <w:tblW w:w="774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6"/>
        <w:gridCol w:w="1936"/>
        <w:gridCol w:w="1936"/>
        <w:gridCol w:w="1936"/>
      </w:tblGrid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  игры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культминутка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культминутка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етер и листья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адуть щеки»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Хоботок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Зайчик»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алеко – близко»</w:t>
            </w:r>
          </w:p>
        </w:tc>
      </w:tr>
      <w:tr>
        <w:trPr/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Шишки»</w:t>
            </w:r>
          </w:p>
        </w:tc>
        <w:tc>
          <w:tcPr>
            <w:tcW w:w="3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олнышко и тучка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прель</w:t>
      </w:r>
    </w:p>
    <w:tbl>
      <w:tblPr>
        <w:tblW w:w="7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881"/>
        <w:gridCol w:w="1881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еревья шумят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одуй на пальцы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Горк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Саночк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лево – вправо смотрит кошк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исуем цифры глазам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Добрый – злой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лякса»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й</w:t>
      </w:r>
    </w:p>
    <w:tbl>
      <w:tblPr>
        <w:tblW w:w="75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1"/>
        <w:gridCol w:w="1881"/>
        <w:gridCol w:w="1881"/>
        <w:gridCol w:w="1881"/>
      </w:tblGrid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-2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3-4 нед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ренняя гимнасти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II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часть – фитбол.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культминут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ромат цветов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жнение на дыхание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ы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Рупор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ртикуляционная гимнастика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«Гармошка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льчиковая гимнастика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а – пчел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имнастика для глаз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осьмерки»</w:t>
            </w:r>
          </w:p>
        </w:tc>
      </w:tr>
      <w:tr>
        <w:trPr/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Бабочка»</w:t>
            </w:r>
          </w:p>
        </w:tc>
        <w:tc>
          <w:tcPr>
            <w:tcW w:w="3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лаксация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спускаются цве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211-031-347" TargetMode="External"/><Relationship Id="rId3" Type="http://schemas.openxmlformats.org/officeDocument/2006/relationships/hyperlink" Target="http://festival.1september.ru/authors/229-809-416" TargetMode="External"/><Relationship Id="rId4" Type="http://schemas.openxmlformats.org/officeDocument/2006/relationships/hyperlink" Target="http://festival.1september.ru/articles/subjects/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8:00Z</dcterms:created>
  <dc:creator>максим</dc:creator>
  <dc:description/>
  <cp:keywords/>
  <dc:language>en-US</dc:language>
  <cp:lastModifiedBy>максим</cp:lastModifiedBy>
  <dcterms:modified xsi:type="dcterms:W3CDTF">2012-09-03T15:15:00Z</dcterms:modified>
  <cp:revision>2</cp:revision>
  <dc:subject/>
  <dc:title>Авторская программа по воспитанию привычки к здоровому образу жизни через двигательную активность у детей 6–7 лет "Двигаясь – растем, двигаясь – развиваемся</dc:title>
</cp:coreProperties>
</file>