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Физ. минутки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2 младшая группа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6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/>
      </w:pPr>
      <w:r>
        <w:rPr>
          <w:b/>
          <w:color w:val="000000"/>
        </w:rPr>
        <w:t>сентябрь</w:t>
      </w:r>
      <w:r>
        <w:rPr>
          <w:color w:val="000000"/>
        </w:rPr>
        <w:br/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1.«ЛАДОШКИ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лены, руки внизу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руки вперед, ладони вверх; сказать: «Вот» – опустить руки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2. «ГДЕ КОЛЕНИ?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на ширине плеч, руки за спиной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наклон вперед; руки на колени (приучать выпрямлять ноги); сказать: «Тут» – выпрямиться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4 раз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 «ВЕЛОСИПЕД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лежа на спине, руки и ноги выпрямлены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сгибание и разгибание ног в коленях — «поехали на велосипеде» – опустить ноги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2—3 раза, чередуя с дыхательными упражнениями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4. «ШАГАЮТ НОЖКИ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лены, руки внизу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шагать, высоко поднимая колени, размахивая руками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утренней гимнастики – сентябрь - II</w:t>
        <w:br/>
        <w:t>1. «ВЕТЕР КАЧАЕТ ДЕРЕВЬЯ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на ширине плеч, руки внизу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наклоны в стороны, руки вверху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2. «СОБИРАЕМ ГРИБЫ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лены, руки внизу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присесть; изобразить собирание грибов; выпрямиться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 «ЛИСТОЧКИ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лежа на спине, руки свободно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перевернуться на живот, повернуться на спину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4. «ЗАЙЧИКИ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произвольно, руки перед грудью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прыжки на месте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8-10 раз, чередуя с ходьбой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5. «ШАГАЮТ НОЖКИ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лены, руки внизу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шагать, высоко поднимая колени, размахивая руками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утренней гимнастики – октябрь - I</w:t>
        <w:br/>
        <w:t>1. «ПОКАЖИ ФЛАЖОК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ить, флажок опущен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флажок вперед, сказать «вот», опустить флажок, выпрямиться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2. «ПОКАЖИ ФЛАЖОК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на ширине плеч, флажок вни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флажок вперед, наклон, сказать «вот», опустить флажок, выпрямиться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3-4 раз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 «НОГУ ЧЕРЕЗ ФЛАЖОК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сидя, ноги врозь, флажок на полу между ног, руки упор сзади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перенести через флажок правую (левую) ногу, вернуться в и. п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4. «ПОДПРЫГИВАНИЕ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ить, руки вни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пружинки и 8 подпрыгиваний и встряхивание флажком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3 раза, чередуя с ходьбой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утренней гимнастики – октябрь - II</w:t>
        <w:br/>
        <w:t>1. «ВЫШЕ ФЛАГ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ить, флажок опущен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флажок вверх, посмотреть и через стороны опустить, сказать «вниз»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2. «ПОКАЗАТЬ И ПОМАХАТЬ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на ширине плеч, флажок назад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флажок вперед, помахать, наклониться, выпрямиться, помахать, опустить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 «НЕ ЗАДЕНЬ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сидя, ноги врозь, флажок на полу между ног, руки упор сзади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поднять правую (левую) ногу, опустить, не задев флажок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4. «ПОДПРЫГИВАНИЕ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ить, флажки на полу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8 подпрыгиваний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3 раза, чередуя с ходьбой на месте, не задевая флажки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утренней гимнастики – ноябрь - I</w:t>
        <w:br/>
        <w:t>1. «МЯЧ ВПЕРЕД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ить, мяч опущен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мяч вперед, опустить, сказать «вниз»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2. «ПОКАЖИ МЯЧ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врозь, мяч опущен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наклон вперед, мяч вперед, сказать «вот», опустить мяч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 «ВЫШЕ МЯЧ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сидя на пятках, мяч опущен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подняться на колени, мяч вверх, посмотреть, опустить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4. «МЯЧИК ОТДЫХАЕТ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ить, руки на пояс, мяч на полу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4 пружинки, 8 подпрыгиваний, ходьба вокруг мяч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3 раз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утренней гимнастики – ноябрь - II</w:t>
        <w:br/>
        <w:t>1. «ДАЛЬШЕ ВПЕРЕД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ить, мяч перед грудью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руки вперед, вернуться в и. п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2. «КАТАЕМ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сидя, ноги врозь, руки за спину, мяч на полу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наклон вперед, покатать мяч вперед к себе, вернуться в и. п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 «ПОГЛАДИМ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ить, мяч на полу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присесть, погладить, сказать «гладкий», выпрямиться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4. «ВЕСЕЛЫЕ МЯЧИКИ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ить, мяч опущен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8 подпрыгиваний и ходьба на месте, подняв мяч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3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утренней гимнастики – декабрь - I</w:t>
        <w:br/>
        <w:t>1. «ВЫШЕ ГАНТЕЛИ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ить, гантели вни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гантели через стороны вверх, опустить, сказать «вниз»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2. «ПОКАЖИ ГАНТЕЛИ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лены, гантели за спиной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гантели вперед, сказать «вот», вернуться в и. п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 «ПОКАЖЕМ ДРУГ ДРУГУ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врозь, гантели у пояс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поворот в сторону, показать гантели, сказать «вот», вернуться в и. п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4. «МЯЧИКИ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ить, гантели опущены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2 пружинки, 8подпрыгиваний и ходьб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3 раз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утренней гимнастики – декабрь - II</w:t>
        <w:br/>
        <w:t>1. «КАЧЕЛИ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ить, гантели внизу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взмахи рук вперед-назад, говорить «ух». После 4 движений пауз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2. «САМОЛЕТ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врозь, гантели вни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гантели в стороны, наклониться вперед – полетел, выпрямиться, гантели опустить – прилетел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 «ПОИГРАЙ ВВЕРХУ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сидя, гантели опущены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согнуть ноги, гантели вверх, поиграть, опустить, выпрямить ноги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4. «ПОДПРЫГИВАНИЕ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ить, гантели внизу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4 пружинки, 8 подпрыгиваний, затем ходьб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3 раз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утренней гимнастики – январь - I</w:t>
        <w:br/>
        <w:t>1. «ПЛАТОЧЕК ВПЕРЕД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ить, платочек опущена, держать за верхнюю часть с боков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платочек вперед, опуская, сказать «вниз»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2. «СПРЯЧЕМСЯ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врозь, платочек опущен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наклон вперед, платочек перед лицом – спрятались, опустить платочек, выпрямиться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 «СЕСТЬ И ВСТАТЬ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ить, платочек на полу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сесть на платочек, сказать «сели», встать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4-5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4. «ПОДПРЫГИВАНИЕ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ить, платочек на полу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8 подпрыгиваний на месте и ходьба вокруг платочк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3 раз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утренней гимнастики – январь - II</w:t>
        <w:br/>
        <w:t>1. «ДО СВИДАНИЯ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ить, платочек опущен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платочек вверх, помахать, посмотреть, опустить. После 2 повторений переложить платочек в другую руку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3 раз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2. «НА КОЛЕНИ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врозь, платочек вверх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наклон вперед, платочек к коленям, вернуться в и. п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 «НЕ УРОНИ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сидя, платочек на коленях, руки упор с боку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согнуть и выпрямить ноги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4. «ВОКРУГ ПЛАТОЧКА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ить, платочек на полу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подняться на носки, обойти вокруг платочка в одну и другую сторону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3 раз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утренней гимнастики – февраль - I</w:t>
        <w:br/>
        <w:t>1. «МЯЧ ВПЕРЕД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ить, мяч опущен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мяч вперед, опустить, сказать «вниз»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2. «ПОКАЖИ МЯЧ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врозь, мяч опущен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наклон вперед, мяч вперед, посмотреть, опустить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 «ВЫШЕ МЯЧ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сидя на пятках, мяч опущен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подняться на колени, мяч вверх, посмотреть, опустить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4. «МЯЧ ОТДЫХАЕТ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ить, руки на пояс, мяч на полу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4 пружинки и 8 подпрыгиваний, ходьба вокруг мяч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3 раз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утренней гимнастики – февраль - II</w:t>
        <w:br/>
        <w:t>1. «ДАЛЬШЕ ВПЕРЕД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ить, мяч перед грудью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руки вперед, вернуться в и. п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2. «КАТАЕМ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сидя, ноги врозь, руки за спину, мяч на полу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наклон вперед, покатать мяч вперед, к себе, вернуться в и. п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4-5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 «ПОГЛАДИМ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ить, мяч на полу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присесть, погладить, сказать «гладкий», выпрямиться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4. «ВЕСЕЛЫЕ МЯЧИКИ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ить, мяч опущен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8 подпрыгиваний и ходьба на месте, подняв мяч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3 раз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утренней гимнастики – март - I</w:t>
        <w:br/>
        <w:t>1. «ПОКАЖИ КУБИКИ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ить, кубики за спину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кубики вперед, сказать «вот», спрятать за спину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2. «ПОКАЖЕМ ДРУГ ДРУГУ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врозь, кубики у пояс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поворот в сторону, показать кубики, сказать «вот», вернуться в и. п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 «НЕТ КУБИКОВ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сидя кубики в стороны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кубики к животу, согнутыми ногами прикрыть кубики, сказать «нет», выпрямиться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4. «МЯЧИКИ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ить, кубики опущены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2 пружинки, 8 подпрыгиваний и ходьб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3 раз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утренней гимнастики – март - II</w:t>
        <w:br/>
        <w:t>1. «КУБИКИ ВМЕСТЕ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ить, кубики за спину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кубики вперед, постучать, сказать «тук-тук», спрятать кубики за спину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2. «ПОЛОЖИ И ВОЗЬМИ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сидя, ноги врозь, кубики у плеч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наклон вперед, положить кубики у пяток, руки к плечам. Так же взять кубики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 «НЕТ КУБИКОВ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сидя, кубики в стороны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кубики к животу, согнутыми ногами прикрыть кубики, опустить голову, сказать «нет»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4. «ОСТОРОЖНО И ЛЕГКО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ить, руки вниз, кубики на полу с боков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2 пружинки, 8 подпрыгиваний, чередуя с ходьбой на месте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3 раз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утренней гимнастики – апрель - I</w:t>
        <w:br/>
        <w:t>1. «ИГРАЕМ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ить, ленточка опущен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помахать, вернуться в и. п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2. «ПЕРЕДАЙ ЛЕНТОЧКУ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врозь, ленточка опущен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помахать над головой, переложить в другую руку, наклониться, переложить в другую руку, вернуться в и. п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3-4 раз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 «СОГНИ НОГИ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сидя, ноги вперед, ленточка между ног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согнуть ноги, выпрямить, не задевая ленточки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4. «ЛЕНТОЧКАМ ВЕСЕЛО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ить, ленточки опущены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8 подпрыгиваний с взмахом ленточек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3 раз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утренней гимнастики – апрель - II</w:t>
        <w:br/>
        <w:t>1. «ПОМАШИ ВНИЗУ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ить, ленточку вверх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опустить ленточку вниз, помахать, поднять вверх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2. «ПОМАШИ ВНИЗУ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врозь ленточка за спиной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наклон вперед, помахать, сказать «вниз», спрятать ленточку за спину. Передать в другую руку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 «НОГУ ЧЕРЕЗ ЛЕНТОЧКУ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сидя, ноги врозь, ленточка на полу между ног, руки упор сзади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перенести через ленточку правую (левую) ногу, вернуться в и. п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4. «НОГАМ И ЛЕНТОЧКЕ ВЕСЕЛО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ить, ленточка опущен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8 подпрыгиваний и ходьба с взмахом ленточки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3 раз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утренней гимнастики – май - I</w:t>
        <w:br/>
        <w:t>1. «ПОКАЖИ РУКИ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ить, руки вни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руки вперед, выпрямить, вниз, сказать, «вниз»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2. «ГДЕ КОЛЕНИ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на ширине плеч, руки за спину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наклон вперед, ладони на колени, выпрямиться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 «ШАГАЮТ НАШИ НОЖКИ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ить, руки вни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высоко попеременно поднимать ноги, размахивая руками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7 сек., 3 раз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4. «ПОДПРЫГИВАНИЕ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ить, руки на пояс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8-10 подпрыгиваний на месте, чередуя с ходьбой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3 раз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омплекс утренней гимнастики – май - II</w:t>
        <w:br/>
        <w:t>1. «ШАРИК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ить, руки за спину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согнуть руки, кисть в кулак, ближе ко рту и надувать шарик, развести руки в стороны, выпрямить – надули, руки вверх, посмотреть – улетел, вернуться в и. п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4 раз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2. «ГДЕ КОЛЕНИ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сидя, ноги врозь, руки упор сзади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наклон вперед, ладони на колени, выпрямиться, говорить «вот»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 «СПРЯЧЬ ГОЛОВУ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ить, руки за спину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присесть, обхватить колени, голову опустить, вернуться в и. п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5-6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4. «МЯЧИКИ»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И. п. : ноги слегка расставить, руки вни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ыполнение: 4 пружинки и 8 подпрыгиваний – прыгают мячики, чередуя с ходьбой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вторить: 3 раз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22:00Z</dcterms:created>
  <dc:creator>максим</dc:creator>
  <dc:description/>
  <cp:keywords/>
  <dc:language>en-US</dc:language>
  <cp:lastModifiedBy>МБДОУ 485</cp:lastModifiedBy>
  <cp:lastPrinted>2020-09-08T17:08:00Z</cp:lastPrinted>
  <dcterms:modified xsi:type="dcterms:W3CDTF">2020-09-08T12:11:00Z</dcterms:modified>
  <cp:revision>6</cp:revision>
  <dc:subject/>
  <dc:title>Комплексы утренней гимнастики для детей младшего дошкольного возраста (3–4 лет) на весь учебный год</dc:title>
</cp:coreProperties>
</file>