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Комплекс гимнастики после дневного сна  № 1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(средняя группа)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Сентябрь, январь, май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dff1f490da2a43eb5163e10b9d803a451ffa0458"/>
      <w:bookmarkStart w:id="2" w:name="0"/>
      <w:bookmarkStart w:id="3" w:name="dff1f490da2a43eb5163e10b9d803a451ffa0458"/>
      <w:bookmarkEnd w:id="2"/>
      <w:bookmarkEnd w:id="3"/>
    </w:p>
    <w:tbl>
      <w:tblPr>
        <w:tblW w:w="801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7"/>
        <w:gridCol w:w="1385"/>
        <w:gridCol w:w="2568"/>
      </w:tblGrid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16"/>
              <w:spacing w:lineRule="atLeast" w:line="0" w:before="0" w:after="0"/>
              <w:ind w:left="17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пражнения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зировка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44c63"/>
              <w:spacing w:lineRule="atLeast" w:line="0" w:before="0" w:after="0"/>
              <w:ind w:right="274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онно - методические указания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. Разминка в постели (без подушек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. «Разбудим глазки»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моргать глазками, открывая и закрывая их.</w:t>
            </w:r>
          </w:p>
          <w:p>
            <w:pPr>
              <w:pStyle w:val="C13c5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. «Потягушки».</w:t>
            </w:r>
          </w:p>
          <w:p>
            <w:pPr>
              <w:pStyle w:val="C17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C17c5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c69"/>
              <w:spacing w:before="0" w:after="0"/>
              <w:ind w:left="212"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3. «Посмотри на дружочка».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7c40c69"/>
              <w:spacing w:before="0" w:after="0"/>
              <w:ind w:left="212"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, голова прямо. Повернуть голову вправо, вернуть в и.п. То же влево.</w:t>
            </w:r>
          </w:p>
          <w:p>
            <w:pPr>
              <w:pStyle w:val="C17c40c5c69"/>
              <w:spacing w:before="0" w:after="0"/>
              <w:ind w:left="212"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4. «Сильные ножки».</w:t>
            </w:r>
          </w:p>
          <w:p>
            <w:pPr>
              <w:pStyle w:val="C17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идя, ноги вместе, руками упор сзади. Поднять правую ногу согнутую в колене. Вернуться в и. п. То же левой ногой.</w:t>
            </w:r>
          </w:p>
          <w:p>
            <w:pPr>
              <w:pStyle w:val="C17c46c5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c44c57"/>
              <w:spacing w:before="0" w:after="0"/>
              <w:ind w:left="2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5. «Весёлая зарядка».</w:t>
            </w:r>
          </w:p>
          <w:p>
            <w:pPr>
              <w:pStyle w:val="C23c57c44"/>
              <w:spacing w:before="0" w:after="0"/>
              <w:ind w:left="2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И.п.- сидя на кровати, стопы на полу. Поднять пятки вверх, носки на полу. Вернуться в и. п.</w:t>
            </w:r>
          </w:p>
          <w:p>
            <w:pPr>
              <w:pStyle w:val="C23c57c5c44"/>
              <w:spacing w:before="0" w:after="0"/>
              <w:ind w:left="2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П.Комплекс дыхательных упражнений ( в группе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.        «Погладим носик»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тоя, ноги вместе. Погладить нос руками (боковые части носа) от кончика к переносице-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дох. На выдохе постучать по крыльям носа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казательными пальцами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.        «Подыши одной ноздрёй».</w:t>
            </w:r>
          </w:p>
          <w:p>
            <w:pPr>
              <w:pStyle w:val="C17c90"/>
              <w:spacing w:lineRule="atLeast" w:line="0" w:before="0" w:after="0"/>
              <w:ind w:left="14" w:hanging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тоя, ноги вместе. Указательным пальцем правой руки закрыть правую ноздрю. Вдыхать и выдыхать воздух левой ноздрёй. Затем указательным пальцем левой руки закрыть левую ноздрю. Вдыхать и выдыхать воздух право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мин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5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раза в каждую сторону.</w:t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3 раза каждой ного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-5 раз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 мин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.</w:t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"/>
              <w:spacing w:lineRule="atLeast" w:line="0"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 каждой ноздрёй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редовать вдох и выдо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ски от пола не отрывать.</w:t>
            </w:r>
          </w:p>
          <w:p>
            <w:pPr>
              <w:pStyle w:val="C17c27c5"/>
              <w:spacing w:before="0" w:after="0"/>
              <w:ind w:right="12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c27"/>
              <w:spacing w:before="0" w:after="0"/>
              <w:ind w:right="12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27c5"/>
              <w:spacing w:before="0" w:after="0"/>
              <w:ind w:right="12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27"/>
              <w:spacing w:before="0" w:after="0"/>
              <w:ind w:right="12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Т. Кудрявцев, Б.Б. Егоров «Развивающая педагогика оздоровления».</w:t>
            </w:r>
          </w:p>
          <w:p>
            <w:pPr>
              <w:pStyle w:val="C17c66"/>
              <w:spacing w:before="0" w:after="0"/>
              <w:ind w:right="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пповая комната должна быть проветрена t "19-17 ° С.</w:t>
            </w:r>
          </w:p>
          <w:p>
            <w:pPr>
              <w:pStyle w:val="C17c66c5"/>
              <w:spacing w:before="0" w:after="0"/>
              <w:ind w:right="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66"/>
              <w:spacing w:before="0" w:after="0"/>
              <w:ind w:right="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филактические дыха -тельные упражнения для верхних дыхательных путей.</w:t>
            </w:r>
          </w:p>
          <w:p>
            <w:pPr>
              <w:pStyle w:val="C39c17"/>
              <w:spacing w:lineRule="atLeast" w:line="0"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ель: научить дышать детей через нос, подготовить их к выполнению более сложных дыхательных упражнений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Гуси»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тоя ноги врозь, стопы параллельно друг другу, руки на поясе. Сделать вдох носом, на выдохе наклониться вперёд и вытягивая шею, произнести «ш-ш-ш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Часы».</w:t>
            </w:r>
          </w:p>
          <w:p>
            <w:pPr>
              <w:pStyle w:val="C17c80"/>
              <w:spacing w:before="0" w:after="0"/>
              <w:ind w:left="2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тоя, ноги на ширине плеч, руки на поясе. Со звуком «тик» выдохнуть и наклониться в левую сторону, со звуком «так» возращение в и.п.- вдох. После этого наклон в правую сторон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Большие и маленькие»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основная стойка. На вдохе подняться на носочки, руки вверх. Зафиксировать на несколько секунд это положение («Какие мы большие»). На выдохе опуститься в и.п. со звуком «у-х-х» Присесть, обхватив голени и прижав к коленям голову («Какие мы маленькие»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I. Закаливающие процедуры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3c20c48"/>
              <w:spacing w:before="0" w:after="0"/>
              <w:ind w:left="3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.Ходьба босиком по мокрым дорожкам и массажным коврикам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9c12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2.Обширное умывание:</w:t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5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C12c53"/>
              <w:spacing w:lineRule="atLeast" w:line="0"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Ополоснуть, «отжать» руки, вытереться на сухо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20c5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4 раза.</w:t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20c7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4 раза.</w:t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20c5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4 раза.</w:t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2-4 мин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4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и наклоне вперёд голову не опускать, смотреть вперёд</w:t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20c8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ги не сгибать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нять руки вверх, потянуться за руками вверх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c5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Г. Алямовская «Как  воспитать здорового ребёнка»</w:t>
            </w:r>
          </w:p>
          <w:p>
            <w:pPr>
              <w:pStyle w:val="C45c5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рожки шьются из старых махровых полотенец, байковых одеял. Их должно быть 2 шт. по 2 м. (две в стирке).</w:t>
            </w:r>
          </w:p>
        </w:tc>
      </w:tr>
    </w:tbl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Комплекс гимнастики после дневного сна  № 2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36"/>
          <w:b/>
          <w:bCs/>
          <w:color w:val="000000"/>
          <w:sz w:val="28"/>
          <w:szCs w:val="28"/>
        </w:rPr>
        <w:t>(средняя группа)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Октябрь, февраль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da5248dcf4b0756c3b7e777f0f4d9f4bea596410"/>
      <w:bookmarkStart w:id="6" w:name="1"/>
      <w:bookmarkStart w:id="7" w:name="da5248dcf4b0756c3b7e777f0f4d9f4bea596410"/>
      <w:bookmarkEnd w:id="6"/>
      <w:bookmarkEnd w:id="7"/>
    </w:p>
    <w:tbl>
      <w:tblPr>
        <w:tblW w:w="801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1486"/>
        <w:gridCol w:w="2519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16"/>
              <w:spacing w:lineRule="atLeast" w:line="0" w:before="0" w:after="0"/>
              <w:ind w:left="17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пражне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зировка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63c18c44"/>
              <w:spacing w:before="0" w:after="0"/>
              <w:ind w:right="274" w:firstLine="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онно –</w:t>
            </w:r>
          </w:p>
          <w:p>
            <w:pPr>
              <w:pStyle w:val="C17c63c18c44"/>
              <w:spacing w:lineRule="atLeast" w:line="0" w:before="0" w:after="0"/>
              <w:ind w:right="274" w:firstLine="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тодические указания.</w:t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.        Разминка в пост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Разбудим глазки»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Потягушки»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низу, ладони в «замок». Поднять руки вверх за голову, потянуться и сделать вдох. Вернуться в и.п. - выдо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Разбудим ручки»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верху. Движения кистями вправо- влев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Постучим по коленочкам».</w:t>
            </w:r>
          </w:p>
          <w:p>
            <w:pPr>
              <w:pStyle w:val="C17c2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идя ноги вместе, руки сжаты в кулачки. Наклон вперёд, кулачками стучать по коленям произнося «тук- тук- тук». Вернуться в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Весёлая зарядка»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идя на кровати, стопы на полу. Поднять пятки вверх, носки на полу. Вернуться в и.п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.        Подвижные игры (в групп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0"/>
              <w:ind w:left="58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Ровным кругом».</w:t>
            </w:r>
          </w:p>
          <w:p>
            <w:pPr>
              <w:pStyle w:val="C17c86"/>
              <w:spacing w:before="0" w:after="0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ти взявшись за руки, ритмично идут по кругу, говоря: «Ровным кругом</w:t>
            </w:r>
          </w:p>
          <w:p>
            <w:pPr>
              <w:pStyle w:val="C17c65"/>
              <w:spacing w:before="0" w:after="0"/>
              <w:ind w:left="12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руг за другом</w:t>
            </w:r>
          </w:p>
          <w:p>
            <w:pPr>
              <w:pStyle w:val="C17c25"/>
              <w:spacing w:before="0" w:after="0"/>
              <w:ind w:left="12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ы идём за шагом шаг</w:t>
            </w:r>
          </w:p>
          <w:p>
            <w:pPr>
              <w:pStyle w:val="C17c68"/>
              <w:spacing w:before="0" w:after="0"/>
              <w:ind w:left="12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ой на месте!</w:t>
            </w:r>
          </w:p>
          <w:p>
            <w:pPr>
              <w:pStyle w:val="C17c49"/>
              <w:spacing w:before="0" w:after="0"/>
              <w:ind w:left="2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        </w:t>
            </w:r>
            <w:r>
              <w:rPr>
                <w:rStyle w:val="C0"/>
                <w:color w:val="000000"/>
              </w:rPr>
              <w:t>Сделаем вот так!»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7c49"/>
              <w:spacing w:before="0" w:after="0"/>
              <w:ind w:left="2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 окончанием слов останавливаются и повторяют движение, которое показывает воспитате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58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Найди себе пару».</w:t>
            </w:r>
            <w:r>
              <w:rPr>
                <w:rStyle w:val="C0"/>
                <w:color w:val="000000"/>
              </w:rPr>
              <w:t> Дети ходят по группе парами. По сигналу разбегаются и бегают в любом направлении. На сигнал «найди пару» встают па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58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Найди, что спрятано».</w:t>
            </w:r>
          </w:p>
          <w:p>
            <w:pPr>
              <w:pStyle w:val="C12c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I. Закаливающие процедуры:</w:t>
            </w:r>
          </w:p>
          <w:p>
            <w:pPr>
              <w:pStyle w:val="C13c20c5c48"/>
              <w:spacing w:before="0" w:after="0"/>
              <w:ind w:left="3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3c20c48"/>
              <w:spacing w:before="0" w:after="0"/>
              <w:ind w:left="3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.Ходьба босиком по мокрым дорожкам и массажным коврикам.</w:t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9c12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2.Обширное умывание:</w:t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5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C13"/>
              <w:spacing w:lineRule="atLeast" w:line="0"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Ополоснуть, «отжать» руки, вытереться на сухо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7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мин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-5 раз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6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3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мин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8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-5 упражнений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4"/>
              <w:spacing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 раза.</w:t>
            </w:r>
          </w:p>
          <w:p>
            <w:pPr>
              <w:pStyle w:val="C34c5"/>
              <w:spacing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4c5"/>
              <w:spacing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4c5"/>
              <w:spacing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4"/>
              <w:spacing w:lineRule="atLeast" w:line="0"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 раза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5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редовать вдох и выдох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ени не сгибать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6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ски от пола не отрывать.</w:t>
            </w:r>
          </w:p>
          <w:p>
            <w:pPr>
              <w:pStyle w:val="C6c35c5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35c5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35c5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c35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35c81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итмично идти по кругу, сохраняя интервал.</w:t>
            </w:r>
          </w:p>
          <w:p>
            <w:pPr>
              <w:pStyle w:val="C39c17c5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Каждый раз менять пару.</w:t>
            </w:r>
          </w:p>
          <w:p>
            <w:pPr>
              <w:pStyle w:val="C5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В.Г. Алямовская «Как воспитать здорового ребёнка»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Дорожки шьются из старых махровых полотенец, байковых одеял. Их должно быть 2 шт. по 2 м.( две в стирке).</w:t>
            </w:r>
          </w:p>
        </w:tc>
      </w:tr>
    </w:tbl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Комплекс гимнастики после дневного сна  № 3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(средняя группа)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Ноябрь, март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8" w:name="2"/>
      <w:bookmarkStart w:id="9" w:name="febec5ce30c60e9f5ca363716f0cdc78a545659c"/>
      <w:bookmarkStart w:id="10" w:name="2"/>
      <w:bookmarkStart w:id="11" w:name="febec5ce30c60e9f5ca363716f0cdc78a545659c"/>
      <w:bookmarkEnd w:id="10"/>
      <w:bookmarkEnd w:id="11"/>
    </w:p>
    <w:tbl>
      <w:tblPr>
        <w:tblW w:w="801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0"/>
        <w:gridCol w:w="1359"/>
        <w:gridCol w:w="2741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84"/>
              <w:spacing w:lineRule="atLeast" w:line="0" w:before="0" w:after="0"/>
              <w:ind w:left="1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пражнения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зировка.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18c40"/>
              <w:spacing w:lineRule="atLeast" w:line="0" w:before="0" w:after="0"/>
              <w:ind w:firstLine="1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онно - методические указания.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.Разминка в постели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.        «Разбудим глазки».</w:t>
            </w:r>
          </w:p>
          <w:p>
            <w:pPr>
              <w:pStyle w:val="C17c89"/>
              <w:spacing w:before="0" w:after="0"/>
              <w:ind w:left="44" w:hanging="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.        «Потягушки».</w:t>
            </w:r>
          </w:p>
          <w:p>
            <w:pPr>
              <w:pStyle w:val="C17c29"/>
              <w:spacing w:before="0" w:after="0"/>
              <w:ind w:left="38" w:hanging="3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3.        «Посмотри на дружочка».</w:t>
            </w:r>
          </w:p>
          <w:p>
            <w:pPr>
              <w:pStyle w:val="C17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, голова прямо. Повернуть голову вправо, вернуться в и.п. То же влево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4.        «Сильные ножки».</w:t>
            </w:r>
          </w:p>
          <w:p>
            <w:pPr>
              <w:pStyle w:val="C17c32"/>
              <w:spacing w:before="0" w:after="0"/>
              <w:ind w:firstLine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идя, ноги вместе, руками упор сзади. Поднять правую ногу согнутую в колене. Вернуться в и.п. То же левой ногой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. Комплекс упражнений для профилактики плоскостопия (в группе)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.Ходьба на носках в чередовании с обычной ходьбой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И.п. - сидя на стуле, ноги стоят на полу. Поднять носки стоп и опустить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 И.п.- то же. Поднять пятки стоп и опустить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И.п.- сидя на стуле, под стопой палка (диаметром 5 см.) Прокатывать палку стопой от носка до пятки. То же левой ногой.</w:t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20c91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.И.п. - стоя. Захватывание пальцами стопы мелких предметов (шишек, камешек, шариков). Удержание и выбрасывание.</w:t>
            </w:r>
          </w:p>
          <w:p>
            <w:pPr>
              <w:pStyle w:val="C1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I. Закаливающие процедуры:</w:t>
            </w:r>
          </w:p>
          <w:p>
            <w:pPr>
              <w:pStyle w:val="C11"/>
              <w:spacing w:lineRule="atLeast" w:line="0" w:before="0" w:after="0"/>
              <w:ind w:left="312"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.Ходьба босиком по мокрым дорожкам и массажным коврикам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мин.</w:t>
            </w:r>
          </w:p>
          <w:p>
            <w:pPr>
              <w:pStyle w:val="C3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45c5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5c44c45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 раза в каждую сторону.</w:t>
            </w:r>
          </w:p>
          <w:p>
            <w:pPr>
              <w:pStyle w:val="C17c5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3 раза каждой ного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-7 мин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м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.</w:t>
            </w:r>
          </w:p>
          <w:p>
            <w:pPr>
              <w:pStyle w:val="C17c5c61"/>
              <w:spacing w:before="0" w:after="0"/>
              <w:ind w:right="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61"/>
              <w:spacing w:before="0" w:after="0"/>
              <w:ind w:right="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-10 раз каждой стопой.</w:t>
            </w:r>
          </w:p>
          <w:p>
            <w:pPr>
              <w:pStyle w:val="C24c5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5c24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4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 каждой ногой.</w:t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4 мин.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0c43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редовать вдох и выдо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17c40c5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c5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c5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c5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пповая комната должна быть проветрена до t 19-17 С</w:t>
            </w:r>
          </w:p>
          <w:p>
            <w:pPr>
              <w:pStyle w:val="C45c56c5c44"/>
              <w:spacing w:before="0" w:after="0"/>
              <w:ind w:right="556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44c56"/>
              <w:spacing w:before="0" w:after="0"/>
              <w:ind w:right="556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ки на поясе. Дыхание произвольное.</w:t>
            </w:r>
          </w:p>
          <w:p>
            <w:pPr>
              <w:pStyle w:val="C17c5c44c59"/>
              <w:spacing w:before="0" w:after="0"/>
              <w:ind w:right="15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9c44"/>
              <w:spacing w:before="0" w:after="0"/>
              <w:ind w:right="15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 Темп средн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о же.</w:t>
            </w:r>
          </w:p>
          <w:p>
            <w:pPr>
              <w:pStyle w:val="C17c55c5"/>
              <w:spacing w:before="0" w:after="0"/>
              <w:ind w:right="3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5"/>
              <w:spacing w:before="0" w:after="0"/>
              <w:ind w:right="3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алку прижимать плотно к стоп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полнять произвольно.</w:t>
            </w:r>
          </w:p>
          <w:p>
            <w:pPr>
              <w:pStyle w:val="C39c17c5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c39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9c17c5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9c17"/>
              <w:spacing w:lineRule="atLeast" w:line="0"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Г. Алямовская «Как воспитать здорового ребёнка». Дорожки шьются из старых махровых полотенец, байковых одеял. Их должно быть 2 шт. по 2 м.( две в стирке).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c12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2.Обширное умывание:</w:t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5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C12c53"/>
              <w:spacing w:lineRule="atLeast" w:line="0"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Ополоснуть, «отжать» руки, вытереться на сухо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Комплекс гимнастики после дневного сна                № 4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(средняя группа)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Декабрь, апрель</w:t>
      </w:r>
    </w:p>
    <w:p>
      <w:pPr>
        <w:pStyle w:val="Normal"/>
        <w:rPr/>
      </w:pPr>
      <w:hyperlink r:id="rId5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2" w:name="3"/>
      <w:bookmarkStart w:id="13" w:name="6b5f7fa86005ec83e5358bdb1cc1ff64fa9a1eff"/>
      <w:bookmarkStart w:id="14" w:name="3"/>
      <w:bookmarkStart w:id="15" w:name="6b5f7fa86005ec83e5358bdb1cc1ff64fa9a1eff"/>
      <w:bookmarkEnd w:id="14"/>
      <w:bookmarkEnd w:id="15"/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42"/>
        <w:gridCol w:w="2609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                      </w:t>
            </w:r>
            <w:r>
              <w:rPr>
                <w:rStyle w:val="C0"/>
                <w:color w:val="000000"/>
              </w:rPr>
              <w:t>Упражн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зиров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онно - методи-</w:t>
            </w:r>
          </w:p>
          <w:p>
            <w:pPr>
              <w:pStyle w:val="C4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ские указания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I.Разминка в постели: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"/>
                <w:color w:val="000000"/>
              </w:rPr>
              <w:t>1. «Разбудим глазки»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И.п.- лёжа на спине, руки вдоль туловища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Поморгать глазками, открывая и закрывая их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2. «Потягушки»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И.п.- лёжа на спине, руки внизу, ладони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в «замок». Поднять руки вверх за голову,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потянуться и сделать вдох. Вернуться в и.п. –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выдох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3.  «Сильные ножки»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И.п.- сидя, ноги вместе, руками упор сзади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Поднять правую ногу согнутую в колене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Вернуться в и.п. То же левой ногой.</w:t>
            </w:r>
          </w:p>
          <w:p>
            <w:pPr>
              <w:pStyle w:val="C4c20c5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5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II. Комплекс музыкально – ритмических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</w:t>
            </w:r>
            <w:r>
              <w:rPr>
                <w:rStyle w:val="C0"/>
                <w:color w:val="000000"/>
              </w:rPr>
              <w:t>упражнений  (в группе)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Чунга – чанга» под музыку В. Шаинского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И.п.- стоя ноги вместе, руки внизу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Руки через стороны вверх, хлопок над голо -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вой с полуприседом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И.п. – стоя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Повороты туловища в правую и левую сторону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с полуприседом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 И.п.- стоя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Прыжки ноги вместе – ноги врозь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И.п.- сидя на полу, ноги вытянуты, руки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к плечам. Движения рук в стороны – к плечам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.И.п. – сидя на полу, упор руками сзади, ноги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вытянуты. Поочерёдное подтягивание согнутой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ноги к груди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. И.п. – стоя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Прыжки ноги вместе – ноги врозь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. И.п. – сидя на коленях,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Встать на колени, руками сделать хлопок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над головой. Вернуться в и.п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. И.п. – стоя на коленях,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Наклоны головы вправо, вернуться в и.п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То же влево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. И.п. – стоя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Прыжки ноги вместе – ноги врозь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III. Закаливающие процедуры: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1.Ходьба босиком по мокрым дорожкам и 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массажным коврикам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2.Обширное умывани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</w:t>
            </w:r>
            <w:r>
              <w:rPr>
                <w:rStyle w:val="C0"/>
                <w:color w:val="000000"/>
              </w:rPr>
              <w:t>*  Намочить обе ладошки и умыть лицо.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</w:t>
            </w:r>
            <w:r>
              <w:rPr>
                <w:rStyle w:val="C0"/>
                <w:color w:val="000000"/>
              </w:rPr>
              <w:t>*  Ополоснуть, «отжать» руки, вытереться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    </w:t>
            </w:r>
            <w:r>
              <w:rPr>
                <w:rStyle w:val="C0"/>
                <w:color w:val="000000"/>
              </w:rPr>
              <w:t>насухо.</w:t>
            </w:r>
          </w:p>
          <w:p>
            <w:pPr>
              <w:pStyle w:val="C4c87"/>
              <w:spacing w:before="0" w:after="0"/>
              <w:ind w:left="240"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 мин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3 раза каж-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й ногой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мин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 куплет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-6 раз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каждую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орону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Припев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 куплет.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раз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ждой ногой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Припев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3 куплет.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каждую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орону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Припев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4 ми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hd w:fill="FFFFFF" w:val="clear"/>
              <w:snapToGrid w:val="false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редовать вдох и выдох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пповая комната должна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ыть проветрена до t  19-17 С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ки  прямые.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ени не сгибать, спина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ямая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сок тянуть вниз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Г. Алямовская «Как воспи-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ать здорового ребёнка».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рожки шьются из старых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хровых полотенец, байко-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х одеял. Их должно быть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 шт. по 2 м.( две в стирке)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6c2">
    <w:name w:val="c36 c2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28">
    <w:name w:val="c28"/>
    <w:basedOn w:val="Style14"/>
    <w:qFormat/>
    <w:rPr/>
  </w:style>
  <w:style w:type="character" w:styleId="C2c36">
    <w:name w:val="c2 c3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7">
    <w:name w:val="c3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c44c63">
    <w:name w:val="c17 c44 c6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C17c46">
    <w:name w:val="c17 c46"/>
    <w:basedOn w:val="Normal"/>
    <w:qFormat/>
    <w:pPr>
      <w:spacing w:before="280" w:after="280"/>
    </w:pPr>
    <w:rPr/>
  </w:style>
  <w:style w:type="paragraph" w:styleId="C17c5c46">
    <w:name w:val="c17 c5 c46"/>
    <w:basedOn w:val="Normal"/>
    <w:qFormat/>
    <w:pPr>
      <w:spacing w:before="280" w:after="280"/>
    </w:pPr>
    <w:rPr/>
  </w:style>
  <w:style w:type="paragraph" w:styleId="C17c40c69">
    <w:name w:val="c17 c40 c69"/>
    <w:basedOn w:val="Normal"/>
    <w:qFormat/>
    <w:pPr>
      <w:spacing w:before="280" w:after="280"/>
    </w:pPr>
    <w:rPr/>
  </w:style>
  <w:style w:type="paragraph" w:styleId="C17c40c5c69">
    <w:name w:val="c17 c40 c5 c69"/>
    <w:basedOn w:val="Normal"/>
    <w:qFormat/>
    <w:pPr>
      <w:spacing w:before="280" w:after="280"/>
    </w:pPr>
    <w:rPr/>
  </w:style>
  <w:style w:type="paragraph" w:styleId="C17c46c5">
    <w:name w:val="c17 c46 c5"/>
    <w:basedOn w:val="Normal"/>
    <w:qFormat/>
    <w:pPr>
      <w:spacing w:before="280" w:after="280"/>
    </w:pPr>
    <w:rPr/>
  </w:style>
  <w:style w:type="paragraph" w:styleId="C23c44c57">
    <w:name w:val="c23 c44 c57"/>
    <w:basedOn w:val="Normal"/>
    <w:qFormat/>
    <w:pPr>
      <w:spacing w:before="280" w:after="280"/>
    </w:pPr>
    <w:rPr/>
  </w:style>
  <w:style w:type="paragraph" w:styleId="C23c57c44">
    <w:name w:val="c23 c57 c44"/>
    <w:basedOn w:val="Normal"/>
    <w:qFormat/>
    <w:pPr>
      <w:spacing w:before="280" w:after="280"/>
    </w:pPr>
    <w:rPr/>
  </w:style>
  <w:style w:type="paragraph" w:styleId="C23c57c5c44">
    <w:name w:val="c23 c57 c5 c4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90">
    <w:name w:val="c17 c90"/>
    <w:basedOn w:val="Normal"/>
    <w:qFormat/>
    <w:pPr>
      <w:spacing w:before="280" w:after="280"/>
    </w:pPr>
    <w:rPr/>
  </w:style>
  <w:style w:type="paragraph" w:styleId="C23c5">
    <w:name w:val="c23 c5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7c5">
    <w:name w:val="c17 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c27c5">
    <w:name w:val="c17 c27 c5"/>
    <w:basedOn w:val="Normal"/>
    <w:qFormat/>
    <w:pPr>
      <w:spacing w:before="280" w:after="280"/>
    </w:pPr>
    <w:rPr/>
  </w:style>
  <w:style w:type="paragraph" w:styleId="C17c5c27">
    <w:name w:val="c17 c5 c27"/>
    <w:basedOn w:val="Normal"/>
    <w:qFormat/>
    <w:pPr>
      <w:spacing w:before="280" w:after="280"/>
    </w:pPr>
    <w:rPr/>
  </w:style>
  <w:style w:type="paragraph" w:styleId="C17c27">
    <w:name w:val="c17 c27"/>
    <w:basedOn w:val="Normal"/>
    <w:qFormat/>
    <w:pPr>
      <w:spacing w:before="280" w:after="280"/>
    </w:pPr>
    <w:rPr/>
  </w:style>
  <w:style w:type="paragraph" w:styleId="C17c66">
    <w:name w:val="c17 c66"/>
    <w:basedOn w:val="Normal"/>
    <w:qFormat/>
    <w:pPr>
      <w:spacing w:before="280" w:after="280"/>
    </w:pPr>
    <w:rPr/>
  </w:style>
  <w:style w:type="paragraph" w:styleId="C17c66c5">
    <w:name w:val="c17 c66 c5"/>
    <w:basedOn w:val="Normal"/>
    <w:qFormat/>
    <w:pPr>
      <w:spacing w:before="280" w:after="280"/>
    </w:pPr>
    <w:rPr/>
  </w:style>
  <w:style w:type="paragraph" w:styleId="C39c17">
    <w:name w:val="c39 c17"/>
    <w:basedOn w:val="Normal"/>
    <w:qFormat/>
    <w:pPr>
      <w:spacing w:before="280" w:after="280"/>
    </w:pPr>
    <w:rPr/>
  </w:style>
  <w:style w:type="paragraph" w:styleId="C17c80">
    <w:name w:val="c17 c80"/>
    <w:basedOn w:val="Normal"/>
    <w:qFormat/>
    <w:pPr>
      <w:spacing w:before="280" w:after="280"/>
    </w:pPr>
    <w:rPr/>
  </w:style>
  <w:style w:type="paragraph" w:styleId="C12c82">
    <w:name w:val="c12 c82"/>
    <w:basedOn w:val="Normal"/>
    <w:qFormat/>
    <w:pPr>
      <w:spacing w:before="280" w:after="280"/>
    </w:pPr>
    <w:rPr/>
  </w:style>
  <w:style w:type="paragraph" w:styleId="C13c20c48">
    <w:name w:val="c13 c20 c4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12c53">
    <w:name w:val="c12 c53"/>
    <w:basedOn w:val="Normal"/>
    <w:qFormat/>
    <w:pPr>
      <w:spacing w:before="280" w:after="280"/>
    </w:pPr>
    <w:rPr/>
  </w:style>
  <w:style w:type="paragraph" w:styleId="C12c20c51">
    <w:name w:val="c12 c20 c51"/>
    <w:basedOn w:val="Normal"/>
    <w:qFormat/>
    <w:pPr>
      <w:spacing w:before="280" w:after="280"/>
    </w:pPr>
    <w:rPr/>
  </w:style>
  <w:style w:type="paragraph" w:styleId="C6c20c5">
    <w:name w:val="c6 c20 c5"/>
    <w:basedOn w:val="Normal"/>
    <w:qFormat/>
    <w:pPr>
      <w:spacing w:before="280" w:after="280"/>
    </w:pPr>
    <w:rPr/>
  </w:style>
  <w:style w:type="paragraph" w:styleId="C12c20c73">
    <w:name w:val="c12 c20 c73"/>
    <w:basedOn w:val="Normal"/>
    <w:qFormat/>
    <w:pPr>
      <w:spacing w:before="280" w:after="280"/>
    </w:pPr>
    <w:rPr/>
  </w:style>
  <w:style w:type="paragraph" w:styleId="C12c20c52">
    <w:name w:val="c12 c20 c52"/>
    <w:basedOn w:val="Normal"/>
    <w:qFormat/>
    <w:pPr>
      <w:spacing w:before="280" w:after="280"/>
    </w:pPr>
    <w:rPr/>
  </w:style>
  <w:style w:type="paragraph" w:styleId="C17c48">
    <w:name w:val="c17 c48"/>
    <w:basedOn w:val="Normal"/>
    <w:qFormat/>
    <w:pPr>
      <w:spacing w:before="280" w:after="280"/>
    </w:pPr>
    <w:rPr/>
  </w:style>
  <w:style w:type="paragraph" w:styleId="C12c20c88">
    <w:name w:val="c12 c20 c88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45c58c5">
    <w:name w:val="c45 c58 c5"/>
    <w:basedOn w:val="Normal"/>
    <w:qFormat/>
    <w:pPr>
      <w:spacing w:before="280" w:after="280"/>
    </w:pPr>
    <w:rPr/>
  </w:style>
  <w:style w:type="paragraph" w:styleId="C45c5c58">
    <w:name w:val="c45 c5 c58"/>
    <w:basedOn w:val="Normal"/>
    <w:qFormat/>
    <w:pPr>
      <w:spacing w:before="280" w:after="280"/>
    </w:pPr>
    <w:rPr/>
  </w:style>
  <w:style w:type="paragraph" w:styleId="C45c58">
    <w:name w:val="c45 c58"/>
    <w:basedOn w:val="Normal"/>
    <w:qFormat/>
    <w:pPr>
      <w:spacing w:before="280" w:after="280"/>
    </w:pPr>
    <w:rPr/>
  </w:style>
  <w:style w:type="paragraph" w:styleId="C17c63c18c44">
    <w:name w:val="c17 c63 c18 c44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17c86">
    <w:name w:val="c17 c86"/>
    <w:basedOn w:val="Normal"/>
    <w:qFormat/>
    <w:pPr>
      <w:spacing w:before="280" w:after="280"/>
    </w:pPr>
    <w:rPr/>
  </w:style>
  <w:style w:type="paragraph" w:styleId="C17c65">
    <w:name w:val="c17 c65"/>
    <w:basedOn w:val="Normal"/>
    <w:qFormat/>
    <w:pPr>
      <w:spacing w:before="280" w:after="280"/>
    </w:pPr>
    <w:rPr/>
  </w:style>
  <w:style w:type="paragraph" w:styleId="C17c25">
    <w:name w:val="c17 c25"/>
    <w:basedOn w:val="Normal"/>
    <w:qFormat/>
    <w:pPr>
      <w:spacing w:before="280" w:after="280"/>
    </w:pPr>
    <w:rPr/>
  </w:style>
  <w:style w:type="paragraph" w:styleId="C17c68">
    <w:name w:val="c17 c68"/>
    <w:basedOn w:val="Normal"/>
    <w:qFormat/>
    <w:pPr>
      <w:spacing w:before="280" w:after="280"/>
    </w:pPr>
    <w:rPr/>
  </w:style>
  <w:style w:type="paragraph" w:styleId="C17c49">
    <w:name w:val="c17 c49"/>
    <w:basedOn w:val="Normal"/>
    <w:qFormat/>
    <w:pPr>
      <w:spacing w:before="280" w:after="280"/>
    </w:pPr>
    <w:rPr/>
  </w:style>
  <w:style w:type="paragraph" w:styleId="C13c20c5c48">
    <w:name w:val="c13 c20 c5 c48"/>
    <w:basedOn w:val="Normal"/>
    <w:qFormat/>
    <w:pPr>
      <w:spacing w:before="280" w:after="280"/>
    </w:pPr>
    <w:rPr/>
  </w:style>
  <w:style w:type="paragraph" w:styleId="C12c70">
    <w:name w:val="c12 c70"/>
    <w:basedOn w:val="Normal"/>
    <w:qFormat/>
    <w:pPr>
      <w:spacing w:before="280" w:after="280"/>
    </w:pPr>
    <w:rPr/>
  </w:style>
  <w:style w:type="paragraph" w:styleId="C12c76">
    <w:name w:val="c12 c76"/>
    <w:basedOn w:val="Normal"/>
    <w:qFormat/>
    <w:pPr>
      <w:spacing w:before="280" w:after="280"/>
    </w:pPr>
    <w:rPr/>
  </w:style>
  <w:style w:type="paragraph" w:styleId="C12c71">
    <w:name w:val="c12 c71"/>
    <w:basedOn w:val="Normal"/>
    <w:qFormat/>
    <w:pPr>
      <w:spacing w:before="280" w:after="280"/>
    </w:pPr>
    <w:rPr/>
  </w:style>
  <w:style w:type="paragraph" w:styleId="C12c74">
    <w:name w:val="c12 c74"/>
    <w:basedOn w:val="Normal"/>
    <w:qFormat/>
    <w:pPr>
      <w:spacing w:before="280" w:after="280"/>
    </w:pPr>
    <w:rPr/>
  </w:style>
  <w:style w:type="paragraph" w:styleId="C12c64">
    <w:name w:val="c12 c64"/>
    <w:basedOn w:val="Normal"/>
    <w:qFormat/>
    <w:pPr>
      <w:spacing w:before="280" w:after="280"/>
    </w:pPr>
    <w:rPr/>
  </w:style>
  <w:style w:type="paragraph" w:styleId="C12c30">
    <w:name w:val="c12 c30"/>
    <w:basedOn w:val="Normal"/>
    <w:qFormat/>
    <w:pPr>
      <w:spacing w:before="280" w:after="280"/>
    </w:pPr>
    <w:rPr/>
  </w:style>
  <w:style w:type="paragraph" w:styleId="C45c83">
    <w:name w:val="c45 c8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4c5">
    <w:name w:val="c34 c5"/>
    <w:basedOn w:val="Normal"/>
    <w:qFormat/>
    <w:pPr>
      <w:spacing w:before="280" w:after="280"/>
    </w:pPr>
    <w:rPr/>
  </w:style>
  <w:style w:type="paragraph" w:styleId="C12c77">
    <w:name w:val="c12 c77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12c75">
    <w:name w:val="c12 c75"/>
    <w:basedOn w:val="Normal"/>
    <w:qFormat/>
    <w:pPr>
      <w:spacing w:before="280" w:after="280"/>
    </w:pPr>
    <w:rPr/>
  </w:style>
  <w:style w:type="paragraph" w:styleId="C12c72">
    <w:name w:val="c12 c72"/>
    <w:basedOn w:val="Normal"/>
    <w:qFormat/>
    <w:pPr>
      <w:spacing w:before="280" w:after="280"/>
    </w:pPr>
    <w:rPr/>
  </w:style>
  <w:style w:type="paragraph" w:styleId="C6c35c5">
    <w:name w:val="c6 c35 c5"/>
    <w:basedOn w:val="Normal"/>
    <w:qFormat/>
    <w:pPr>
      <w:spacing w:before="280" w:after="280"/>
    </w:pPr>
    <w:rPr/>
  </w:style>
  <w:style w:type="paragraph" w:styleId="C6c5c35">
    <w:name w:val="c6 c5 c35"/>
    <w:basedOn w:val="Normal"/>
    <w:qFormat/>
    <w:pPr>
      <w:spacing w:before="280" w:after="280"/>
    </w:pPr>
    <w:rPr/>
  </w:style>
  <w:style w:type="paragraph" w:styleId="C45c35c81">
    <w:name w:val="c45 c35 c81"/>
    <w:basedOn w:val="Normal"/>
    <w:qFormat/>
    <w:pPr>
      <w:spacing w:before="280" w:after="280"/>
    </w:pPr>
    <w:rPr/>
  </w:style>
  <w:style w:type="paragraph" w:styleId="C39c17c5">
    <w:name w:val="c39 c17 c5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2c84">
    <w:name w:val="c12 c84"/>
    <w:basedOn w:val="Normal"/>
    <w:qFormat/>
    <w:pPr>
      <w:spacing w:before="280" w:after="280"/>
    </w:pPr>
    <w:rPr/>
  </w:style>
  <w:style w:type="paragraph" w:styleId="C17c18c40">
    <w:name w:val="c17 c18 c40"/>
    <w:basedOn w:val="Normal"/>
    <w:qFormat/>
    <w:pPr>
      <w:spacing w:before="280" w:after="280"/>
    </w:pPr>
    <w:rPr/>
  </w:style>
  <w:style w:type="paragraph" w:styleId="C17c89">
    <w:name w:val="c17 c89"/>
    <w:basedOn w:val="Normal"/>
    <w:qFormat/>
    <w:pPr>
      <w:spacing w:before="280" w:after="280"/>
    </w:pPr>
    <w:rPr/>
  </w:style>
  <w:style w:type="paragraph" w:styleId="C17c29">
    <w:name w:val="c17 c29"/>
    <w:basedOn w:val="Normal"/>
    <w:qFormat/>
    <w:pPr>
      <w:spacing w:before="280" w:after="280"/>
    </w:pPr>
    <w:rPr/>
  </w:style>
  <w:style w:type="paragraph" w:styleId="C17c15">
    <w:name w:val="c17 c15"/>
    <w:basedOn w:val="Normal"/>
    <w:qFormat/>
    <w:pPr>
      <w:spacing w:before="280" w:after="280"/>
    </w:pPr>
    <w:rPr/>
  </w:style>
  <w:style w:type="paragraph" w:styleId="C17c32">
    <w:name w:val="c17 c32"/>
    <w:basedOn w:val="Normal"/>
    <w:qFormat/>
    <w:pPr>
      <w:spacing w:before="280" w:after="280"/>
    </w:pPr>
    <w:rPr/>
  </w:style>
  <w:style w:type="paragraph" w:styleId="C17c20c91">
    <w:name w:val="c17 c20 c9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45c5c44">
    <w:name w:val="c45 c5 c44"/>
    <w:basedOn w:val="Normal"/>
    <w:qFormat/>
    <w:pPr>
      <w:spacing w:before="280" w:after="280"/>
    </w:pPr>
    <w:rPr/>
  </w:style>
  <w:style w:type="paragraph" w:styleId="C5c44c45">
    <w:name w:val="c5 c44 c45"/>
    <w:basedOn w:val="Normal"/>
    <w:qFormat/>
    <w:pPr>
      <w:spacing w:before="280" w:after="280"/>
    </w:pPr>
    <w:rPr/>
  </w:style>
  <w:style w:type="paragraph" w:styleId="C45c44">
    <w:name w:val="c45 c44"/>
    <w:basedOn w:val="Normal"/>
    <w:qFormat/>
    <w:pPr>
      <w:spacing w:before="280" w:after="280"/>
    </w:pPr>
    <w:rPr/>
  </w:style>
  <w:style w:type="paragraph" w:styleId="C17c5c44">
    <w:name w:val="c17 c5 c44"/>
    <w:basedOn w:val="Normal"/>
    <w:qFormat/>
    <w:pPr>
      <w:spacing w:before="280" w:after="280"/>
    </w:pPr>
    <w:rPr/>
  </w:style>
  <w:style w:type="paragraph" w:styleId="C17c44">
    <w:name w:val="c17 c44"/>
    <w:basedOn w:val="Normal"/>
    <w:qFormat/>
    <w:pPr>
      <w:spacing w:before="280" w:after="280"/>
    </w:pPr>
    <w:rPr/>
  </w:style>
  <w:style w:type="paragraph" w:styleId="C17c5c61">
    <w:name w:val="c17 c5 c61"/>
    <w:basedOn w:val="Normal"/>
    <w:qFormat/>
    <w:pPr>
      <w:spacing w:before="280" w:after="280"/>
    </w:pPr>
    <w:rPr/>
  </w:style>
  <w:style w:type="paragraph" w:styleId="C17c61">
    <w:name w:val="c17 c61"/>
    <w:basedOn w:val="Normal"/>
    <w:qFormat/>
    <w:pPr>
      <w:spacing w:before="280" w:after="280"/>
    </w:pPr>
    <w:rPr/>
  </w:style>
  <w:style w:type="paragraph" w:styleId="C24c5">
    <w:name w:val="c24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0c43">
    <w:name w:val="c40 c4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7c40c5">
    <w:name w:val="c17 c40 c5"/>
    <w:basedOn w:val="Normal"/>
    <w:qFormat/>
    <w:pPr>
      <w:spacing w:before="280" w:after="280"/>
    </w:pPr>
    <w:rPr/>
  </w:style>
  <w:style w:type="paragraph" w:styleId="C17c40">
    <w:name w:val="c17 c40"/>
    <w:basedOn w:val="Normal"/>
    <w:qFormat/>
    <w:pPr>
      <w:spacing w:before="280" w:after="280"/>
    </w:pPr>
    <w:rPr/>
  </w:style>
  <w:style w:type="paragraph" w:styleId="C45c56c5c44">
    <w:name w:val="c45 c56 c5 c44"/>
    <w:basedOn w:val="Normal"/>
    <w:qFormat/>
    <w:pPr>
      <w:spacing w:before="280" w:after="280"/>
    </w:pPr>
    <w:rPr/>
  </w:style>
  <w:style w:type="paragraph" w:styleId="C45c44c56">
    <w:name w:val="c45 c44 c56"/>
    <w:basedOn w:val="Normal"/>
    <w:qFormat/>
    <w:pPr>
      <w:spacing w:before="280" w:after="280"/>
    </w:pPr>
    <w:rPr/>
  </w:style>
  <w:style w:type="paragraph" w:styleId="C17c5c44c59">
    <w:name w:val="c17 c5 c44 c59"/>
    <w:basedOn w:val="Normal"/>
    <w:qFormat/>
    <w:pPr>
      <w:spacing w:before="280" w:after="280"/>
    </w:pPr>
    <w:rPr/>
  </w:style>
  <w:style w:type="paragraph" w:styleId="C17c59c44">
    <w:name w:val="c17 c59 c44"/>
    <w:basedOn w:val="Normal"/>
    <w:qFormat/>
    <w:pPr>
      <w:spacing w:before="280" w:after="280"/>
    </w:pPr>
    <w:rPr/>
  </w:style>
  <w:style w:type="paragraph" w:styleId="C17c55c5">
    <w:name w:val="c17 c55 c5"/>
    <w:basedOn w:val="Normal"/>
    <w:qFormat/>
    <w:pPr>
      <w:spacing w:before="280" w:after="280"/>
    </w:pPr>
    <w:rPr/>
  </w:style>
  <w:style w:type="paragraph" w:styleId="C17c55">
    <w:name w:val="c17 c55"/>
    <w:basedOn w:val="Normal"/>
    <w:qFormat/>
    <w:pPr>
      <w:spacing w:before="280" w:after="280"/>
    </w:pPr>
    <w:rPr/>
  </w:style>
  <w:style w:type="paragraph" w:styleId="C17c5c39">
    <w:name w:val="c17 c5 c3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4c20c5">
    <w:name w:val="c4 c20 c5"/>
    <w:basedOn w:val="Normal"/>
    <w:qFormat/>
    <w:pPr>
      <w:spacing w:before="280" w:after="280"/>
    </w:pPr>
    <w:rPr/>
  </w:style>
  <w:style w:type="paragraph" w:styleId="C4c20c26">
    <w:name w:val="c4 c20 c26"/>
    <w:basedOn w:val="Normal"/>
    <w:qFormat/>
    <w:pPr>
      <w:spacing w:before="280" w:after="280"/>
    </w:pPr>
    <w:rPr/>
  </w:style>
  <w:style w:type="paragraph" w:styleId="C4c20c26c5">
    <w:name w:val="c4 c20 c26 c5"/>
    <w:basedOn w:val="Normal"/>
    <w:qFormat/>
    <w:pPr>
      <w:spacing w:before="280" w:after="280"/>
    </w:pPr>
    <w:rPr/>
  </w:style>
  <w:style w:type="paragraph" w:styleId="C4c87">
    <w:name w:val="c4 c8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fizkultura/2013/01/21/kompleksy-gimnastiki-posle-sna-srednyaya-gruppa" TargetMode="External"/><Relationship Id="rId3" Type="http://schemas.openxmlformats.org/officeDocument/2006/relationships/hyperlink" Target="http://nsportal.ru/detskiy-sad/fizkultura/2013/01/21/kompleksy-gimnastiki-posle-sna-srednyaya-gruppa" TargetMode="External"/><Relationship Id="rId4" Type="http://schemas.openxmlformats.org/officeDocument/2006/relationships/hyperlink" Target="http://nsportal.ru/detskiy-sad/fizkultura/2013/01/21/kompleksy-gimnastiki-posle-sna-srednyaya-gruppa" TargetMode="External"/><Relationship Id="rId5" Type="http://schemas.openxmlformats.org/officeDocument/2006/relationships/hyperlink" Target="http://nsportal.ru/detskiy-sad/fizkultura/2013/01/21/kompleksy-gimnastiki-posle-sna-srednyaya-grup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6:00Z</dcterms:created>
  <dc:creator>максим</dc:creator>
  <dc:description/>
  <cp:keywords/>
  <dc:language>en-US</dc:language>
  <cp:lastModifiedBy>максим</cp:lastModifiedBy>
  <dcterms:modified xsi:type="dcterms:W3CDTF">2017-02-17T17:07:00Z</dcterms:modified>
  <cp:revision>2</cp:revision>
  <dc:subject/>
  <dc:title>Комплекс гимнастики после дневного сна  № 1</dc:title>
</cp:coreProperties>
</file>