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 xml:space="preserve">ГИМНАСТИКА ПОСЛЕ СНА 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Сентя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Лепим Буратино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 и точечного массаж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 Звучит медленная спокойная музыка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Дети, у каждого из вас есть любимая игрушка. А мне из всех игрушек больше нравится Буратино.  Давайте его сегодня слепим. Внимательно слушайте и выполняйте все предложенные мной задания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се упражнения выполняются из и. п. лежа на спине.)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лоб».</w:t>
      </w:r>
      <w:r>
        <w:rPr>
          <w:rStyle w:val="C0"/>
          <w:color w:val="000000"/>
          <w:sz w:val="28"/>
          <w:szCs w:val="28"/>
        </w:rPr>
        <w:t> Провести пальцами обеих рук по лбу середины к вискам. Повторить четыре раза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Рисуем брови».</w:t>
      </w:r>
      <w:r>
        <w:rPr>
          <w:rStyle w:val="C0"/>
          <w:color w:val="000000"/>
          <w:sz w:val="28"/>
          <w:szCs w:val="28"/>
        </w:rPr>
        <w:t> Указательными пальцами обеих рук с жимом провести по бровям. Повторить три раза; каждый ребенок выполняет в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глаза».</w:t>
      </w:r>
      <w:r>
        <w:rPr>
          <w:rStyle w:val="C0"/>
          <w:color w:val="000000"/>
          <w:sz w:val="28"/>
          <w:szCs w:val="28"/>
        </w:rPr>
        <w:t> Погладить закрытые глаза от переносицы внешнему краю глаз и обратно. Поморгать глазами. Повторить три раза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нос».</w:t>
      </w:r>
      <w:r>
        <w:rPr>
          <w:rStyle w:val="C0"/>
          <w:color w:val="000000"/>
          <w:sz w:val="28"/>
          <w:szCs w:val="28"/>
        </w:rPr>
        <w:t> Указательными пальцами энергично провести по крыльям носа. Повторить четыре раза; темп быстрый. В конце упражнения показать длинный нос Буратино и слегка его подерг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ое упражнение. Вдох через нос, задержать дыхание. Медленный выдох через рот. Повторить четыре раз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Лепим уши».</w:t>
      </w:r>
      <w:r>
        <w:rPr>
          <w:rStyle w:val="C0"/>
          <w:color w:val="000000"/>
          <w:sz w:val="28"/>
          <w:szCs w:val="28"/>
        </w:rPr>
        <w:t> Растирать уши снизу вверх и сверху вниз до покраснения и ощущения тепла (30 с). В конце упражнения слегка подергать за уши.        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Лепим руки».</w:t>
      </w:r>
      <w:r>
        <w:rPr>
          <w:rStyle w:val="C0"/>
          <w:color w:val="000000"/>
          <w:sz w:val="28"/>
          <w:szCs w:val="28"/>
        </w:rPr>
        <w:t> И. л. — лежа на спине. Похлопать правой рукой по левой снизу вверх и сверху вниз. Погладит! правую руку. То же повторить левой рукой. Повторить еще раз; каждый ребенок выполняет в индивидуальном темпе.       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пальчики на руках».</w:t>
      </w:r>
      <w:r>
        <w:rPr>
          <w:rStyle w:val="C0"/>
          <w:color w:val="000000"/>
          <w:sz w:val="28"/>
          <w:szCs w:val="28"/>
        </w:rPr>
        <w:t> Растирать пальцы рук до покраснения и ощущения тепла. Мальчики начинают выполнять задание с левой руки, девочки — с правой. Каждый ребенок выполняет в индивидуальном темп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ноги».</w:t>
      </w:r>
      <w:r>
        <w:rPr>
          <w:rStyle w:val="C0"/>
          <w:color w:val="000000"/>
          <w:sz w:val="28"/>
          <w:szCs w:val="28"/>
        </w:rPr>
        <w:t> И. п. — лежа на спине. Похлопать обеими руками сначала по правой ноге и погладить ее, затем по левой и также погладить ее. Повторить пять раз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Веселый Буратино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Поднять ноги и руки вверх. Совершить ими хаотичные движения. Повторить пять раз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ое упражнение «Молодцы!» 1 — вдох. 2—4 — выдох. На выдохе произнести слово «мо-лод-цы». Повторить три раза; темп медленный.</w:t>
      </w:r>
    </w:p>
    <w:p>
      <w:pPr>
        <w:pStyle w:val="C3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еселые ребят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Проснулись».</w:t>
      </w:r>
      <w:r>
        <w:rPr>
          <w:rStyle w:val="C0"/>
          <w:color w:val="000000"/>
          <w:sz w:val="28"/>
          <w:szCs w:val="28"/>
        </w:rPr>
        <w:t>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Красные ушки».</w:t>
      </w:r>
      <w:r>
        <w:rPr>
          <w:rStyle w:val="C0"/>
          <w:color w:val="000000"/>
          <w:sz w:val="28"/>
          <w:szCs w:val="28"/>
        </w:rPr>
        <w:t>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Смешной живот».</w:t>
      </w:r>
      <w:r>
        <w:rPr>
          <w:rStyle w:val="C0"/>
          <w:color w:val="000000"/>
          <w:sz w:val="28"/>
          <w:szCs w:val="28"/>
        </w:rPr>
        <w:t>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астягиваем позвоночник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Ох уж эти пальчики».</w:t>
      </w:r>
      <w:r>
        <w:rPr>
          <w:rStyle w:val="C0"/>
          <w:color w:val="000000"/>
          <w:sz w:val="28"/>
          <w:szCs w:val="28"/>
        </w:rPr>
        <w:t> Растирать пальцы рук покраснения и ощущения тепла. Мальчики на начинают выполнять задание с левой руки, девочки с право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Давай подышим».</w:t>
      </w:r>
      <w:r>
        <w:rPr>
          <w:rStyle w:val="C0"/>
          <w:color w:val="000000"/>
          <w:sz w:val="28"/>
          <w:szCs w:val="28"/>
        </w:rPr>
        <w:t>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Прогнулись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».</w:t>
      </w:r>
      <w:r>
        <w:rPr>
          <w:rStyle w:val="C0"/>
          <w:color w:val="000000"/>
          <w:sz w:val="28"/>
          <w:szCs w:val="28"/>
        </w:rPr>
        <w:t>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Морзянка».</w:t>
      </w:r>
      <w:r>
        <w:rPr>
          <w:rStyle w:val="C0"/>
          <w:color w:val="000000"/>
          <w:sz w:val="28"/>
          <w:szCs w:val="28"/>
        </w:rPr>
        <w:t> 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C2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Октя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3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c1"/>
          <w:b/>
          <w:bCs/>
          <w:color w:val="000000"/>
          <w:sz w:val="28"/>
          <w:szCs w:val="28"/>
        </w:rPr>
        <w:t>Забавные художники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самомассаж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Дети, я знаю, что вы все очень люб те рисовать, и на бумаге, и на асфальте. Сегодня мы тоже будем рисовать. Мы нарисуем воздушные шары. Но только не на бумаге или асфальте, а в воздухе. Рисовать мы буде не руками, а различными частями нашего тела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Готовимся рисовать».</w:t>
      </w:r>
      <w:r>
        <w:rPr>
          <w:rStyle w:val="C0"/>
          <w:color w:val="000000"/>
          <w:sz w:val="28"/>
          <w:szCs w:val="28"/>
        </w:rPr>
        <w:t> И. п. — лежа на спине. Зажмуриться, затем открыть глаза и посмотреть на потолок. Повторить пять раз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головой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Выполнить круговое движение головой в правую сторону, затем в левую. Повторить пять раз. Каждый  ребенок работает в индивидуальном темпе.  Указание: не делать резких движений голово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Рисуем глазами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Выполнить круговое движение глазами. Сначала в правую сторону, затем в левую. Повторить пять раз; Каждый ребенок работает в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руками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Выполнить круговые движения правой рукой, затем  левой. Повторить по пять раз каждой рукой. Каждый ребенок работает в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Устали руки».</w:t>
      </w:r>
      <w:r>
        <w:rPr>
          <w:rStyle w:val="C0"/>
          <w:color w:val="000000"/>
          <w:sz w:val="28"/>
          <w:szCs w:val="28"/>
        </w:rPr>
        <w:t> И. п. — лежа на спине, руки прямые перед грудью. Опустить обе руки, встряхнуть ими. Вернуться в и, п. Повторить четыре раза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локтями».</w:t>
      </w:r>
      <w:r>
        <w:rPr>
          <w:rStyle w:val="C0"/>
          <w:color w:val="000000"/>
          <w:sz w:val="28"/>
          <w:szCs w:val="28"/>
        </w:rPr>
        <w:t> И. п. — лежа на спине, руки к плечам. 1—4 — круговые движения локтями вперед. 5—8 — Круговые движения локтями назад. Повторить по пять раз в каждую сторону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ногами».</w:t>
      </w:r>
      <w:r>
        <w:rPr>
          <w:rStyle w:val="C0"/>
          <w:color w:val="000000"/>
          <w:sz w:val="28"/>
          <w:szCs w:val="28"/>
        </w:rPr>
        <w:t> И. п. — лежа на спине, руки на поясе. Поднять правую ногу, согнутую в колене. Нарисовать пять воображаемых воздушных шариков. То же выполнить левой ногой. Темп медленный, затем умеренный. Указание, тянуть носочки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Художники отдыхают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Поворот туловища направо. Вернуться в и. п. I Поворот туловища налево. Вернуться в и. п. Повторить по 3 раза в каждую сторону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Художники закончили работу».</w:t>
      </w:r>
      <w:r>
        <w:rPr>
          <w:rStyle w:val="C0"/>
          <w:color w:val="000000"/>
          <w:sz w:val="28"/>
          <w:szCs w:val="28"/>
        </w:rPr>
        <w:t> Несколько раз закрыть и открыть глаза. Потереть ладошки, приложить к глазам (четыре раза)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тель. Вот мы и закончили работу с красками. Мы хорошо потрудились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4c14c44"/>
        <w:shd w:fill="FFFFFF" w:val="clear"/>
        <w:spacing w:before="0" w:after="0"/>
        <w:ind w:left="100"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т сосна высокая стоит и ветвями шевелит».</w:t>
      </w:r>
      <w:r>
        <w:rPr>
          <w:rStyle w:val="C0"/>
          <w:color w:val="000000"/>
          <w:sz w:val="28"/>
          <w:szCs w:val="28"/>
        </w:rPr>
        <w:t> И. п.: о.с. 1— вдох — руки в стороны; 2 — выдох — наклон туловища вправо; 3 — вдох — вернуться в и.п.; 4 — то же влево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Одуванчик».</w:t>
      </w:r>
      <w:r>
        <w:rPr>
          <w:rStyle w:val="C0"/>
          <w:color w:val="000000"/>
          <w:sz w:val="28"/>
          <w:szCs w:val="28"/>
        </w:rPr>
        <w:t> И. п.: сидя, ноги «калачиком», спина прямая, руки согнуты в локтях и приподняты вверх. Выполнять пальчиковую гимнастику «Пальчики здороваются» («мизинчик с мизинчиком...»), затем произнести: «Подуй на одуванчик, на беленький цветочек. Подуй, подуй сильнее, и станешь здоровее» — и, набрав носом воздух, подуть на кисти рук («одуванчик»).</w:t>
      </w:r>
    </w:p>
    <w:p>
      <w:pPr>
        <w:pStyle w:val="C2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4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обрый день!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с элементами самомассажа и пальчиковой гимнастики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" w:name="0"/>
      <w:bookmarkStart w:id="2" w:name="3d49c47b8fb546354f34d2144a64eaaa6822cdb8"/>
      <w:bookmarkStart w:id="3" w:name="0"/>
      <w:bookmarkStart w:id="4" w:name="3d49c47b8fb546354f34d2144a64eaaa6822cdb8"/>
      <w:bookmarkEnd w:id="3"/>
      <w:bookmarkEnd w:id="4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42"/>
      </w:tblGrid>
      <w:tr>
        <w:trPr/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5" w:name="h.30j0zll"/>
            <w:bookmarkEnd w:id="5"/>
            <w:r>
              <w:rPr>
                <w:rStyle w:val="C0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и, ножки, щечки, ушк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чень любят потягуш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погладим их легоньк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роснемся потихонь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де же, где же наши глазки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твечайте без подсказ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прикрыли их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гладили немножк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азки вверх мы поднимал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лазки вниз мы опускал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моргали, и моргал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азки, глаз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ыпаться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Ушко правое ладошкой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шко левое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погладили, ребят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дергали немножко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Ушки, уш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ыпаться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Щечку правую ладошкой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Щечку левую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погладили, ребят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хлопали немножко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Щечки, щеч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росыпаться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ручкой правой поиграе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ручкой левой поиграем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альчики соединяе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потом разъединяе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и, руч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ить в  ладоши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жку правую ладошкой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жку левую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погладили, ребят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топали немножко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жки, нож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ружно  топать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чит, будем просыпаться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ываться, одеваться!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Прикрывают ладошками глаза, гладят и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Поднимают глаза ввер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Опускают глаза вниз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Морг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правое ух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левое ух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Слегка дергают себя за уш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правую ще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левую ще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Слегка хлопают себя по щека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Соединяют пальцы обеих рук, начиная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большого. Затем разъединяют, начиная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большог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правую ног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левую ног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Топают ногами, согнутыми в коленях, по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кровати.</w:t>
            </w:r>
          </w:p>
        </w:tc>
      </w:tr>
    </w:tbl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Дети встают с кроватей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4c52"/>
        <w:shd w:fill="FFFFFF" w:val="clear"/>
        <w:spacing w:before="0" w:after="0"/>
        <w:ind w:left="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«Прогулка в лес».</w:t>
      </w:r>
    </w:p>
    <w:p>
      <w:pPr>
        <w:pStyle w:val="C2c18c13c4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 колыбельке подвесной летом житель спит лесной»</w:t>
      </w:r>
      <w:r>
        <w:rPr>
          <w:rStyle w:val="C0"/>
          <w:color w:val="000000"/>
          <w:sz w:val="28"/>
          <w:szCs w:val="28"/>
        </w:rPr>
        <w:t> (орех). И. п.: лежа на спине, руки вдоль туловища. 1 — вдох; 2 — выдох — сесть с прямыми ногами, руки к носкам; 3 — вдох; 4 — выдох, вернуться в и.п.</w:t>
      </w:r>
    </w:p>
    <w:p>
      <w:pPr>
        <w:pStyle w:val="C2c18c13c4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т нагнула елочка зеленые иголочки».</w:t>
      </w:r>
      <w:r>
        <w:rPr>
          <w:rStyle w:val="C0"/>
          <w:color w:val="000000"/>
          <w:sz w:val="28"/>
          <w:szCs w:val="28"/>
        </w:rPr>
        <w:t> 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«Вот сосна высокая стоит и ветвями шевелит».</w:t>
      </w: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И. п.: о.с.,1 </w:t>
      </w:r>
      <w:r>
        <w:rPr>
          <w:rStyle w:val="C0"/>
          <w:color w:val="000000"/>
          <w:sz w:val="28"/>
          <w:szCs w:val="28"/>
        </w:rPr>
        <w:t>— вдох — руки в стороны; 2 — выдох — наклон туловища вправо; 3 — вдох — вернуться в и.п.; 4 — то же влево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предлагает детям походить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Ноя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5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6" w:name="h.1fob9te"/>
      <w:bookmarkEnd w:id="6"/>
      <w:r>
        <w:rPr>
          <w:rStyle w:val="C0c1"/>
          <w:b/>
          <w:bCs/>
          <w:color w:val="000000"/>
          <w:sz w:val="28"/>
          <w:szCs w:val="28"/>
        </w:rPr>
        <w:t>Мы проснулис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с элементами пальчиковой гимнастики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нца теплый лучик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х зовет вставать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проснуться лучше,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но поигра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Дети ложатся поверх одеял.)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7" w:name="1"/>
      <w:bookmarkStart w:id="8" w:name="b9bc7973a10301fd4f8a3faf4ca05ad8a3323822"/>
      <w:bookmarkStart w:id="9" w:name="1"/>
      <w:bookmarkStart w:id="10" w:name="b9bc7973a10301fd4f8a3faf4ca05ad8a3323822"/>
      <w:bookmarkEnd w:id="9"/>
      <w:bookmarkEnd w:id="10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661"/>
      </w:tblGrid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1" w:name="h.3znysh7"/>
            <w:bookmarkEnd w:id="11"/>
            <w:r>
              <w:rPr>
                <w:rStyle w:val="C0"/>
                <w:color w:val="000000"/>
                <w:sz w:val="28"/>
                <w:szCs w:val="28"/>
              </w:rPr>
              <w:t>Гному сшили башмач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ятки вместе, врозь нос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ном не стал сидеть на месте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ятки  врозь, носочки вмест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 друзей искал в дубраве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ели влево, вправ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жмурки гном играл с ежом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ыли глазки, отдохне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собрал для птичек крошк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ромко хлопаем в ладош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шку спрятал гном от кош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ихо полежим немножк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 ном вернул коту оч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жали пальцы в кула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привел бельчонка к маме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улачки теперь разжал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жуку принес калош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Тянем пальчики на нож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рыгал гном по тучкам ватны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паем в своих кроват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ретил гном сороконожку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бежали понарош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уселся в мягкий мох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делали глубокий вдо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шел гном с губной гарм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ержать дыханье сможем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хал ночью гном с совой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дыхаем всей гурьбо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гости гном собрал друзей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ыпаемся скор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готовил чашки, ложки —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янем ручки, тянем ножки.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единяют пятки, разводят носки в 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единяют носки, пятки разводят в 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ороты головы вправ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ывают глаз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ихо лежа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льцы рук сжимают в ла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жимают кула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янут пальцы на ногах ре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пают ног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итируют бе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лают глубокий вдо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ерживают дыха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ительный выдох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тягиваются.</w:t>
            </w:r>
          </w:p>
        </w:tc>
      </w:tr>
    </w:tbl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Дети встают с кроватей.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Гуси».</w:t>
      </w:r>
      <w:r>
        <w:rPr>
          <w:rStyle w:val="C0"/>
          <w:color w:val="000000"/>
          <w:sz w:val="28"/>
          <w:szCs w:val="28"/>
        </w:rPr>
        <w:t> На вдохе наклон вперед: глядя вперед и вытягивая шею, произносить </w:t>
      </w:r>
      <w:r>
        <w:rPr>
          <w:rStyle w:val="C0c16"/>
          <w:color w:val="000000"/>
          <w:sz w:val="28"/>
          <w:szCs w:val="28"/>
          <w:shd w:fill="FFFFFF" w:val="clear"/>
        </w:rPr>
        <w:t>«ш-ш-ш».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Насос».</w:t>
      </w:r>
      <w:r>
        <w:rPr>
          <w:rStyle w:val="C0"/>
          <w:color w:val="000000"/>
          <w:sz w:val="28"/>
          <w:szCs w:val="28"/>
        </w:rPr>
        <w:t> Сделав вдох, резко наклониться на выдохе, скользя по ноге двумя руками, произнести «с-с-с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Ежик».</w:t>
      </w:r>
      <w:r>
        <w:rPr>
          <w:rStyle w:val="C0"/>
          <w:color w:val="000000"/>
          <w:sz w:val="28"/>
          <w:szCs w:val="28"/>
        </w:rPr>
        <w:t> И.п.: сидя, ноги вместе, руки в упоре сзади. Согнуть ноги в коленях и подтянуть их к груди. Выпрямить ноги </w:t>
      </w:r>
      <w:r>
        <w:rPr>
          <w:rStyle w:val="C0c16"/>
          <w:color w:val="000000"/>
          <w:sz w:val="28"/>
          <w:szCs w:val="28"/>
          <w:shd w:fill="FFFFFF" w:val="clear"/>
        </w:rPr>
        <w:t>(«ф-ф-ф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6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Спаси птенц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с использованием метода снятия психоэмоционального напряжения, элементов пальчиковой гимнастики и дыхательной гимнастики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сначала в постели, затем в групповой комнат. Звучит спокойная музыка. Воспитатель подходит к каждому ребенку, гладит его по голове. Дети ложатся поверх одея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Дети, представьте, что у вас в руках маленький беспомощный птенец, который выпал из гнезда. Соевой руки (дети трут свои ладошки друг о друга до покраснения и ощущения в них тепла). А сейчас вытяните руки ИМИ вверх. Пусть птенец сядет вам на руки. Согрейте его - медленно, по одному пальчику сложите пальчики в кулаки, начиная с мизинчика, спрячьте в них маленького птенца. Подышите на него, согревая своим ровным, спокойным дыханием (вдох — продолжительный выдох). Приложите кулачки к своей груди, отдайте птенцу доброту своего сердца и теплоту дыхания. А теперь раскройте ладони (дети медленно разжимают свои кулачки, начиная с большого пальца), и вы увидите, что птенец радостно взлетел. Улыбнитесь ему, и он прилетит к вам (дети улыбаются друг другу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ое упражнение: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рона».</w:t>
      </w:r>
      <w:r>
        <w:rPr>
          <w:rStyle w:val="C0"/>
          <w:color w:val="000000"/>
          <w:sz w:val="28"/>
          <w:szCs w:val="28"/>
        </w:rPr>
        <w:t> 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Дровосек».</w:t>
      </w:r>
      <w:r>
        <w:rPr>
          <w:rStyle w:val="C0"/>
          <w:color w:val="000000"/>
          <w:sz w:val="28"/>
          <w:szCs w:val="28"/>
        </w:rPr>
        <w:t> Руки над головой сцеплены в «замок», ноги на Ширине </w:t>
      </w:r>
      <w:r>
        <w:rPr>
          <w:rStyle w:val="C0c16"/>
          <w:color w:val="000000"/>
          <w:sz w:val="28"/>
          <w:szCs w:val="28"/>
          <w:shd w:fill="FFFFFF" w:val="clear"/>
        </w:rPr>
        <w:t>Плеч </w:t>
      </w:r>
      <w:r>
        <w:rPr>
          <w:rStyle w:val="C0"/>
          <w:color w:val="000000"/>
          <w:sz w:val="28"/>
          <w:szCs w:val="28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  <w:r>
        <w:rPr>
          <w:rStyle w:val="C0c1c6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ека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7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отовимся к рисованию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использованием самомассажа рук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проснулись малыши?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открыли глазки?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исти ждут, карандаши,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льбомы и раскраски.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красиво рисовать,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пальчики размять.</w:t>
      </w:r>
    </w:p>
    <w:p>
      <w:pPr>
        <w:pStyle w:val="Normal"/>
        <w:rPr/>
      </w:pPr>
      <w:hyperlink r:id="rId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2" w:name="2"/>
      <w:bookmarkStart w:id="13" w:name="9959032654ef3d4f2a52164b740800bc7f1353ef"/>
      <w:bookmarkStart w:id="14" w:name="2"/>
      <w:bookmarkStart w:id="15" w:name="9959032654ef3d4f2a52164b740800bc7f1353ef"/>
      <w:bookmarkEnd w:id="14"/>
      <w:bookmarkEnd w:id="15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6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6" w:name="h.2et92p0"/>
            <w:bookmarkEnd w:id="16"/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С пробужденьем, ручки».       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и мы к груди подниме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у-ка, поиграем с ни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трясём получше –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пробужденьем, ручки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Моем руки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ки любят мыть ладошк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И без мыла, понарош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Если вместе их сложить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а ручку будет мыть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Вытираем насухо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ам надо умываться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отенцем вытиратьс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 лениться не даем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ильно друг о дружку трем.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Просыпайтесь, пальчики».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делаем подсолнухи,        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 ладошек солнышки.        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ждый пальчик тянем,        </w:t>
            </w:r>
          </w:p>
          <w:p>
            <w:pPr>
              <w:pStyle w:val="C3c9"/>
              <w:spacing w:lineRule="atLeast" w:line="0"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усть светлее станет!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нять руки перед грудью и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рясти в воздухе кистями рук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митируют мытье кис рук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ктивно трут ладошки друг  о друга</w:t>
            </w:r>
            <w:r>
              <w:rPr>
                <w:rStyle w:val="C0c53"/>
                <w:color w:val="000000"/>
                <w:sz w:val="28"/>
                <w:szCs w:val="28"/>
                <w:vertAlign w:val="subscript"/>
              </w:rPr>
              <w:t>,</w:t>
            </w:r>
            <w:r>
              <w:rPr>
                <w:rStyle w:val="C0"/>
                <w:color w:val="000000"/>
                <w:sz w:val="28"/>
                <w:szCs w:val="28"/>
              </w:rPr>
              <w:t> д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щущения сильного тепла и покраснения.</w:t>
            </w:r>
          </w:p>
          <w:p>
            <w:pPr>
              <w:pStyle w:val="C3c31"/>
              <w:spacing w:before="0" w:after="0"/>
              <w:ind w:left="60" w:hanging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ой рукой вытягивать каждый пальчик,</w:t>
            </w:r>
          </w:p>
          <w:p>
            <w:pPr>
              <w:pStyle w:val="C31c3"/>
              <w:spacing w:before="0" w:after="0"/>
              <w:ind w:left="60" w:hanging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чиная с большого, на левой руке, затем на</w:t>
            </w:r>
          </w:p>
          <w:p>
            <w:pPr>
              <w:pStyle w:val="C31c3"/>
              <w:spacing w:lineRule="atLeast" w:line="0" w:before="0" w:after="0"/>
              <w:ind w:left="60" w:hanging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ой руке.</w:t>
            </w:r>
          </w:p>
        </w:tc>
      </w:tr>
    </w:tbl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Сильные пальчики».</w:t>
      </w:r>
      <w:r>
        <w:rPr>
          <w:rStyle w:val="C0"/>
          <w:color w:val="000000"/>
          <w:sz w:val="28"/>
          <w:szCs w:val="28"/>
        </w:rPr>
        <w:t> Соединить ладони вместе на уровне груди и, нажимая на кончики пальцев, отводить их вправо, то влево. Нажим повторить по два раза в каждую сторону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Неутомимые пальчики».</w:t>
      </w:r>
      <w:r>
        <w:rPr>
          <w:rStyle w:val="C0"/>
          <w:color w:val="000000"/>
          <w:sz w:val="28"/>
          <w:szCs w:val="28"/>
        </w:rPr>
        <w:t> Положение рук то же. Палы плотно прижаты друг к другу. Основания ладоней разводить в стороны. Повторить пять раз. Указание: пальцы друг  от друга не отрыв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Посмотрите на нас».</w:t>
      </w:r>
      <w:r>
        <w:rPr>
          <w:rStyle w:val="C0"/>
          <w:color w:val="000000"/>
          <w:sz w:val="28"/>
          <w:szCs w:val="28"/>
        </w:rPr>
        <w:t> Положение рук то же. Попеременно отводить пальцы. Вначале все пять, потом четыре, три и т. д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Играем с ноготками».</w:t>
      </w:r>
      <w:r>
        <w:rPr>
          <w:rStyle w:val="C0"/>
          <w:color w:val="000000"/>
          <w:sz w:val="28"/>
          <w:szCs w:val="28"/>
        </w:rPr>
        <w:t> Фалангами пальцев одной руки тереть по ногтям другой. То же выполнить на другой рук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Моем всю руку».</w:t>
      </w:r>
      <w:r>
        <w:rPr>
          <w:rStyle w:val="C0"/>
          <w:color w:val="000000"/>
          <w:sz w:val="28"/>
          <w:szCs w:val="28"/>
        </w:rPr>
        <w:t> Ладошкой правой руки выполнять круговые движения на левой руке от кистей рук до плеча. От плеча  вниз — поглаживание. То же выполнить на правой руке. Повторить три раза на каждой рук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Устали руки».</w:t>
      </w:r>
      <w:r>
        <w:rPr>
          <w:rStyle w:val="C0"/>
          <w:color w:val="000000"/>
          <w:sz w:val="28"/>
          <w:szCs w:val="28"/>
        </w:rPr>
        <w:t> Потрясти перед грудью расслабленными кистями рук, постепенно поднимая их и отводя в стороны, вперед и опуская вниз. Повторить четыре раза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уки отдыхают».</w:t>
      </w:r>
      <w:r>
        <w:rPr>
          <w:rStyle w:val="C0"/>
          <w:color w:val="000000"/>
          <w:sz w:val="28"/>
          <w:szCs w:val="28"/>
        </w:rPr>
        <w:t> Дети лежат на спине, руки вдоль туловища, расслаблены. Играет спокойная музыка. Дети отдыхают некоторое время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 встают с кроватей и выполняют </w:t>
      </w:r>
      <w:r>
        <w:rPr>
          <w:rStyle w:val="C0c1"/>
          <w:b/>
          <w:bCs/>
          <w:color w:val="000000"/>
          <w:sz w:val="28"/>
          <w:szCs w:val="28"/>
        </w:rPr>
        <w:t>дыхательные упражнения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Погончики».</w:t>
      </w:r>
      <w:r>
        <w:rPr>
          <w:rStyle w:val="C0"/>
          <w:color w:val="000000"/>
          <w:sz w:val="28"/>
          <w:szCs w:val="28"/>
        </w:rPr>
        <w:t> И. п.: встать прямо, сжатые кулаки кисти рук прижаты к поясу. В момент короткого шумного вдоха носом с силой толкнуть кулаки к полу, как бы отжимаясь от него или сбрасывая с рук что-то. При этом во время толчка кулаки разжать. Плечи в момент вдоха напрячь, руки вытянуть в струну (тянутся к полу), пальцы рук широко растопырить. На выдохе вернуться в и. п.: кисти рук снова на пояс, пальцы сжаты в кулаки — выдох уше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«Снежинки».</w:t>
      </w:r>
      <w:r>
        <w:rPr>
          <w:rStyle w:val="C0"/>
          <w:color w:val="000000"/>
          <w:sz w:val="28"/>
          <w:szCs w:val="28"/>
        </w:rPr>
        <w:t> И. п.: о. с., руки согнуты в локтях, ладошками вверх </w:t>
      </w:r>
      <w:r>
        <w:rPr>
          <w:rStyle w:val="C0c16"/>
          <w:color w:val="000000"/>
          <w:sz w:val="28"/>
          <w:szCs w:val="28"/>
          <w:shd w:fill="FFFFFF" w:val="clear"/>
        </w:rPr>
        <w:t>(«на</w:t>
      </w:r>
      <w:r>
        <w:rPr>
          <w:rStyle w:val="C0"/>
          <w:color w:val="000000"/>
          <w:sz w:val="28"/>
          <w:szCs w:val="28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8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акие мы красивые!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 и самомассажа лиц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ло тихо в спальне,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ребятки встали.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зки открывайте,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играть давайте.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двигаем шторы,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и полдник скоро!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. Виноградова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рада, что все уже проснулис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ти принимают положение — сидя на кровати. Играет музыка.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Сейчас каждый себе сделает массаж лица, для того чтобы быть бодрыми. (Все упражнения повторить пять—семь раз.)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глаживать щеки, крылья носа, лоб от центра к вискам. (Дети выполняют упражнение вместе с воспитателем.)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ягко постукивать кончиками пальцев по щекам, крыльям носа, лбу от центра к вискам, словно уплотняя кожу лица, чтобы она была упругой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авливать указательными пальцами обеих рук на переносицу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авливать указательными пальцами обеих рук на середину бровей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ить вращательные движения по часовой, затем против часовой стрелки указательным пальцем правой  на переносице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ить вращательные движения по часовой, затем против часовой стрелки указательными пальцами обеих рук на бровях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усилием надавливать на изгиб бровей от переносицы к вискам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щипывать брови от переносицы к вискам и обратно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ягко и нежно погладить закрытые глаза, надавливая их уголки.        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чесывать реснички — пальцами обеих рук сверху вниз поглаживать по ресницам.</w:t>
      </w:r>
    </w:p>
    <w:p>
      <w:pPr>
        <w:pStyle w:val="C2c4c20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авливать на крылья носа, ведя указательные пальцы обеих рук от переносицы к носовым пазухам и обратно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. п. — сидя, руки за голову; попытаться запрокинуть голову, одновременно удерживая ее рукам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Молодцы! Теперь соедините две ладони перед собой, представьте, что на них лежит зеркальце. Посмотритесь в него. Какие вы стали румяные и красивые. А сейчас хорошо потянитесь и улыбнитес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ждение по оздоровительной дорожке.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Тигр на охоте».</w:t>
      </w:r>
      <w:r>
        <w:rPr>
          <w:rStyle w:val="C0"/>
          <w:color w:val="000000"/>
          <w:sz w:val="28"/>
          <w:szCs w:val="28"/>
        </w:rPr>
        <w:t>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Янва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9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 гостях у солнышк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использованием методов снятия психоэмоционального напряжения и самомассаж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сначала в постели, затем в групповой комнате. Играет спокойная музыка. В окна заглядывает солнышко. Воспитатель подходит к каждому ребенку, гладит его по голове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Ребята, посмотрите, как светло и тепло у нас в спальн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знаете ли вы, почему? К нам в гости заглянуло солнышко. (Проводится игра «Солнечный зайчик».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Солнечный зайчик заглянул вам в глазки. Закройте их. Он побежал дальше по лицу, вы нежно погладьте Зайчика ладонями: на лбу, на носу, на ротике, на щечках, на Подбородке. Поглаживайте его аккуратно, чтобы не спугнуть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перь погладьте его на голове, шее, затем животике, руках, ногах.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авайте, и давайте поиграем с солнечным зайчиком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ти встают с кроватей.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Улыбнись солнышку».</w:t>
      </w:r>
      <w:r>
        <w:rPr>
          <w:rStyle w:val="C0"/>
          <w:color w:val="000000"/>
          <w:sz w:val="28"/>
          <w:szCs w:val="28"/>
        </w:rPr>
        <w:t> И. п. — стоя, ноги слегка расставлены, руки на плечах. Правую ногу и правую руку вперед, ладошка вверх, улыбнуться. Вернуться в у., п. То же самое выполнить другой рукой и ногой. Вернуться в и. п. Повторить три раза; темп умеренный. Указание: быть внимательным, четко выполнять задание: одновременно действовать правой рукой и правой ного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 с солнышком».</w:t>
      </w:r>
      <w:r>
        <w:rPr>
          <w:rStyle w:val="C0"/>
          <w:color w:val="000000"/>
          <w:sz w:val="28"/>
          <w:szCs w:val="28"/>
        </w:rPr>
        <w:t>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 Указание: при повороте руками не помог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 с солнечными лучами».</w:t>
      </w:r>
      <w:r>
        <w:rPr>
          <w:rStyle w:val="C0"/>
          <w:color w:val="000000"/>
          <w:sz w:val="28"/>
          <w:szCs w:val="28"/>
        </w:rPr>
        <w:t> И. п. — сидя, ноги вместе, руки опущены. Ноги развести в стороны, ладошками хлопнуть по коленям. Вернуться в и. п. Повторить шесть раз; темп быстрый. Указание, ноги в коленях не сгиб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Отдыхаем на солнышке</w:t>
      </w:r>
      <w:r>
        <w:rPr>
          <w:rStyle w:val="C0"/>
          <w:color w:val="000000"/>
          <w:sz w:val="28"/>
          <w:szCs w:val="28"/>
        </w:rPr>
        <w:t>». И. п. — лежа на спине, ноги согнуты в коленях и прижаты к груди. Перекатиться 1 правый бок. Вернуться в и. п. Перекатиться на левый бок. Вернуться в и. п. Выполнить по 3 раза в каждую сторону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оздоровительной дорожке.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1c34"/>
          <w:b/>
          <w:bCs/>
          <w:color w:val="000000"/>
          <w:sz w:val="22"/>
          <w:szCs w:val="22"/>
        </w:rPr>
        <w:t> </w:t>
      </w:r>
    </w:p>
    <w:p>
      <w:pPr>
        <w:pStyle w:val="C2c44c4c14"/>
        <w:shd w:fill="FFFFFF" w:val="clear"/>
        <w:spacing w:before="0" w:after="0"/>
        <w:ind w:left="100"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рона».</w:t>
      </w:r>
      <w:r>
        <w:rPr>
          <w:rStyle w:val="C0"/>
          <w:color w:val="000000"/>
          <w:sz w:val="28"/>
          <w:szCs w:val="28"/>
        </w:rPr>
        <w:t> 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Дровосек».</w:t>
      </w:r>
      <w:r>
        <w:rPr>
          <w:rStyle w:val="C0"/>
          <w:color w:val="000000"/>
          <w:sz w:val="28"/>
          <w:szCs w:val="28"/>
        </w:rPr>
        <w:t> Руки над головой сцеплены в «замок», ноги на Ширине </w:t>
      </w:r>
      <w:r>
        <w:rPr>
          <w:rStyle w:val="C0c16"/>
          <w:color w:val="000000"/>
          <w:sz w:val="28"/>
          <w:szCs w:val="28"/>
          <w:shd w:fill="FFFFFF" w:val="clear"/>
        </w:rPr>
        <w:t>Плеч </w:t>
      </w:r>
      <w:r>
        <w:rPr>
          <w:rStyle w:val="C0"/>
          <w:color w:val="000000"/>
          <w:sz w:val="28"/>
          <w:szCs w:val="28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</w:p>
    <w:p>
      <w:pPr>
        <w:pStyle w:val="C2c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0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ружные ребята</w:t>
      </w:r>
    </w:p>
    <w:p>
      <w:pPr>
        <w:pStyle w:val="Normal"/>
        <w:rPr/>
      </w:pPr>
      <w:hyperlink r:id="rId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7" w:name="3"/>
      <w:bookmarkStart w:id="18" w:name="cfd482e6b5d52eeca40b7a40f322d1283018dba7"/>
      <w:bookmarkStart w:id="19" w:name="3"/>
      <w:bookmarkStart w:id="20" w:name="cfd482e6b5d52eeca40b7a40f322d1283018dba7"/>
      <w:bookmarkEnd w:id="19"/>
      <w:bookmarkEnd w:id="20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445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1" w:name="h.tyjcwt"/>
            <w:bookmarkEnd w:id="21"/>
            <w:r>
              <w:rPr>
                <w:rStyle w:val="C0"/>
                <w:color w:val="000000"/>
                <w:sz w:val="28"/>
                <w:szCs w:val="28"/>
              </w:rPr>
              <w:t>Мы, все дружненько прос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лыбнулись, потянулись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ышали лов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гудели гром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у-у-у-у-у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йте плечики, как в траве кузнечи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,2,3,4 –шевелим ног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1,2,3,4 – хлопаем рук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вытянуть по шире 1,2,3,4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ились 3,4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едали покрутил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животик повернуть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пинку сильно изогну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огибаемся сильней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ы были здоров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становимся все выш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стаем руками крышу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два счета мы поднялись 1,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3,4 – руки вниз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соответствующие текс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ышат нос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нергичные движения плечам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верх-вниз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опы на себя, от себ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ки ру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гибать и разгибать руки в стороны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на каждый сч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иться вперед касаясь ног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лосипе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одочк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на животе, руки вперед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отянуть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и.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ждение по оздоровительной дорожке.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c30"/>
          <w:b/>
          <w:bCs/>
          <w:color w:val="000000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етушок».</w:t>
      </w:r>
      <w:r>
        <w:rPr>
          <w:rStyle w:val="C0"/>
          <w:color w:val="000000"/>
          <w:sz w:val="28"/>
          <w:szCs w:val="28"/>
        </w:rPr>
        <w:t> На вдохе подняться на носки, потянуть вперед гордо поднятую голову, руки поднять в стороны, отвести назад. На выдохе хлопать себя по бедрам («ку-ка-ре-ку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рона».</w:t>
      </w:r>
      <w:r>
        <w:rPr>
          <w:rStyle w:val="C0"/>
          <w:color w:val="000000"/>
          <w:sz w:val="28"/>
          <w:szCs w:val="28"/>
        </w:rPr>
        <w:t> И. п.: о. с. Сделать вдох через нос, руки поднять через сторонывверх. Приседая, опустить руки на голову, произнося «кар-кар-кар».</w:t>
      </w:r>
      <w:r>
        <w:rPr>
          <w:color w:val="000000"/>
          <w:sz w:val="28"/>
          <w:szCs w:val="28"/>
        </w:rPr>
        <w:br/>
        <w:b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Феврал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1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Снежинк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д тем, как дети проснуться, воспитатель раскладывает кусочки ваты на край подушки. Дети проснулись, сели в кроватя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читает стихотворение:</w:t>
      </w:r>
    </w:p>
    <w:p>
      <w:pPr>
        <w:pStyle w:val="Normal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2" w:name="4"/>
      <w:bookmarkStart w:id="23" w:name="ffa236f872f83dfa467faa04ff734ecdf67cb89b"/>
      <w:bookmarkStart w:id="24" w:name="4"/>
      <w:bookmarkStart w:id="25" w:name="ffa236f872f83dfa467faa04ff734ecdf67cb89b"/>
      <w:bookmarkEnd w:id="24"/>
      <w:bookmarkEnd w:id="25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59"/>
      </w:tblGrid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6" w:name="h.3dy6vkm"/>
            <w:bookmarkEnd w:id="26"/>
            <w:r>
              <w:rPr>
                <w:rStyle w:val="C0"/>
                <w:color w:val="000000"/>
                <w:sz w:val="28"/>
                <w:szCs w:val="28"/>
              </w:rPr>
              <w:t>Светло – пушист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нежинка бел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кая чиста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кая смел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рогой дальне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егко проноси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в ввысь лазурну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землю просит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вот кончает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рога дальня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емли касае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везда хрустальна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оей прохладою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с охладит о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лшебной сило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ет дух с утр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нежинка бела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ежит, качае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дин лишь ветер с н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мог позабавить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м не понять судьб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везды – красавиц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вот играть нам с не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ж очень нравит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зьмем мы береж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ою снежин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ложим все ее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свою корзиноч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ра идти нам всем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рогой мокро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ы попасть о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страну холодную.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детей на ладони лежит кусочек ваты, они внимательн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е рассматрив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дуют на вату, чтоб поднялась вверх и какое – т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ремя стараются удержать ее в воздух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ата остается у детей на ладон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держат  вату на ладони, поочередно выполняют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ховые движения то левой рукой, то право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кладут вату на живот и делают резко вдох-выдо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ивот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ата лежит на животе, а дети руками и ногам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ыполняют движение «ножницы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, держа вату в руке, встают с кроватей и кладут е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корзиночку воспитателю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дут по оздоровительной дорожке.</w:t>
            </w:r>
          </w:p>
        </w:tc>
      </w:tr>
    </w:tbl>
    <w:p>
      <w:pPr>
        <w:pStyle w:val="C2c4c5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30c1c16"/>
          <w:b/>
          <w:bCs/>
          <w:color w:val="000000"/>
          <w:shd w:fill="FFFFFF" w:val="clear"/>
        </w:rPr>
        <w:t> 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Обними плечи».</w:t>
      </w:r>
      <w:r>
        <w:rPr>
          <w:rStyle w:val="C0"/>
          <w:color w:val="000000"/>
          <w:sz w:val="28"/>
          <w:szCs w:val="28"/>
        </w:rPr>
        <w:t> И. п.: о. с.,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Тихоход».</w:t>
      </w:r>
      <w:r>
        <w:rPr>
          <w:rStyle w:val="C0"/>
          <w:color w:val="000000"/>
          <w:sz w:val="28"/>
          <w:szCs w:val="28"/>
        </w:rPr>
        <w:t> Ходьба, высоко поднимая колени. На 2 шага — вдох, на 4—6 шагов — выдох. Выдыхая, произносить </w:t>
      </w:r>
      <w:r>
        <w:rPr>
          <w:rStyle w:val="C0c16"/>
          <w:color w:val="000000"/>
          <w:sz w:val="28"/>
          <w:szCs w:val="28"/>
          <w:shd w:fill="FFFFFF" w:val="clear"/>
        </w:rPr>
        <w:t>«ти-ш-ш-ше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2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еликан и мышь</w:t>
      </w:r>
    </w:p>
    <w:p>
      <w:pPr>
        <w:pStyle w:val="Normal"/>
        <w:rPr/>
      </w:pPr>
      <w:hyperlink r:id="rId7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7" w:name="5"/>
      <w:bookmarkStart w:id="28" w:name="1c4b130be8995e93bd813cea7f7e8b5f219c0039"/>
      <w:bookmarkStart w:id="29" w:name="5"/>
      <w:bookmarkStart w:id="30" w:name="1c4b130be8995e93bd813cea7f7e8b5f219c0039"/>
      <w:bookmarkEnd w:id="29"/>
      <w:bookmarkEnd w:id="30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031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1" w:name="h.1t3h5sf"/>
            <w:bookmarkEnd w:id="31"/>
            <w:r>
              <w:rPr>
                <w:rStyle w:val="C0"/>
                <w:color w:val="000000"/>
                <w:sz w:val="28"/>
                <w:szCs w:val="28"/>
              </w:rPr>
              <w:t>Тсс! Тихо! Слушайте, ребят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Жил великан один когда-т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 сне вздохнул он, что есть си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мышь - живую - проглотил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едняга прибежал к врачу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Я мышку съел! Я не шучу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ыл врач умнейший человек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 строго глянул из–под век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Откройте рот, скажите «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еперь ощупаем бо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Живот легонечко поглади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гнем колени и расслаби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с мышкой видимо не слади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тавайте! Что же вы сидите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дите кошку пригласи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кошка хитрая бы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еликана обнял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ошлись по маленькой дорожке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шагнули через к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ли. Встали. Убеж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мышка не глупее ко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 кочку спряталась тайком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и ее везде иск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так найти и не смогл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убокий вдох всей грудью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отательные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в кровати, дети выполняют «велосипед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глаживание висков указательным пальц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имика «строгий взгля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янут звук а-а-а-а-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Щупают себя за бо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руговые движения ладонью по часовой стрелк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о живо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гибают и разгибают ноги в коленя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встают и идут к 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хватывают себя руками (обнимают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шагивают через предмет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вижения в соответствии с текстом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ли.</w:t>
            </w:r>
          </w:p>
        </w:tc>
      </w:tr>
    </w:tbl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Свеча».</w:t>
      </w:r>
      <w:r>
        <w:rPr>
          <w:rStyle w:val="C0"/>
          <w:color w:val="000000"/>
          <w:sz w:val="28"/>
          <w:szCs w:val="28"/>
        </w:rPr>
        <w:t> И.п.: о.с., руки сцеплены в «замок», большие пальцы подняты вверх («свеча горит»). Выполнить вдох через нос и подуть на большие пальцы, произносить «фу-фу-фу» («задуем свечу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Журавль».</w:t>
      </w:r>
      <w:r>
        <w:rPr>
          <w:rStyle w:val="C0"/>
          <w:color w:val="000000"/>
          <w:sz w:val="28"/>
          <w:szCs w:val="28"/>
        </w:rPr>
        <w:t> И.п.: о.с. Сделать вдох, поднять правую ногу, согнутую слегка в колене, руки в стороны, вниз, произнести «ур-р-р». Выполнить то же левой ногой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Март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3</w:t>
      </w:r>
    </w:p>
    <w:p>
      <w:pPr>
        <w:pStyle w:val="Normal"/>
        <w:rPr/>
      </w:pPr>
      <w:hyperlink r:id="rId8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32" w:name="6"/>
      <w:bookmarkStart w:id="33" w:name="d1381609eb49d9d8866f25581af43e4aa51b313a"/>
      <w:bookmarkStart w:id="34" w:name="6"/>
      <w:bookmarkStart w:id="35" w:name="d1381609eb49d9d8866f25581af43e4aa51b313a"/>
      <w:bookmarkEnd w:id="34"/>
      <w:bookmarkEnd w:id="35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15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6" w:name="h.4d34og8"/>
            <w:bookmarkEnd w:id="36"/>
            <w:r>
              <w:rPr>
                <w:rStyle w:val="C0"/>
                <w:color w:val="000000"/>
                <w:sz w:val="28"/>
                <w:szCs w:val="28"/>
              </w:rPr>
              <w:t>Чтоб совсем просну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к-так, тик-та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часы идут вот так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к-так, тик-та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мотри скорей, который час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асы велят вставать сейчас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совсем проснуть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ужно потянуть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сом вдох, а выдох рт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ышим глубже живото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бы сильным стать и ловки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тупаем к трениров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тянули мы нос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коленям три хлопка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ямились, потя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вверх – потягивани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на пол вернулис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ину тоже размин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зад-вперед ее сгибаем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орот за поворотом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ходим на дорож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полняем упражнен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ля разминки и весель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потом шаги на месте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полняем не спеш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ги выше поднимае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ак цапля, опускае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поймать еду в водиц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до цапле наклонить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кончательно прос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друг другу – улыбнулись!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, дети выполняют наклон головы, т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 одному, то к другому плеч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у ко лбу, «смотрят время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верх потягива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дох поднять грудную клетку, выдо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устить.  На вдох поднимают живот, н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выдох –опускаю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гибают и разгибают руки к плечам, в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по текс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около кровате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на пояс, наклоны вперед-назад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круговые движения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уловищем и идут по оздоровительной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дорож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пражнения с предметами предложенные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тел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дьба на мес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езко поднимают то одну, то другую  ногу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7" w:name="h.2s8eyo1"/>
            <w:bookmarkEnd w:id="37"/>
            <w:r>
              <w:rPr>
                <w:rStyle w:val="C0"/>
                <w:color w:val="000000"/>
                <w:sz w:val="28"/>
                <w:szCs w:val="28"/>
              </w:rPr>
              <w:t>согнутую в колен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яются и касаются правой рукой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вой ноги и наоборот.</w:t>
            </w:r>
          </w:p>
        </w:tc>
      </w:tr>
    </w:tbl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ое упражнение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ырасту большой».</w:t>
      </w:r>
      <w:r>
        <w:rPr>
          <w:rStyle w:val="C0"/>
          <w:color w:val="000000"/>
          <w:sz w:val="28"/>
          <w:szCs w:val="28"/>
        </w:rPr>
        <w:t> 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4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есна</w:t>
      </w:r>
    </w:p>
    <w:p>
      <w:pPr>
        <w:pStyle w:val="Normal"/>
        <w:rPr/>
      </w:pPr>
      <w:hyperlink r:id="rId9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38" w:name="7"/>
      <w:bookmarkStart w:id="39" w:name="eca87a2076b2e1bb91d256079c5b8fa547bf4f3a"/>
      <w:bookmarkStart w:id="40" w:name="7"/>
      <w:bookmarkStart w:id="41" w:name="eca87a2076b2e1bb91d256079c5b8fa547bf4f3a"/>
      <w:bookmarkEnd w:id="40"/>
      <w:bookmarkEnd w:id="41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72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2" w:name="h.17dp8vu"/>
            <w:bookmarkEnd w:id="42"/>
            <w:r>
              <w:rPr>
                <w:rStyle w:val="C0"/>
                <w:color w:val="000000"/>
                <w:sz w:val="28"/>
                <w:szCs w:val="28"/>
              </w:rPr>
              <w:t>Мишка вылез из берлог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гляделся на порог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тянулся он со с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 нам опять пришла вес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скорей набраться си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ногами покрути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чесал медведь за ухо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илял слегка хвосто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ился взад-впере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огами еле-еле 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выходит за поро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лесу медведь идет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мишка ищет ме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голодный, невеселы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говор ведет с весною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Подскажи-ка мне, весн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де бы меду взять сполна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ижу пенья, коре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т ни меда, ни травы…»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махал медведь рукам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ловно тучи разгоня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онит взад их и впере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у, а меда не найд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дал он ниже, глубж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ыскал пчелиный ро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пчелиная сем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очь прогнала медведя.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в кровати откинуть одеяло в сторону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орот головы вправо, влев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верх – потянулис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«велосипед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митируют движение медвед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текст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ы из положения леж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дьба на месте с поворотом головы вправо, влев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ходят медвежьим шагом из спальни и рыча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, наклоняются, заглядывают «ищут ме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ращение прямыми руками взад, вперед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ли, встали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бегаются.</w:t>
            </w:r>
          </w:p>
        </w:tc>
      </w:tr>
    </w:tbl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Аист».</w:t>
      </w:r>
      <w:r>
        <w:rPr>
          <w:rStyle w:val="C0"/>
          <w:color w:val="000000"/>
          <w:sz w:val="28"/>
          <w:szCs w:val="28"/>
        </w:rPr>
        <w:t> На вдохе поднять руки в стороны. Ногу, согнутую в колене, гордо вывести вперед, зафиксировать. На выдохе сделать шаг. Опустить ногу и руки, произнося </w:t>
      </w:r>
      <w:r>
        <w:rPr>
          <w:rStyle w:val="C0c16"/>
          <w:color w:val="000000"/>
          <w:sz w:val="28"/>
          <w:szCs w:val="28"/>
          <w:shd w:fill="FFFFFF" w:val="clear"/>
        </w:rPr>
        <w:t>«ш-ш-ш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Мельница».</w:t>
      </w:r>
      <w:r>
        <w:rPr>
          <w:rStyle w:val="C0"/>
          <w:color w:val="000000"/>
          <w:sz w:val="28"/>
          <w:szCs w:val="28"/>
        </w:rPr>
        <w:t> Выполнить вдох и вращать прямыми руками, </w:t>
      </w:r>
      <w:r>
        <w:rPr>
          <w:rStyle w:val="C0c16"/>
          <w:color w:val="000000"/>
          <w:sz w:val="28"/>
          <w:szCs w:val="28"/>
          <w:shd w:fill="FFFFFF" w:val="clear"/>
        </w:rPr>
        <w:t>произнося «жр-р-р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Апрел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5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Поход</w:t>
      </w:r>
    </w:p>
    <w:p>
      <w:pPr>
        <w:pStyle w:val="Normal"/>
        <w:rPr/>
      </w:pPr>
      <w:hyperlink r:id="rId10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3" w:name="8"/>
      <w:bookmarkStart w:id="44" w:name="a6071fb80beae3a38470e0dc853496343169165e"/>
      <w:bookmarkStart w:id="45" w:name="8"/>
      <w:bookmarkStart w:id="46" w:name="a6071fb80beae3a38470e0dc853496343169165e"/>
      <w:bookmarkEnd w:id="45"/>
      <w:bookmarkEnd w:id="46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469"/>
      </w:tblGrid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7" w:name="h.3rdcrjn"/>
            <w:bookmarkEnd w:id="47"/>
            <w:r>
              <w:rPr>
                <w:rStyle w:val="C0"/>
                <w:color w:val="000000"/>
                <w:sz w:val="28"/>
                <w:szCs w:val="28"/>
              </w:rPr>
              <w:t>Мы готовы для пох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готовы для пох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выше ног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тицы учатся лет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но крыльями маха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делали глубокий вдо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правляемся в похо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летели, полетели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а землю тихо се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звились мы под облак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емля нам не видн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делали наклон впере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носочки достает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ставим перед грудью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вивать их резко буд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поворотом раз, два, тр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бездельничай, смотр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даем – раз, два, раз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жки разомнем сейча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ели- встали, сели – вст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готовы для пох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ходьбу мы перей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жки наши разомн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активно отдых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о встаем, то присед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, два, три, четыре, 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как надо отдыхать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ловой теперь покрутим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учше мозг работать будет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тим туловищем бодр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тоже славный отды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в походе устали что-т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землимся на болото.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, поднимаем и плавно опускаем ног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к плечам, машут «крыльями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убокий вдох, выдо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и, выполняют махи руками и приседают на корто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ли, машут руками «крыльями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яют наклоны с касанием носочков но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ывки руками перед грудью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в соответствии с текст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говые вращения головой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говые движения туловищем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Лотос».</w:t>
      </w:r>
      <w:r>
        <w:rPr>
          <w:rStyle w:val="C0"/>
          <w:color w:val="000000"/>
          <w:sz w:val="28"/>
          <w:szCs w:val="28"/>
        </w:rPr>
        <w:t> И. п.: сидя по-турецки, плечи слегка отведены назад, голова приподнята, кисти рук лежат тыльной стороной ладони на коленях, указательные и большие пальцы сомкнуты в колечки. Вдох 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оезд».</w:t>
      </w:r>
      <w:r>
        <w:rPr>
          <w:rStyle w:val="C0"/>
          <w:color w:val="000000"/>
          <w:sz w:val="28"/>
          <w:szCs w:val="28"/>
        </w:rPr>
        <w:t> Ходить, имитируя согнутыми руками движение колес паровоза, и произносить «чух-чух-чух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6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 в пос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 Спокойно сделайте вдох, выдох – полным дыхание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Пошевелите пальцами рук и ног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Сожмите пальцами в кула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Согните руки в локтях и, подняв их над головой, соедините в зам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5. Хорошо потянитесь всем телом, вызывая искусственный зев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6. Опустите ру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7. Разотрите ладони до появления теп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8. «Умойте» лицо, шею теплыми ладон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9. Потяните пра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0. Потяните ле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1. Потяните две ноги вмес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2. Прогните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3. С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4. Соедините руки в замок и потянитесь, вывернув ладони ввер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5. Мысленно пожелайте всем родным, близким, друзьям здоровья, добра и радости, хорошего настро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филактика плоскостоп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ьба босиком по оздоровительной дорожке.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ые упражнения:</w:t>
      </w:r>
      <w:r>
        <w:rPr>
          <w:color w:val="000000"/>
          <w:sz w:val="28"/>
          <w:szCs w:val="28"/>
        </w:rPr>
        <w:br/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лечики».</w:t>
      </w:r>
      <w:r>
        <w:rPr>
          <w:rStyle w:val="C0"/>
          <w:color w:val="000000"/>
          <w:sz w:val="28"/>
          <w:szCs w:val="28"/>
        </w:rPr>
        <w:t> И. п.: о. с., смотреть прямо перед собой. Слегка наклонить голову вправо, правое ухо идет к правому плечу — выполнить два коротких шумных вдоха носом. Затем слегка наклонить голову влево, левое ухо идет к левому плечу — тоже вдох («ушко с плечиком здороваются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Май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7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Зеленые стихи</w:t>
      </w:r>
    </w:p>
    <w:p>
      <w:pPr>
        <w:pStyle w:val="Normal"/>
        <w:rPr/>
      </w:pPr>
      <w:hyperlink r:id="rId11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8" w:name="9"/>
      <w:bookmarkStart w:id="49" w:name="8cd000ef7f4aab6279e5a4794c74ad17fdd4d036"/>
      <w:bookmarkStart w:id="50" w:name="9"/>
      <w:bookmarkStart w:id="51" w:name="8cd000ef7f4aab6279e5a4794c74ad17fdd4d036"/>
      <w:bookmarkEnd w:id="50"/>
      <w:bookmarkEnd w:id="51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24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52" w:name="h.26in1rg"/>
            <w:bookmarkEnd w:id="52"/>
            <w:r>
              <w:rPr>
                <w:rStyle w:val="C0"/>
                <w:color w:val="000000"/>
                <w:sz w:val="28"/>
                <w:szCs w:val="28"/>
              </w:rPr>
              <w:t>Зеленеют все опу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еленеет пру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зеленые лягушки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сенки пою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ва-ква-ква-к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лка-сноп зеленых свече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х-зеленый по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зелененький кузнечи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сенку завел…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д зеленой крышей дом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пит зеленый дуб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ва зелененьких гном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ели между труб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сорвав зеленый листи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Шепчет младший гном: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Видишь? Рыженький лисен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дит под окн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чего он не зеленый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ай теперь ведь… Май!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тарший гном зевает сонно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Цыц! Не приставай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зелененькой дорож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дим босико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еленые листоч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домой несем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, лежа на спине, отводят поочередно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 левую, то правую руку в 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ами изображают ел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ами изображают поверхность пол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ображают игру на скрипк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мкнули руки над головой «крыш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крыли глаза, «спят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ли в кроват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митируют срывание листье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ети произносят слова текста шепот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у строчку говорят вслу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зевают, издавая звук а-а-а-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розят указательным пальцем, встают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оватей и выходят в групп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дят по ковру босиком, воспитатель дает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личные задан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ют вверх» собранные букеты»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и любуются ими.</w:t>
            </w:r>
          </w:p>
        </w:tc>
      </w:tr>
    </w:tbl>
    <w:p>
      <w:pPr>
        <w:pStyle w:val="C2c4c21"/>
        <w:shd w:fill="FFFFFF" w:val="clear"/>
        <w:spacing w:before="0" w:after="0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Дыхательные упражнения: </w:t>
      </w:r>
      <w:r>
        <w:rPr>
          <w:rStyle w:val="C0"/>
          <w:color w:val="000000"/>
          <w:sz w:val="28"/>
          <w:szCs w:val="28"/>
        </w:rPr>
        <w:t>«Прогулка в лес».</w:t>
      </w:r>
    </w:p>
    <w:p>
      <w:pPr>
        <w:pStyle w:val="C2c18c13c4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 колыбельке подвесной летом житель спит лесной»</w:t>
      </w:r>
      <w:r>
        <w:rPr>
          <w:rStyle w:val="C0"/>
          <w:color w:val="000000"/>
          <w:sz w:val="28"/>
          <w:szCs w:val="28"/>
        </w:rPr>
        <w:t> (орех). И. п.: лежа на спине, руки вдоль туловища. 1 — вдох; 2 — выдох — сесть с прямыми ногами, руки к носкам; 3 — вдох; 4 — выдох, вернуться в и. п.</w:t>
      </w:r>
    </w:p>
    <w:p>
      <w:pPr>
        <w:pStyle w:val="C2c13c4c18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«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Вот нагнула елочка зеленые иголочки».</w:t>
      </w:r>
      <w:r>
        <w:rPr>
          <w:rStyle w:val="C0"/>
          <w:color w:val="000000"/>
          <w:sz w:val="28"/>
          <w:szCs w:val="28"/>
        </w:rPr>
        <w:t> 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«Вот сосна высокая стоит и ветвями шевелит»</w:t>
      </w:r>
      <w:r>
        <w:rPr>
          <w:rStyle w:val="C0c1"/>
          <w:b/>
          <w:bCs/>
          <w:color w:val="000000"/>
          <w:sz w:val="28"/>
          <w:szCs w:val="28"/>
        </w:rPr>
        <w:t>.</w:t>
      </w: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И. п.: о. с.,1 </w:t>
      </w:r>
      <w:r>
        <w:rPr>
          <w:rStyle w:val="C0"/>
          <w:color w:val="000000"/>
          <w:sz w:val="28"/>
          <w:szCs w:val="28"/>
        </w:rPr>
        <w:t>— вдох — руки в стороны; 2 — выдох — наклон туловища вправо; 3 — вдох — вернуться в и. п.; 4 — то же влево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8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месте по лесу идем</w:t>
      </w:r>
    </w:p>
    <w:p>
      <w:pPr>
        <w:pStyle w:val="Normal"/>
        <w:rPr/>
      </w:pPr>
      <w:hyperlink r:id="rId1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53" w:name="10"/>
      <w:bookmarkStart w:id="54" w:name="19d879ce0ad5c0021b3d590ff6cdd85bb78ff309"/>
      <w:bookmarkStart w:id="55" w:name="10"/>
      <w:bookmarkStart w:id="56" w:name="19d879ce0ad5c0021b3d590ff6cdd85bb78ff309"/>
      <w:bookmarkEnd w:id="55"/>
      <w:bookmarkEnd w:id="56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16"/>
      </w:tblGrid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57" w:name="h.lnxbz9"/>
            <w:bookmarkEnd w:id="57"/>
            <w:r>
              <w:rPr>
                <w:rStyle w:val="C0"/>
                <w:color w:val="000000"/>
                <w:sz w:val="28"/>
                <w:szCs w:val="28"/>
              </w:rPr>
              <w:t>Вверх рука и вниз ру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тянули их слег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ыстро поменяли рук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м сегодня не до ску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готовимся к поход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минаем свои ног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месте по лесу и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спешим, не отста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выходим мы на луг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ысяча цветов вокруг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ромашка, василе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едуница, кашка, клевер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сстилается ковер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аправо и налев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идишь,  бабочка летает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лугу цветы счита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Раз, два, три, четыре, 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х считать - не сосчитать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 день, за два и за месяц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Шесть, семь, восемь, девять, деся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аже мудрая пчел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осчитать бы не смогл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 небу ручки потяну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звоночник растяну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дорожке босико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удем мы бежать домо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лго по лесу гуляли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емножко мы уст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дохнем и снова в пу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ажные дела нас ждут.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дна прямая рука вверх, другая вниз, рывком менят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у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«велосипе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ей, ходьба на мест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, имитируют срывание цветов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итируют полет бабо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казательным пальцем ведут сче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ки в ладош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шут руками-крылыш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тягивание, руки вверх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</w:p>
        </w:tc>
      </w:tr>
    </w:tbl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Дышим животом».</w:t>
      </w:r>
      <w:r>
        <w:rPr>
          <w:rStyle w:val="C0"/>
          <w:color w:val="000000"/>
          <w:sz w:val="28"/>
          <w:szCs w:val="28"/>
        </w:rPr>
        <w:t> Руки на животе — вдох и выдох носом. Руки за спину — вдох и выдох носом.</w:t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Июн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9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в пос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«Потягивание». И. п. – из позиции «лежа на спине» в крова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На вдохе левая нога тянется пяткой вперед по кровати, а левая рука – вдоль туловища вверх. Дыхание задерживается, ноги и руки максимально растянуты. На выдохе, расслабляясь, ребенок произносит: «ид-д-да-а-а-а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Правая нога тянется пяткой вперед по кровати, а правая рука – вверх, вдоль туловища – вдох. После задержки дыхания на выдохе произносится «пин-гал-ла-а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Обе ноги тянутся пяточками вперед по кровати, обе руки – вверх вдоль туловища. Дыхание задержать и на выдохе медленно произнести «су-шум-м-м-на».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Профилактика плоскостопия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Физкультминутка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одной ноге постой-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ты солдатик стойк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гу левую к груд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а смотри – не упади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теперь постой на лево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ты солдатик смелый.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Хождение босиком по оздоровительной дорожк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филактика нарушений осан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ьба с плоской игрушкой, лежащей на голове. Руки на поясе, спина прямая, смотреть прямо. «Пройти, не уронив игрушку».(1-2 мин.)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color w:val="000000"/>
          <w:sz w:val="28"/>
          <w:szCs w:val="28"/>
        </w:rPr>
        <w:br/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одуем на плечо».</w:t>
      </w:r>
      <w:r>
        <w:rPr>
          <w:rStyle w:val="C0"/>
          <w:color w:val="000000"/>
          <w:sz w:val="28"/>
          <w:szCs w:val="28"/>
        </w:rPr>
        <w:t> И. п.: о. с., смотреть прямо перед собой, руки на пояс. Выполнить вдох через нос и повернуть голову в правую сторону, выдох (губы трубочкой) — подуть на плечо. То же выполнить в левую сторону.</w:t>
      </w: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Цветок распускается».</w:t>
      </w:r>
      <w:r>
        <w:rPr>
          <w:rStyle w:val="C0"/>
          <w:color w:val="000000"/>
          <w:sz w:val="28"/>
          <w:szCs w:val="28"/>
        </w:rPr>
        <w:t> И. 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 .п. (выдох).</w:t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0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Лесная прогулка</w:t>
      </w:r>
    </w:p>
    <w:p>
      <w:pPr>
        <w:pStyle w:val="Normal"/>
        <w:rPr/>
      </w:pPr>
      <w:hyperlink r:id="rId1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58" w:name="11"/>
      <w:bookmarkStart w:id="59" w:name="c8dba9c92a60e81e167ce03b24afdf5198e6f272"/>
      <w:bookmarkStart w:id="60" w:name="11"/>
      <w:bookmarkStart w:id="61" w:name="c8dba9c92a60e81e167ce03b24afdf5198e6f272"/>
      <w:bookmarkEnd w:id="60"/>
      <w:bookmarkEnd w:id="61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784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62" w:name="h.35nkun2"/>
            <w:bookmarkEnd w:id="62"/>
            <w:r>
              <w:rPr>
                <w:rStyle w:val="C0"/>
                <w:color w:val="000000"/>
                <w:sz w:val="28"/>
                <w:szCs w:val="28"/>
              </w:rPr>
              <w:t>Для начала мы с тобой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вращаем голов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руки ввер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но опускаем вниз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нова тянем их навер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опускаем дружно вниз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до плечи нам разм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-два-три-четыре-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мы дружно все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 грибами в лес пош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дали, присед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елый гриб в траве наш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пеньке растут опят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итесь к ним, ребят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яйся, раз, два, тр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х в лукошко набер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н на дереве оре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подпрыгнет выше всех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сли хочешь дотяну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до в спинке бы прогнуться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 дровами мы иде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пилу с собой нес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месте пилим мы брев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чень толстое он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ы печку протопи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ного надо напили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дрова полезли в печ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х разрубим на доще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их собере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 сарайчик отнес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сле тяжкого труда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до отдохнуть всегд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к лесной лужайке выш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ноги выш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ерез кустики и к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ерез ветви и пене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так весело шаг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споткнулись, не уп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 прогулки раскрасне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лочка попить уселись.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в кровати повороты головой влево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право по текс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прижаты к туловищу, поднимаем 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ускаем плеч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около кроватей.</w:t>
            </w:r>
          </w:p>
          <w:p>
            <w:pPr>
              <w:pStyle w:val="C2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дания, руки на пояс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ере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прыжки на мест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прогибаемся наза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ходят из спальни и идут п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ображают движение «пильщиков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«колют дров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ились, «собирают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тирают пот рукой со лб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с высоким подниманием колен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дут, перешагивая через предметы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азложенные на полу.</w:t>
            </w:r>
          </w:p>
        </w:tc>
      </w:tr>
    </w:tbl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ырасту большой».</w:t>
      </w:r>
      <w:r>
        <w:rPr>
          <w:rStyle w:val="C0"/>
          <w:color w:val="000000"/>
          <w:sz w:val="28"/>
          <w:szCs w:val="28"/>
        </w:rPr>
        <w:t> 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Сердитый ёжик».</w:t>
      </w:r>
      <w:r>
        <w:rPr>
          <w:rStyle w:val="C0"/>
          <w:color w:val="000000"/>
          <w:sz w:val="28"/>
          <w:szCs w:val="28"/>
        </w:rPr>
        <w:t> Наклониться как можно ниже, обхватить руками грудь, голову опустить, произнося звук рассерженного ежа </w:t>
      </w:r>
      <w:r>
        <w:rPr>
          <w:rStyle w:val="C0c16"/>
          <w:color w:val="000000"/>
          <w:sz w:val="28"/>
          <w:szCs w:val="28"/>
          <w:shd w:fill="FFFFFF" w:val="clear"/>
        </w:rPr>
        <w:t>«п-ф-ф-ф-р-р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Июл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1</w:t>
      </w:r>
    </w:p>
    <w:p>
      <w:pPr>
        <w:pStyle w:val="Normal"/>
        <w:rPr/>
      </w:pPr>
      <w:hyperlink r:id="rId1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63" w:name="12"/>
      <w:bookmarkStart w:id="64" w:name="8fcb4c2b7a91bb48b64533394c38b479363ca0db"/>
      <w:bookmarkStart w:id="65" w:name="12"/>
      <w:bookmarkStart w:id="66" w:name="8fcb4c2b7a91bb48b64533394c38b479363ca0db"/>
      <w:bookmarkEnd w:id="65"/>
      <w:bookmarkEnd w:id="66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509"/>
      </w:tblGrid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67" w:name="h.1ksv4uv"/>
            <w:bookmarkEnd w:id="67"/>
            <w:r>
              <w:rPr>
                <w:rStyle w:val="C0"/>
                <w:color w:val="000000"/>
                <w:sz w:val="28"/>
                <w:szCs w:val="28"/>
              </w:rPr>
              <w:t>Скучать зарядка не д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чинаем просыпать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арядкой занимать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вверх, набрали возду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пускаем на счет тр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янем руки высок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ышим плавно и лег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ги надо нам размя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, два, три, четыре, пя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как будто побежи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огами зашуми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бок резко поверну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 колена дотяну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другой бочок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ще делаем свободно и легк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в кровати мы размя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хо, дружненько вст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свободною походк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по спаленке пой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спрятали за спин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ились три-четыре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ли-встали, сели-вст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дорожке побеж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дорожке есть преград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удем брать мы баррикад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ги выше поднима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спеши, не отстава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, ноги и живо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кучать зарядка не дает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ерез нос набирают полные легки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а и на три счета резким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движениями его выпуск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койное, ровное дыха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ски ног от себя, к себ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«велосипе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бом касаются колен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о же само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Шагают около своих крова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еред – выпрямить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 дорожке.</w:t>
            </w:r>
          </w:p>
        </w:tc>
      </w:tr>
    </w:tbl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оезд».</w:t>
      </w:r>
      <w:r>
        <w:rPr>
          <w:rStyle w:val="C0"/>
          <w:color w:val="000000"/>
          <w:sz w:val="28"/>
          <w:szCs w:val="28"/>
        </w:rPr>
        <w:t> Ходить, имитируя согнутыми руками движение колес паровоза, и произносить «чух-чух-чух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2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 в пос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 Спокойно сделайте вдох, выдох – полным дыхание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Пошевелите пальцами рук и ног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Сожмите пальцами в кула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Согните руки в локтях и, подняв их над головой, соедините в зам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5. Хорошо потянитесь всем телом, вызывая искусственный зев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6. Опустите ру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7. Разотрите ладони до появления теп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8. «Умойте» лицо, шею теплыми ладон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9. Потяните пра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0. Потяните ле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1. Потяните две ноги вмес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2. Прогните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3. С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4. Соедините руки в замок и потянитесь, вывернув ладони ввер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5. Мысленно пожелайте всем родным, близким, друзьям здоровья, добра и радости, хорошего настро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филактика плоскостопия. Хождение по оздоровительной дорожке.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ые упражнения:</w:t>
      </w:r>
      <w:r>
        <w:rPr>
          <w:color w:val="000000"/>
          <w:sz w:val="28"/>
          <w:szCs w:val="28"/>
        </w:rPr>
        <w:br/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Тигр на охоте».</w:t>
      </w:r>
      <w:r>
        <w:rPr>
          <w:rStyle w:val="C0"/>
          <w:color w:val="000000"/>
          <w:sz w:val="28"/>
          <w:szCs w:val="28"/>
        </w:rPr>
        <w:t>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Здравствуй солнышко».</w:t>
      </w:r>
      <w:r>
        <w:rPr>
          <w:rStyle w:val="C0"/>
          <w:color w:val="000000"/>
          <w:sz w:val="28"/>
          <w:szCs w:val="28"/>
        </w:rPr>
        <w:t> И. п.: ноги на ширине плеч, руки за спину. Медленно поднять руки вверх, скользя по туловищу, руки в сторону, голову поднять вверх (вдох), медленно вернуться в и. п.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Август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3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Ребят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Проснулись».</w:t>
      </w:r>
      <w:r>
        <w:rPr>
          <w:rStyle w:val="C0"/>
          <w:color w:val="000000"/>
          <w:sz w:val="28"/>
          <w:szCs w:val="28"/>
        </w:rPr>
        <w:t>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Красные ушки».</w:t>
      </w:r>
      <w:r>
        <w:rPr>
          <w:rStyle w:val="C0"/>
          <w:color w:val="000000"/>
          <w:sz w:val="28"/>
          <w:szCs w:val="28"/>
        </w:rPr>
        <w:t>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Смешной живот».</w:t>
      </w:r>
      <w:r>
        <w:rPr>
          <w:rStyle w:val="C0"/>
          <w:color w:val="000000"/>
          <w:sz w:val="28"/>
          <w:szCs w:val="28"/>
        </w:rPr>
        <w:t>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астягиваем позвоночник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Ох уж эти пальчики».</w:t>
      </w:r>
      <w:r>
        <w:rPr>
          <w:rStyle w:val="C0"/>
          <w:color w:val="000000"/>
          <w:sz w:val="28"/>
          <w:szCs w:val="28"/>
        </w:rPr>
        <w:t> Растирать пальцы рук покраснения и ощущения тепла. Мальчики на начинают выполнять задание с левой руки, девочки с право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Давай подышим».</w:t>
      </w:r>
      <w:r>
        <w:rPr>
          <w:rStyle w:val="C0"/>
          <w:color w:val="000000"/>
          <w:sz w:val="28"/>
          <w:szCs w:val="28"/>
        </w:rPr>
        <w:t>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Прогнулись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».</w:t>
      </w:r>
      <w:r>
        <w:rPr>
          <w:rStyle w:val="C0"/>
          <w:color w:val="000000"/>
          <w:sz w:val="28"/>
          <w:szCs w:val="28"/>
        </w:rPr>
        <w:t>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Морзянка».</w:t>
      </w:r>
      <w:r>
        <w:rPr>
          <w:rStyle w:val="C0"/>
          <w:color w:val="000000"/>
          <w:sz w:val="28"/>
          <w:szCs w:val="28"/>
        </w:rPr>
        <w:t> 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C2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4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Лето-босоножка</w:t>
      </w:r>
    </w:p>
    <w:p>
      <w:pPr>
        <w:pStyle w:val="Normal"/>
        <w:rPr/>
      </w:pPr>
      <w:hyperlink r:id="rId1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68" w:name="13"/>
      <w:bookmarkStart w:id="69" w:name="9d5f2e42f5e5f142bb2a19fbaf8834bf6e301cbc"/>
      <w:bookmarkStart w:id="70" w:name="13"/>
      <w:bookmarkStart w:id="71" w:name="9d5f2e42f5e5f142bb2a19fbaf8834bf6e301cbc"/>
      <w:bookmarkEnd w:id="70"/>
      <w:bookmarkEnd w:id="71"/>
    </w:p>
    <w:tbl>
      <w:tblPr>
        <w:tblW w:w="80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40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72" w:name="h.44sinio"/>
            <w:bookmarkEnd w:id="72"/>
            <w:r>
              <w:rPr>
                <w:rStyle w:val="C0"/>
                <w:color w:val="000000"/>
                <w:sz w:val="28"/>
                <w:szCs w:val="28"/>
              </w:rPr>
              <w:t>Лето, лето- босонож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кажите мне ладош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пускаем их легк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ноги высо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- поднять, два- опусти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ри, четыре -  не грустить – улыб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за лето повзрослел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росли и загоре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али в реке, на мор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играли на простор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«Кошки-мышки», «Чехарду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 любимую игр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лес ходили и в похо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мечали дня «заход»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 цветами наблюдали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ак пчелы все жужжал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лугу, среди цвет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елали разминк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шка, мак и василе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яли спинк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ежий ветерок поду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бежали туч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еведомо заче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лынул дождь плакуч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п-кап, кап-кап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крые дорож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боимся мы дожд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минаем нож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ждь покапал и проше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олнце в целом свете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зрослые и дет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ето, лето-босонож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кажи домой дорожку.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нять руки вверх, ладошки от себя и покрутить и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доль туловища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рывают одновременно обе ноги на 15-20 см от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оват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глаживают себя по  живот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вернулись на живо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ательные движения руками и ногами в крова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ели в кроватя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еред, касаясь руками пальцев но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ей и произнося звук ж-ж-ж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наклоны вперед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уют, изображая ветер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льчиком по ладошке, отбивают ритм дожд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 с препятствиями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ждю «спасибо» говорят,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</w:t>
      </w:r>
      <w:r>
        <w:rPr>
          <w:rStyle w:val="C8c43c1"/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Style w:val="C0c1"/>
          <w:b/>
          <w:bCs/>
          <w:color w:val="000000"/>
          <w:sz w:val="28"/>
          <w:szCs w:val="28"/>
        </w:rPr>
        <w:t>е упражнени</w:t>
      </w:r>
      <w:r>
        <w:rPr>
          <w:rStyle w:val="C8c1c43"/>
          <w:rFonts w:cs="Arial" w:ascii="Arial" w:hAnsi="Arial"/>
          <w:b/>
          <w:bCs/>
          <w:color w:val="000000"/>
          <w:sz w:val="28"/>
          <w:szCs w:val="28"/>
        </w:rPr>
        <w:t>е</w:t>
      </w:r>
      <w:r>
        <w:rPr>
          <w:rStyle w:val="C0c1"/>
          <w:b/>
          <w:bCs/>
          <w:color w:val="000000"/>
          <w:sz w:val="28"/>
          <w:szCs w:val="28"/>
        </w:rPr>
        <w:t>:</w:t>
      </w:r>
    </w:p>
    <w:p>
      <w:pPr>
        <w:pStyle w:val="C2c13c4c51"/>
        <w:shd w:fill="FFFFFF" w:val="clear"/>
        <w:spacing w:before="0" w:after="0"/>
        <w:ind w:left="2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Ушки».</w:t>
      </w:r>
      <w:r>
        <w:rPr>
          <w:rStyle w:val="C0"/>
          <w:color w:val="000000"/>
          <w:sz w:val="28"/>
          <w:szCs w:val="28"/>
        </w:rPr>
        <w:t> И. п.: о.с., смотреть прямо перед собой. Слегка наклонить </w:t>
      </w:r>
      <w:r>
        <w:rPr>
          <w:rStyle w:val="C0c16"/>
          <w:color w:val="000000"/>
          <w:sz w:val="28"/>
          <w:szCs w:val="28"/>
          <w:shd w:fill="FFFFFF" w:val="clear"/>
        </w:rPr>
        <w:t>голову </w:t>
      </w:r>
      <w:r>
        <w:rPr>
          <w:rStyle w:val="C0"/>
          <w:color w:val="000000"/>
          <w:sz w:val="28"/>
          <w:szCs w:val="28"/>
        </w:rPr>
        <w:t>вправо, правое ухо идет к правому плечу — короткий </w:t>
      </w:r>
      <w:r>
        <w:rPr>
          <w:rStyle w:val="C0c16"/>
          <w:color w:val="000000"/>
          <w:sz w:val="28"/>
          <w:szCs w:val="28"/>
          <w:shd w:fill="FFFFFF" w:val="clear"/>
        </w:rPr>
        <w:t>шумный вдох </w:t>
      </w:r>
      <w:r>
        <w:rPr>
          <w:rStyle w:val="C0"/>
          <w:color w:val="000000"/>
          <w:sz w:val="28"/>
          <w:szCs w:val="28"/>
        </w:rPr>
        <w:t>носом. Затем слегка наклонить голову влево, левое ухо</w:t>
      </w:r>
      <w:r>
        <w:rPr>
          <w:rStyle w:val="C0c16"/>
          <w:color w:val="000000"/>
          <w:sz w:val="28"/>
          <w:szCs w:val="28"/>
          <w:shd w:fill="FFFFFF" w:val="clear"/>
        </w:rPr>
        <w:t>идет к левому </w:t>
      </w:r>
      <w:r>
        <w:rPr>
          <w:rStyle w:val="C0"/>
          <w:color w:val="000000"/>
          <w:sz w:val="28"/>
          <w:szCs w:val="28"/>
        </w:rPr>
        <w:t>плечу — тоже вдох. Стоя ровно и смотря прямо перед собой, </w:t>
      </w:r>
      <w:r>
        <w:rPr>
          <w:rStyle w:val="C0c16"/>
          <w:color w:val="000000"/>
          <w:sz w:val="28"/>
          <w:szCs w:val="28"/>
          <w:shd w:fill="FFFFFF" w:val="clear"/>
        </w:rPr>
        <w:t>как </w:t>
      </w:r>
      <w:r>
        <w:rPr>
          <w:rStyle w:val="C0"/>
          <w:color w:val="000000"/>
          <w:sz w:val="28"/>
          <w:szCs w:val="28"/>
        </w:rPr>
        <w:t>бы мысленно кому-то говорите: «Ай-ай-ай! Как не </w:t>
      </w:r>
      <w:r>
        <w:rPr>
          <w:rStyle w:val="C0c16"/>
          <w:color w:val="000000"/>
          <w:sz w:val="28"/>
          <w:szCs w:val="28"/>
          <w:shd w:fill="FFFFFF" w:val="clear"/>
        </w:rPr>
        <w:t>стыдно!» Выдох </w:t>
      </w:r>
      <w:r>
        <w:rPr>
          <w:rStyle w:val="C0"/>
          <w:color w:val="000000"/>
          <w:sz w:val="28"/>
          <w:szCs w:val="28"/>
        </w:rPr>
        <w:t>уходит пассивно в промежутке между вдоха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c6c16">
    <w:name w:val="c0 c1 c6 c16"/>
    <w:basedOn w:val="Style14"/>
    <w:qFormat/>
    <w:rPr/>
  </w:style>
  <w:style w:type="character" w:styleId="C0c6">
    <w:name w:val="c0 c6"/>
    <w:basedOn w:val="Style14"/>
    <w:qFormat/>
    <w:rPr/>
  </w:style>
  <w:style w:type="character" w:styleId="C0c1c6">
    <w:name w:val="c0 c1 c6"/>
    <w:basedOn w:val="Style14"/>
    <w:qFormat/>
    <w:rPr/>
  </w:style>
  <w:style w:type="character" w:styleId="C0c6c16">
    <w:name w:val="c0 c6 c16"/>
    <w:basedOn w:val="Style14"/>
    <w:qFormat/>
    <w:rPr/>
  </w:style>
  <w:style w:type="character" w:styleId="C0c1c16">
    <w:name w:val="c0 c1 c16"/>
    <w:basedOn w:val="Style14"/>
    <w:qFormat/>
    <w:rPr/>
  </w:style>
  <w:style w:type="character" w:styleId="C0c16">
    <w:name w:val="c0 c16"/>
    <w:basedOn w:val="Style14"/>
    <w:qFormat/>
    <w:rPr/>
  </w:style>
  <w:style w:type="character" w:styleId="C0c53">
    <w:name w:val="c0 c53"/>
    <w:basedOn w:val="Style14"/>
    <w:qFormat/>
    <w:rPr/>
  </w:style>
  <w:style w:type="character" w:styleId="C1c34">
    <w:name w:val="c1 c34"/>
    <w:basedOn w:val="Style14"/>
    <w:qFormat/>
    <w:rPr/>
  </w:style>
  <w:style w:type="character" w:styleId="C1c16c30">
    <w:name w:val="c1 c16 c30"/>
    <w:basedOn w:val="Style14"/>
    <w:qFormat/>
    <w:rPr/>
  </w:style>
  <w:style w:type="character" w:styleId="C30c1c16">
    <w:name w:val="c30 c1 c16"/>
    <w:basedOn w:val="Style14"/>
    <w:qFormat/>
    <w:rPr/>
  </w:style>
  <w:style w:type="character" w:styleId="C8c43c1">
    <w:name w:val="c8 c43 c1"/>
    <w:basedOn w:val="Style14"/>
    <w:qFormat/>
    <w:rPr/>
  </w:style>
  <w:style w:type="character" w:styleId="C8c1c43">
    <w:name w:val="c8 c1 c4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9c4">
    <w:name w:val="c2 c9 c4"/>
    <w:basedOn w:val="Normal"/>
    <w:qFormat/>
    <w:pPr>
      <w:spacing w:before="280" w:after="280"/>
    </w:pPr>
    <w:rPr/>
  </w:style>
  <w:style w:type="paragraph" w:styleId="C3c4c33">
    <w:name w:val="c3 c4 c33"/>
    <w:basedOn w:val="Normal"/>
    <w:qFormat/>
    <w:pPr>
      <w:spacing w:before="280" w:after="280"/>
    </w:pPr>
    <w:rPr/>
  </w:style>
  <w:style w:type="paragraph" w:styleId="C2c4c33">
    <w:name w:val="c2 c4 c33"/>
    <w:basedOn w:val="Normal"/>
    <w:qFormat/>
    <w:pPr>
      <w:spacing w:before="280" w:after="280"/>
    </w:pPr>
    <w:rPr/>
  </w:style>
  <w:style w:type="paragraph" w:styleId="C2c4c7">
    <w:name w:val="c2 c4 c7"/>
    <w:basedOn w:val="Normal"/>
    <w:qFormat/>
    <w:pPr>
      <w:spacing w:before="280" w:after="280"/>
    </w:pPr>
    <w:rPr/>
  </w:style>
  <w:style w:type="paragraph" w:styleId="C2c4c14c44">
    <w:name w:val="c2 c4 c14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4c52">
    <w:name w:val="c2 c4 c52"/>
    <w:basedOn w:val="Normal"/>
    <w:qFormat/>
    <w:pPr>
      <w:spacing w:before="280" w:after="280"/>
    </w:pPr>
    <w:rPr/>
  </w:style>
  <w:style w:type="paragraph" w:styleId="C2c18c13c4">
    <w:name w:val="c2 c18 c13 c4"/>
    <w:basedOn w:val="Normal"/>
    <w:qFormat/>
    <w:pPr>
      <w:spacing w:before="280" w:after="280"/>
    </w:pPr>
    <w:rPr/>
  </w:style>
  <w:style w:type="paragraph" w:styleId="C2c4c14">
    <w:name w:val="c2 c4 c14"/>
    <w:basedOn w:val="Normal"/>
    <w:qFormat/>
    <w:pPr>
      <w:spacing w:before="280" w:after="280"/>
    </w:pPr>
    <w:rPr/>
  </w:style>
  <w:style w:type="paragraph" w:styleId="C2c13c4">
    <w:name w:val="c2 c13 c4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1c3">
    <w:name w:val="c31 c3"/>
    <w:basedOn w:val="Normal"/>
    <w:qFormat/>
    <w:pPr>
      <w:spacing w:before="280" w:after="280"/>
    </w:pPr>
    <w:rPr/>
  </w:style>
  <w:style w:type="paragraph" w:styleId="C2c7c12">
    <w:name w:val="c2 c7 c12"/>
    <w:basedOn w:val="Normal"/>
    <w:qFormat/>
    <w:pPr>
      <w:spacing w:before="280" w:after="280"/>
    </w:pPr>
    <w:rPr/>
  </w:style>
  <w:style w:type="paragraph" w:styleId="C2c20c4">
    <w:name w:val="c2 c20 c4"/>
    <w:basedOn w:val="Normal"/>
    <w:qFormat/>
    <w:pPr>
      <w:spacing w:before="280" w:after="280"/>
    </w:pPr>
    <w:rPr/>
  </w:style>
  <w:style w:type="paragraph" w:styleId="C2c4c20">
    <w:name w:val="c2 c4 c20"/>
    <w:basedOn w:val="Normal"/>
    <w:qFormat/>
    <w:pPr>
      <w:spacing w:before="280" w:after="280"/>
    </w:pPr>
    <w:rPr/>
  </w:style>
  <w:style w:type="paragraph" w:styleId="C2c44c4c14">
    <w:name w:val="c2 c44 c4 c14"/>
    <w:basedOn w:val="Normal"/>
    <w:qFormat/>
    <w:pPr>
      <w:spacing w:before="280" w:after="280"/>
    </w:pPr>
    <w:rPr/>
  </w:style>
  <w:style w:type="paragraph" w:styleId="C2c4c5">
    <w:name w:val="c2 c4 c5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4c21">
    <w:name w:val="c2 c4 c21"/>
    <w:basedOn w:val="Normal"/>
    <w:qFormat/>
    <w:pPr>
      <w:spacing w:before="280" w:after="280"/>
    </w:pPr>
    <w:rPr/>
  </w:style>
  <w:style w:type="paragraph" w:styleId="C2c13c4c18">
    <w:name w:val="c2 c13 c4 c18"/>
    <w:basedOn w:val="Normal"/>
    <w:qFormat/>
    <w:pPr>
      <w:spacing w:before="280" w:after="280"/>
    </w:pPr>
    <w:rPr/>
  </w:style>
  <w:style w:type="paragraph" w:styleId="C2c13c12">
    <w:name w:val="c2 c13 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c13c4c51">
    <w:name w:val="c2 c13 c4 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02/27/gimnastika-posle-dnevnogo-sna-v-starshey-gruppe" TargetMode="External"/><Relationship Id="rId3" Type="http://schemas.openxmlformats.org/officeDocument/2006/relationships/hyperlink" Target="http://nsportal.ru/detskiy-sad/raznoe/2014/02/27/gimnastika-posle-dnevnogo-sna-v-starshey-gruppe" TargetMode="External"/><Relationship Id="rId4" Type="http://schemas.openxmlformats.org/officeDocument/2006/relationships/hyperlink" Target="http://nsportal.ru/detskiy-sad/raznoe/2014/02/27/gimnastika-posle-dnevnogo-sna-v-starshey-gruppe" TargetMode="External"/><Relationship Id="rId5" Type="http://schemas.openxmlformats.org/officeDocument/2006/relationships/hyperlink" Target="http://nsportal.ru/detskiy-sad/raznoe/2014/02/27/gimnastika-posle-dnevnogo-sna-v-starshey-gruppe" TargetMode="External"/><Relationship Id="rId6" Type="http://schemas.openxmlformats.org/officeDocument/2006/relationships/hyperlink" Target="http://nsportal.ru/detskiy-sad/raznoe/2014/02/27/gimnastika-posle-dnevnogo-sna-v-starshey-gruppe" TargetMode="External"/><Relationship Id="rId7" Type="http://schemas.openxmlformats.org/officeDocument/2006/relationships/hyperlink" Target="http://nsportal.ru/detskiy-sad/raznoe/2014/02/27/gimnastika-posle-dnevnogo-sna-v-starshey-gruppe" TargetMode="External"/><Relationship Id="rId8" Type="http://schemas.openxmlformats.org/officeDocument/2006/relationships/hyperlink" Target="http://nsportal.ru/detskiy-sad/raznoe/2014/02/27/gimnastika-posle-dnevnogo-sna-v-starshey-gruppe" TargetMode="External"/><Relationship Id="rId9" Type="http://schemas.openxmlformats.org/officeDocument/2006/relationships/hyperlink" Target="http://nsportal.ru/detskiy-sad/raznoe/2014/02/27/gimnastika-posle-dnevnogo-sna-v-starshey-gruppe" TargetMode="External"/><Relationship Id="rId10" Type="http://schemas.openxmlformats.org/officeDocument/2006/relationships/hyperlink" Target="http://nsportal.ru/detskiy-sad/raznoe/2014/02/27/gimnastika-posle-dnevnogo-sna-v-starshey-gruppe" TargetMode="External"/><Relationship Id="rId11" Type="http://schemas.openxmlformats.org/officeDocument/2006/relationships/hyperlink" Target="http://nsportal.ru/detskiy-sad/raznoe/2014/02/27/gimnastika-posle-dnevnogo-sna-v-starshey-gruppe" TargetMode="External"/><Relationship Id="rId12" Type="http://schemas.openxmlformats.org/officeDocument/2006/relationships/hyperlink" Target="http://nsportal.ru/detskiy-sad/raznoe/2014/02/27/gimnastika-posle-dnevnogo-sna-v-starshey-gruppe" TargetMode="External"/><Relationship Id="rId13" Type="http://schemas.openxmlformats.org/officeDocument/2006/relationships/hyperlink" Target="http://nsportal.ru/detskiy-sad/raznoe/2014/02/27/gimnastika-posle-dnevnogo-sna-v-starshey-gruppe" TargetMode="External"/><Relationship Id="rId14" Type="http://schemas.openxmlformats.org/officeDocument/2006/relationships/hyperlink" Target="http://nsportal.ru/detskiy-sad/raznoe/2014/02/27/gimnastika-posle-dnevnogo-sna-v-starshey-gruppe" TargetMode="External"/><Relationship Id="rId15" Type="http://schemas.openxmlformats.org/officeDocument/2006/relationships/hyperlink" Target="http://nsportal.ru/detskiy-sad/raznoe/2014/02/27/gimnastika-posle-dnevnogo-sna-v-starshey-grupp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8:00Z</dcterms:created>
  <dc:creator>максим</dc:creator>
  <dc:description/>
  <cp:keywords/>
  <dc:language>en-US</dc:language>
  <cp:lastModifiedBy>максим</cp:lastModifiedBy>
  <cp:lastPrinted>2017-02-18T21:32:00Z</cp:lastPrinted>
  <dcterms:modified xsi:type="dcterms:W3CDTF">2017-02-18T16:40:00Z</dcterms:modified>
  <cp:revision>3</cp:revision>
  <dc:subject/>
  <dc:title>ГИМНАСТИКА ПОСЛЕ СНА (старшая группа)</dc:title>
</cp:coreProperties>
</file>