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Современное образование: «болевые точки», пути их решения, результаты».</w:t>
      </w:r>
    </w:p>
    <w:p>
      <w:pPr>
        <w:pStyle w:val="Style14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ДОУ – детский сад № 485</w:t>
      </w:r>
    </w:p>
    <w:p>
      <w:pPr>
        <w:pStyle w:val="Style14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ЛСТОУХОВА АЛЕКСАНДРА БОРИСОВН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узыкальное воспитание</w:t>
      </w:r>
      <w:r>
        <w:rPr>
          <w:sz w:val="28"/>
          <w:szCs w:val="28"/>
        </w:rPr>
        <w:t xml:space="preserve"> с учетом Федерального государственного образовательного стандарта дошкольного образования у детей является приоритетной задачей человечества. В наше время изменения и новшества происходят во всех сферах жизнедеятельности, к ним необходимо адаптироваться всем участникам образовательных отношений. Данная тема актуальна не только для воспитанников, но для педагогов и родителей. В современном образовательном процессе педагог должен быть специалистом в любой образовательной области, владеющим процессом интеграции областей, применяющим обширные знания и высокий уровень развития.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зыкальное воспитание в рамках Федерального государственного образовательного стандарта дошкольного образования, является важной задачей музыкального руководителя. </w:t>
      </w:r>
      <w:r>
        <w:rPr>
          <w:color w:val="000000"/>
          <w:sz w:val="28"/>
          <w:szCs w:val="28"/>
        </w:rPr>
        <w:t xml:space="preserve">С 1 января 2014 года вступил в силу Федеральный государственный образовательный стандарт дошкольного образования. Он внес изменения в профессиональную деятельность музыкальных руководителей. </w:t>
      </w:r>
    </w:p>
    <w:p>
      <w:pPr>
        <w:pStyle w:val="Style14"/>
        <w:spacing w:before="0" w:after="0"/>
        <w:ind w:firstLine="709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е изменение, на мой взгляд, произошло в образовательной программе МБДОУ. Была составлена основная образовательная программа, которая ориентирована на индивидуализацию и социализацию развития детей дошкольного возраста. То есть дошкольная музыкальная деятельность является средством вхождения в мир каждого дошкольника. Активное проявление своего «Я»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м плюсом в работе музыкального руководителя в контексте ФГОС ДО, является, объединение музыкальной, изобразительной и литературной областей в одну образовательную область «Художественно-эстетическое развитие». Разделение данных областей затрудняло процесс интеграции. Объединение музыкальной, изобразительной и литературной областей дает больше возможностей музыкальному руководителю при осуществлении музыкального воспитания. У воспитанников развивается художественное восприятие, развивается чувственная сфера, развивается способность к интерпретации художественных и музыкальных образов. Так как назначение любого вида искусства -  учить дошкольников воспринимать, размышлять, выражать свое мнение и воплощать идею композитора, художника или писателя в своей деятельности.</w:t>
      </w:r>
    </w:p>
    <w:p>
      <w:pPr>
        <w:pStyle w:val="HTML"/>
        <w:ind w:firstLine="709"/>
        <w:jc w:val="both"/>
        <w:textAlignment w:val="baseline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Музыкальное воспитание по ФГОС ДО осуществляется не только на основе основной общеобразовательной программы, но и рабочей программы музыкального руководителя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ФГОС ДО не запрещает использовать парциальные программы для решения задач поставленных музыкальным руководителем. Допускается использование не одной парциальной программы, а нескольких, например  «Ладушки»  И.М Каплуновой, И.А. Новоскольцевой, «Музыкаль</w:t>
        <w:softHyphen/>
        <w:t>ные шедевры» О.П. Радыновой. «Музыкальная рит</w:t>
        <w:softHyphen/>
        <w:t xml:space="preserve">мопластика» Л.М. Бурениной. На элементах данных программ музыкальным руководителем была разработана своя рабочая программа, которая успешна и результативна, направлена на музыкальное развитие дошкольников, их потребности, интересы и возможности учреждения. Данное нововведение актуально в современном образовательном процессе. </w:t>
      </w:r>
      <w:r>
        <w:rPr>
          <w:rStyle w:val="StrongEmphasis"/>
          <w:b w:val="false"/>
          <w:i/>
          <w:sz w:val="28"/>
          <w:szCs w:val="28"/>
        </w:rPr>
        <w:t>В рабочую программу можно включать свои авторские наработки, технологии, авторские методики.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оответствии с ФГОС ДО часть, формируемая участниками образовательных отношений составляет 40% от времени пребывания дошкольника в МБДОУ, что предоставляет огромные возможности для творчества и самовыражения музыкального руководителя.</w:t>
      </w:r>
    </w:p>
    <w:p>
      <w:pPr>
        <w:pStyle w:val="HTML"/>
        <w:ind w:firstLine="709"/>
        <w:jc w:val="both"/>
        <w:textAlignment w:val="baseline"/>
        <w:rPr/>
      </w:pPr>
      <w:r>
        <w:rPr>
          <w:i w:val="false"/>
          <w:sz w:val="28"/>
          <w:szCs w:val="28"/>
        </w:rPr>
        <w:t>Данная часть программы включает  различ</w:t>
        <w:softHyphen/>
        <w:t>ные направления, которые выбрали сами участники образовательных отношений.  Она учитывает об</w:t>
        <w:softHyphen/>
        <w:t>разовательные потребности, интересы и мотивы педагогов, родителей, дошкольников. При таком подходе удается реализовать потребности всех участников образовательного процесса.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cs="Arial"/>
          <w:sz w:val="28"/>
          <w:szCs w:val="28"/>
        </w:rPr>
      </w:pPr>
      <w:r>
        <w:rPr>
          <w:sz w:val="28"/>
          <w:szCs w:val="28"/>
        </w:rPr>
        <w:t>В нашем детском саду программы связанные с логоритмикой, хореографией, театрализацией очень востребованы родителями и детьми. Данные направления эффективно используются в рабочей программе музыкального руководителя МБДОУ в части формируемой участниками образовательных отношений.</w:t>
        <w:tab/>
      </w:r>
    </w:p>
    <w:p>
      <w:pPr>
        <w:pStyle w:val="Style14"/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дельное внимание уделяется психолого-педагогическому сопровождению дошкольников. Весь педагогический процесс основан на сотрудничестве педагогов, родителей, дошкольников, что дает возможность учитывать потребности всех участников образовательных отношений.</w:t>
      </w:r>
    </w:p>
    <w:p>
      <w:pPr>
        <w:pStyle w:val="Style14"/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действие педагогов и родителей в доброжелательном отношении к воспитанникам приводит к заинтересованности и проявлению различных музыкальных способностей и реализации их во всех видах детской музыкальной деятельности.</w:t>
      </w:r>
    </w:p>
    <w:p>
      <w:pPr>
        <w:pStyle w:val="HTML"/>
        <w:ind w:firstLine="709"/>
        <w:jc w:val="both"/>
        <w:textAlignment w:val="baselin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ными словами, ребенок воспринимается взрос</w:t>
        <w:softHyphen/>
        <w:t>лым как субъект образовательной деятельности.</w:t>
      </w:r>
    </w:p>
    <w:p>
      <w:pPr>
        <w:pStyle w:val="HTML"/>
        <w:ind w:firstLine="709"/>
        <w:jc w:val="both"/>
        <w:textAlignment w:val="baselin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лагодаря реализации ФГОС ДО значительно упростился процесс педагогической диагностики. Музыкальному руководителю предлагается индивидуальная карта развития дошкольника, где педагог оценивает музыкальное развитие ребёнка с младшей группы до подготовительной группы. Что помогает видеть развитие каждого ребёнка. Помогает музыкальному руководителю построить образовательную траекторию для каждого ребёнка индивидуально.</w:t>
      </w:r>
    </w:p>
    <w:p>
      <w:pPr>
        <w:pStyle w:val="HTML"/>
        <w:ind w:firstLine="720"/>
        <w:jc w:val="both"/>
        <w:textAlignment w:val="baseline"/>
        <w:rPr>
          <w:i w:val="false"/>
          <w:i w:val="false"/>
          <w:sz w:val="28"/>
          <w:szCs w:val="28"/>
          <w:shd w:fill="FFFFFF" w:val="clear"/>
        </w:rPr>
      </w:pPr>
      <w:r>
        <w:rPr>
          <w:i w:val="false"/>
          <w:sz w:val="28"/>
          <w:szCs w:val="28"/>
          <w:shd w:fill="FFFFFF" w:val="clear"/>
        </w:rPr>
        <w:t>ФГОС дошкольного образования даёт возможность педагогам отталкиваться от потребностей ребёнка, от его особенностей. В нашей работе главное – это дети, мы должны стремиться к результатам, но ни на миг не забывать проживать всё до мелочей вместе с детьми, радоваться и огорчаться вместе с ними, давать им самое лучшее, что есть в нас, помогать  открывать им мир и вместе с ними каждую минуту учи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03:00Z</dcterms:created>
  <dc:creator>васильева</dc:creator>
  <dc:description/>
  <cp:keywords/>
  <dc:language>en-US</dc:language>
  <cp:lastModifiedBy>МБДОУ 485</cp:lastModifiedBy>
  <dcterms:modified xsi:type="dcterms:W3CDTF">2021-01-21T04:49:00Z</dcterms:modified>
  <cp:revision>7</cp:revision>
  <dc:subject/>
  <dc:title>Выступление на методическом объединении</dc:title>
</cp:coreProperties>
</file>