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ДВИЖНЫЕ ИГРЫ ДЛЯ РОДИТЕЛЕЙ И ДЕТЕ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 ПД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Выполнила: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Толстоухова А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игры занимают важное место в жизнедеятельности детей. В игровой деятельности они приобретают практический опыт культуры общения: у них развивается познавательная активность, формируются коммуникативные способности и навыки словесного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играх закрепляются знания правил дорожного движения, расширяются знания детей о транспортных средствах, светофоре и значении его сигналов; прививаются умения и навыки правильного поведения на улице; развивается интерес к движению транспорта и пешеходов, к самому транспорту; формируется уважение к труду водителей транспортных средств, сотрудников ГИБД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ижные игры для детей младше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мва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ить знание сигналов светофора; выработать навыки совместного труда; развивать внима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тановятся в колонну по двое (парами) и берутся по обе стороны за шнур. Один ребёнок держится правой рукой, другой - левой. Когда ведущий поднимает флажок зеленого цвета, дети выполняют ходьбу или бег вперед. Если ведущий поднимает желтый флажок, движение замедляется. На красный флажок дети о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мобил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о видах транспорта; развивать ориентировку в пространстве, ходьбу и бег врассыпную, быстр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 Играющим дают обручи – рули автомобилей. Дети передвигаются шагом и бегом в разных направлениях, не наталкиваясь друг на друга, и при этом вращают рул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ложнение.</w:t>
      </w:r>
      <w:r>
        <w:rPr>
          <w:sz w:val="28"/>
          <w:szCs w:val="28"/>
        </w:rPr>
        <w:t xml:space="preserve"> Добавить правило - двигаться только при поднятом зеленом флажке, с появлением красного останавли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цы и автомобиль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учать ритмичным движениям под музыку; научить остерегаться движущихся маши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«Дети – птички» летают» по залу (площадке), взмахивают руками – кры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ч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чки - невел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летели, всё ле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льями мах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жку прилет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нышки клевали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рисаживаются, постукивая пальцами по коленям. Воспитатель берёт в руки игрушечный автомоби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Автомобиль по улице беж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хтит, спешит, в рожок труб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-та-та, берегись, береги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-та-та, берегись посторонис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птички бегут от автомобиля в обознач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ый, желтый, зеленый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сигналов светофора; развивать внимательность и умение действовать по сиг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под музыку либо останавливаются (при показе красной карточки), либо приседают (при показе желтой), либо совершают движения в одном направлении (при показе зеленой карточк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гущий светофор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чить следовать сигналам светофора; развивать внимательность, выдерж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ходят врассыпную по залу (площадке). У ведущего (взрослого) – в руках три флажка (красного, желтого и зеленого цвета). Время от времени он поднимает вверх флажок, затем поворачивается кругом. Если поднят зеленый флажок, дети продолжают двигаться по залу (площадке); если желтый – прыгают на месте; если красный – останавливаются там, где их застал сиг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е машинк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Учить реагировать на сигн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Игроки – «машинки» находятся на площадке. Каждый игрок держит в руках обруч – «руль». По команде «Машинки, поехали!» дети разбегаются по площадке и «рулят» обручем. По команде «Машинки, в гараж!» кладут обруч на пол, становятся в н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вижные игры для детей средне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тровок безопасност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сигналов светофора; развивать внимательность и умение действовать по сигна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овершают различные движения под музыку. Когда музыка останавливается, они должны быстро занять «островок безопасности», начерченный (или выложенный из шнуров) в центре зала (площадке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ый трамвайчик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представления о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еселые трамвайч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не прыгаем, как зайч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 рельсам ездим дру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садись к нам, кому нуж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команды : одна - трамвайчики, водитель трамвая держит в руках обруч; вторая – пассажиры, они занимают свои места на остановке. Каждый трамвай может перевезти только одного пассажира, который занимает место в обруче. Конечная остановка – на противоположенной стороне з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ные автомобил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вать внимательность; учить выполнять правильные действия на разные сигналы светофо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(автомобили) размещаются на одном краю площадки. Каждому дается флажок какого-либо цвета. Ведущий стоит в центре площадки лицом к детям. Держит в руке цветные флажки. Поднимает флажок, и те «автомобили», у кого флажок такого же цвета, начинают двигаться. Можно гудеть, подражая автомобилям. Если ведущий опускает флажок, то дети -  автомобили отправляются в гараж. Затем ведущий поднимает флажок другого цвета, и игра возобновляется. Ведущий может одновременно поднять все флажки, и тогда все автомобили двигаются; тем самым игра усложняется. В начале игры можно цвет озвучить: «Выезжают зеленые автомобили», «Красные возвращаются в гараж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жги светофор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сигналов  светофора, навыки передачи мяча; обучать действовать в командной игр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стоят в колоннах. Первый играющий – капитан. Он получает три воздушных шара (или мячей) красного, желтого, зеленого цвета, по сигналу передает их по одному членам команды. Когда шар дойдет до последнего игрока, тот поднимает его вверх – зажжен первый, красный сигнал. Капитан может передавать следующий шар. Выигрывает команда, которая быстрее «зажжет» все три сиг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дай жезл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правил дорожного движения; развивать координацию дви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выстраиваются в круг. Жезл регулировщика передается игроку с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условие: принять жезл правой рукой, переложить в левую и передать другому участнику. Передача идет под музыку. Как только музыка прерывается, тот, у оказывается жезл, поднимает его вверх и называет любое правило дорожного движения (или дорожный знак). Замешкавшийся или неверно назвавший правило либо знак выбывает из игры. Побеждает последний оставшийся иг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внимательным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умение действовать по сигналу, знание правил дорожного 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запоминают, что и когда надо делать. Идут по кругу и внимательно слушают сигналы регулировщика дорожного движения (воспитателя). По сигналу «Светофор!» стоят на месте; по сигналу «Переход!» шагают; по сигналу «Автомобиль»! бегают врассыпную по за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движные игры для дете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/>
      </w:pPr>
      <w:r>
        <w:rPr>
          <w:b/>
          <w:color w:val="FF0000"/>
          <w:sz w:val="28"/>
          <w:szCs w:val="28"/>
        </w:rPr>
        <w:t>старшей и подготовительной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ные машины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Объяснить значение жестов регулировщика; развивать сноровку и внимательнос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делятся на две команды: «грузовые машины» и «Легковые машины». Ведущий – регулировщик дорожного движения – восклицает: «грузовые машины!», и те быстро «едут» к своей черте. А легковые машины пускаются за ними, стараясь осалить. Наступает черед легковых машин ехать к своей черте, И так несколько раз подряд. Важно, чтобы число выездов у грузовых и легковых машин в конце игры вышло один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своим знакам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знаков дорожного 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Играющие делятся на две группы по пять-семь человек, берутся за руки, образуя круги. В середину каждого круга входит водящий с каким-нибудь дорожным знаком, объясняя его значение. Звучит музыка, дети расходятся по площадке. Водящие меняются местами и знаками. По сигналу играющие должны быстро найти свой знак и встать в круг. Водящие держат знак над гол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игналы светофора"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сигналов светофора, умение работать в команд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На площадке от старта до финиша расставлены стойки. Играющие встают в колонны друг за другом цепочкой у стойки старта и кладут руки на плечи впереди стоящему. В руках у ведущего мешочек с шариками (мячиками) красного, желтого, зеленого цвета. Капитаны по очереди опускают руку в мешочек и достают по одному шарику. Если капитан достал красный или желтый шарик, команда стоит на месте; если зеленый – передвигается к следующей стойке. Чья команда быстрее придет к финишу, та и выигр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бр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правил поведения на пешеходном переходе, умение играть в команд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Всем участникам в каждой команде, кроме последнего, раздается по полоске белого картона. Первый кладет на пол полоску («зебра»), встает на нее и возвращается к команде. Второй шагает строго по полоске, кладет свою «ступеньку» и возвращается обратно. Последний участник шагает по полоскам, а возвращаясь, собирае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бусы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правил дорожного движения; развивать умение взаимодействовать в команд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ети делятся на команды. Первый игрок – «водитель», остальные – «пассажиры». В 6-7 м от каждой команды ставят флажки. По сигналу «Марш!» первые игроки быстрым шагом (бежать запрещается) направляются к своим флажкам, огибают их и возвращаются в колонны, где к ним присоединяются вторые по счету игроки, и вместе они проделывают тот же путь и т.д. Играющие держат друг друга за локти. Когда автобус (передний игрок - «водитель») возвратится на место с полным составом пассажиров, он должен подать сигнал свистком. Выигрывает команда, первой прибывшая на конечную остано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здка в Москву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Закреплять знание названий видов транспорта; развивать ловкость, быстроту реа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игры.</w:t>
      </w:r>
      <w:r>
        <w:rPr>
          <w:sz w:val="28"/>
          <w:szCs w:val="28"/>
        </w:rPr>
        <w:t xml:space="preserve"> Для игры нужны обручи – одним меньше числа играю. Обручи раскладываются по кругу, один возле другого. Каждый занимает свободное место. У водящего обруча нет. Он идет вокруг играющих, держа в руке флажок, и говорит: «Я еду в Москву, приглашаю всех желающих». Все один за другим присоединяются к нему. Водящий продолжает: «В Москву мы едем автобусом (поездом, самолетом)» - и одновременно ускоряет шаг. «Автобус набирает скорость» - водящий переходит на бег. «Москва уже совсем близко», - объявляет он (Бег замедляется). «Внимание, остановка!» - раздаётся команда: все бегут к обручам. Каждый старается занять любое свободное место. Водящий тоже старается занять место. Тот, кто остается без обруча, становится водящим, получает флажок и повторяет игру. Водящий может увести играющих в сторону от обручей, повести их через зал и т. п. и подать команду «Посадка!» неожиданно в любом мес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7:00Z</dcterms:created>
  <dc:creator>васильева</dc:creator>
  <dc:description/>
  <cp:keywords/>
  <dc:language>en-US</dc:language>
  <cp:lastModifiedBy>МБДОУ 485</cp:lastModifiedBy>
  <cp:lastPrinted>2018-03-14T14:53:00Z</cp:lastPrinted>
  <dcterms:modified xsi:type="dcterms:W3CDTF">2021-01-21T04:47:00Z</dcterms:modified>
  <cp:revision>6</cp:revision>
  <dc:subject/>
  <dc:title>МБДОУ – детский сад № 413</dc:title>
</cp:coreProperties>
</file>