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546100" cy="488950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города Екатеринбурга от 29.06.2012 № 2807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ую общеобразовательную программу дошкольного образования (детские сады)»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</w:t>
        <w:br/>
        <w:t>Федеральным законом от 29.12.2012 № 273-ФЗ «Об образовании в Российской Федерации», Федеральным законом от 02.12.2019 № 411-ФЗ «О внесении изменений в статью 54 Семейного кодекса Российской Федерации и статью 67 Федерального закона «Об образовании в Российской Федерации», руководствуясь статьей 35 Устава муниципального образования «город Екатеринбург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 Внести в Постановление Администрации города Екатеринбурга </w:t>
        <w:br/>
        <w:t xml:space="preserve">от 29.06.2012 № 2807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</w:t>
        <w:br/>
        <w:t xml:space="preserve">(в редакции Постановления Администрации города Екатеринбурга </w:t>
        <w:br/>
        <w:t>от 04.07.2019 № 1635)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) часть третью пункта 3 приложения «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</w:t>
        <w:br/>
        <w:t>(далее – приложение)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/>
          <w:spacing w:val="2"/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ри распределении мест в учреждениях учитываются дата и время постановки на учет, принадлежность ребенка к категории детей, имеющих право на получение места в учреждении во внеочередном, первоочередном порядке, имеющих право преимущественного приема в учреждение, а также факт проживания ребенка на закрепленной за учреждением территории</w:t>
      </w:r>
      <w:r>
        <w:rPr>
          <w:rFonts w:eastAsia="Times New Roman" w:cs="Times New Roman"/>
          <w:spacing w:val="2"/>
          <w:sz w:val="28"/>
          <w:szCs w:val="28"/>
          <w:lang w:val="en-US"/>
        </w:rPr>
        <w:t>.</w:t>
      </w:r>
      <w:r>
        <w:rPr>
          <w:rFonts w:eastAsia="Times New Roman" w:cs="Times New Roman"/>
          <w:spacing w:val="2"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часть четвертую пункта 3 приложения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«Информация о категориях детей, имеющих право на получение мест </w:t>
        <w:br/>
        <w:t xml:space="preserve">в учреждениях во внеочередном, первоочередном порядке, имеющих право преимущественного приема в учреждение, приведена в приложении № 1 </w:t>
        <w:br/>
        <w:t xml:space="preserve">к Административному регламенту.»; 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таблицу 1 в пункте 18 приложения изложить в следующей редакции:</w:t>
      </w:r>
    </w:p>
    <w:p>
      <w:pPr>
        <w:pStyle w:val="Normal"/>
        <w:widowControl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Т а б л и ц а 1</w:t>
      </w:r>
    </w:p>
    <w:p>
      <w:pPr>
        <w:pStyle w:val="Normal"/>
        <w:widowControl w:val="false"/>
        <w:rPr>
          <w:rFonts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/>
          <w:spacing w:val="2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624"/>
        <w:gridCol w:w="4081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  <w:spacing w:val="20"/>
                <w:sz w:val="28"/>
              </w:rPr>
            </w:pPr>
            <w:r>
              <w:rPr>
                <w:rFonts w:eastAsia="Times New Roman" w:cs="Times New Roman"/>
              </w:rPr>
              <w:t>Категория и (или) наименование представляемого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eastAsia="Times New Roman" w:cs="Times New Roman"/>
                <w:spacing w:val="20"/>
                <w:sz w:val="28"/>
              </w:rPr>
            </w:pPr>
            <w:r>
              <w:rPr>
                <w:rFonts w:eastAsia="Times New Roman" w:cs="Times New Roman"/>
              </w:rPr>
              <w:t>Форма представления докумен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eastAsia="Times New Roman" w:cs="Times New Roman"/>
                <w:spacing w:val="20"/>
                <w:sz w:val="28"/>
              </w:rPr>
            </w:pPr>
            <w:r>
              <w:rPr>
                <w:rFonts w:eastAsia="Times New Roman" w:cs="Times New Roman"/>
              </w:rPr>
              <w:t>Примечание</w:t>
            </w:r>
          </w:p>
        </w:tc>
      </w:tr>
    </w:tbl>
    <w:p>
      <w:pPr>
        <w:pStyle w:val="Normal"/>
        <w:widowControl w:val="false"/>
        <w:rPr>
          <w:rFonts w:eastAsia="Times New Roman" w:cs="Times New Roman"/>
          <w:spacing w:val="20"/>
          <w:sz w:val="2"/>
        </w:rPr>
      </w:pPr>
      <w:r>
        <w:rPr>
          <w:rFonts w:eastAsia="Times New Roman" w:cs="Times New Roman"/>
          <w:spacing w:val="20"/>
          <w:sz w:val="2"/>
        </w:rPr>
      </w:r>
    </w:p>
    <w:p>
      <w:pPr>
        <w:pStyle w:val="Normal"/>
        <w:widowControl w:val="false"/>
        <w:rPr>
          <w:rFonts w:eastAsia="Times New Roman" w:cs="Times New Roman"/>
          <w:spacing w:val="20"/>
          <w:sz w:val="2"/>
        </w:rPr>
      </w:pPr>
      <w:r>
        <w:rPr>
          <w:rFonts w:eastAsia="Times New Roman" w:cs="Times New Roman"/>
          <w:spacing w:val="2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612"/>
        <w:gridCol w:w="4081"/>
      </w:tblGrid>
      <w:tr>
        <w:trPr>
          <w:tblHeader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ановка ребенка на учет для его зачисления в учреждение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явление о постановке ребенка на учет для его зачисления в учрежд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линник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а заявления приведена в приложении № 4 к Административному регламенту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идетельство о рождении ребенка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ля многодетной семьи документ представляется в отношении каждого несовершеннолетнего ребенка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кумент, удостоверяющий личность заявителя, из числа следующи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спорт гражданина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>Паспорт гражданина Союза Советских Социалистических Республик принимается в качестве документа, удостоверяющего личность заявителя, только при предъявлении вида на жительство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спорт иностранного граждани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eastAsia="Times New Roman" w:cs="Times New Roman"/>
              </w:rPr>
              <w:t xml:space="preserve">Документ, удостоверяющий личность иностранного гражданина, находящегося на территории Российской Федерации, </w:t>
              <w:br/>
              <w:t xml:space="preserve">в соответствии с Федеральным законом от 25.07.2002 № 115-ФЗ </w:t>
              <w:br/>
              <w:t xml:space="preserve">«О правовом положении иностранных граждан в Российской Федерации». Представляется вместе </w:t>
              <w:br/>
              <w:t>с приложенным переводом документа на русский язык (верность перевода документа либо подлинность подписи переводчика удостоверяется нотариусом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рение личности лица без гражданства в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рение личности военнослужащего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енный билет солдата, матроса, сержанта, старшины, прапорщика, мичмана и офицера запа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По форме № 2П, утвержденной </w:t>
            </w:r>
            <w:r>
              <w:rPr>
                <w:rFonts w:eastAsia="Times New Roman" w:cs="Times New Roman"/>
                <w:bCs/>
                <w:iCs/>
              </w:rPr>
              <w:t xml:space="preserve">Приказом </w:t>
            </w:r>
            <w:r>
              <w:rPr>
                <w:rFonts w:eastAsia="Times New Roman" w:cs="Times New Roman"/>
              </w:rPr>
              <w:t xml:space="preserve">Министерства внутренних дел Российской Федерации </w:t>
            </w:r>
            <w:r>
              <w:rPr>
                <w:rFonts w:eastAsia="Times New Roman" w:cs="Times New Roman"/>
                <w:bCs/>
                <w:iCs/>
              </w:rPr>
              <w:t xml:space="preserve">от 13.11.2017 № 851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. </w:t>
            </w:r>
            <w:r>
              <w:rPr>
                <w:rFonts w:eastAsia="Times New Roman" w:cs="Times New Roman"/>
              </w:rPr>
              <w:t>Представляется в качестве документа, удостоверяющего личность, только на срок оформления паспорта гражданина Российской Федерации</w:t>
            </w:r>
          </w:p>
        </w:tc>
      </w:tr>
      <w:tr>
        <w:trPr>
          <w:trHeight w:val="22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д на житель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>Представляется лицами без гражданства и оформляется в соответствии с Приказом Министерства внутренних дел Российской Федерации от 09.08.2017 № 617 «Об утверждении форм бланков вида на жительство» (оформляется территориальными органами Главного управления по вопросам миграции Министерства внутренних дел Российской Федерации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решение на временное прожи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>Представляется лицами без гражданства и оформляется в соответствии с Приказом Министерства внутренних дел Российской Федерации от 27.11.2017 № 891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, а также форм отметки и бланка документа о разрешении на временное проживание в Российской Федерации» территориальными органами Главного управления по вопросам миграции Министерства внутренних дел Российской Федерации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Представляется иностранными гражданами и лицами без гражданства и оформляется в соответствии с Постановлением Правительства Российской Федерации от 09.04.2001 № 274 «О предоставлении временного убежища на территории Российской Федерации» территориальными органами Главного управления по вопросам миграции Министерства внутренних дел Российской Федерации (срок действия </w:t>
              <w:br/>
              <w:t>документа – не более 12 месяцев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рение беженца, свидетельство о рассмотрении ходатайства о признании беженцем на территории Российской Федерации по существ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eastAsia="Times New Roman" w:cs="Times New Roman"/>
              </w:rPr>
              <w:t xml:space="preserve">Представляется лицами без гражданства и оформляется в соответствии с Постановлением Правительства Российской Федерации от 10.05.2011 № 356 </w:t>
              <w:br/>
              <w:t>«Об удостоверении беженца»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  <w:vertAlign w:val="superscript"/>
              </w:rPr>
            </w:pPr>
            <w:r>
              <w:rPr>
                <w:rFonts w:eastAsia="Times New Roman" w:cs="Times New Roman"/>
              </w:rPr>
              <w:t>Документ, подтверждающий право на получение места в учреждении во внеочередном, первоочередном порядке, право преимущественного приема в учреждение, из числа следующи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Перечень категорий детей, имеющих право на получение мест в муниципальных образовательных учреждениях, реализующих основную общеобразовательную программу дошкольного образования, во внеочередном или первоочередном порядке, имеющих право преимущественного приема в такие учреждения, приведен в </w:t>
              <w:br/>
              <w:t>приложении № 1 к Административному регламенту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  <w:vertAlign w:val="superscript"/>
              </w:rPr>
            </w:pPr>
            <w:r>
              <w:rPr>
                <w:rFonts w:eastAsia="Times New Roman" w:cs="Times New Roman"/>
              </w:rPr>
              <w:t>справка с места работы (службы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Подписывается руководителем и заверяется печатью организации (при наличии) (для родителей (законных представителей) детей, относящихся к категориям, указанным </w:t>
              <w:br/>
              <w:t xml:space="preserve">в пунктах 1 – 4, 7 – 17 </w:t>
              <w:br/>
              <w:t>приложения № 1 к Административному регламенту). Срок действия справки – 20 дней со дня выдачи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рение из числа следующи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340" w:right="-57" w:hanging="0"/>
              <w:outlineLvl w:val="1"/>
              <w:rPr>
                <w:rFonts w:eastAsia="Times New Roman" w:cs="Times New Roman"/>
                <w:vertAlign w:val="superscript"/>
              </w:rPr>
            </w:pPr>
            <w:r>
              <w:rPr>
                <w:rFonts w:eastAsia="Times New Roman" w:cs="Times New Roman"/>
              </w:rPr>
              <w:t>удостоверение сотрудника Генеральной прокуратуры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>Для родителей (законных представителей) детей, относящихся к категории, указанной в пункте 1 приложения № 1 к Административному регламенту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34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рение сотрудника Следственного комитета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>Для родителей (законных представителей) детей, относящихся к категории, указанной в пункте 2 приложения № 1 к Административному регламенту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340" w:right="-57" w:hanging="0"/>
              <w:outlineLvl w:val="1"/>
              <w:rPr>
                <w:rFonts w:eastAsia="Times New Roman" w:cs="Times New Roman"/>
                <w:vertAlign w:val="superscript"/>
              </w:rPr>
            </w:pPr>
            <w:r>
              <w:rPr>
                <w:rFonts w:eastAsia="Times New Roman" w:cs="Times New Roman"/>
              </w:rPr>
              <w:t>удостоверение судь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>Для родителей (законных представителей) детей, относящихся к категории, указанной в пункте 3 приложения № 1 к Административному регламенту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340" w:right="-57" w:hanging="0"/>
              <w:outlineLvl w:val="1"/>
              <w:rPr/>
            </w:pPr>
            <w:r>
              <w:rPr>
                <w:rFonts w:eastAsia="Times New Roman" w:cs="Times New Roman"/>
              </w:rPr>
              <w:t>удостоверение гражданина, подвергшегося воздействию радиации вследствие катастрофы на Чернобыльской АЭС и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>Для родителей (законных представителей) детей, относящихся к категории, указанной в пункте 4 приложения № 1 к Административному регламенту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340" w:right="-57" w:hanging="0"/>
              <w:outlineLvl w:val="1"/>
              <w:rPr>
                <w:rFonts w:eastAsia="Times New Roman" w:cs="Times New Roman"/>
                <w:vertAlign w:val="superscript"/>
              </w:rPr>
            </w:pPr>
            <w:r>
              <w:rPr>
                <w:rFonts w:eastAsia="Times New Roman" w:cs="Times New Roman"/>
              </w:rPr>
              <w:t>удостоверение сотрудника Министерства внутренних дел, Государственной противопожарной службы, уголовно-исполнительной систем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>Для родителей (законных представителей) детей, относящихся к категории, указанной в пункте 5 приложения № 1 к Административному регламенту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34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рение гражданина, уволенного с военной служб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ля родителей (законных представителей) детей, относящихся к категории, указанной в пункте 17 приложения № 1 к Административному регламенту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 об установлении инвалидности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дается федеральным государственным учреждением медико-социальной экспертизы (для родителей (законных представителей) детей, относящихся к категории, указанной в пункте 19 </w:t>
              <w:br/>
              <w:t>приложения № 1 к Административному регламенту). Справка действительна в течение указанного в ней срока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17"/>
              <w:outlineLvl w:val="1"/>
              <w:rPr/>
            </w:pPr>
            <w:r>
              <w:rPr>
                <w:rFonts w:eastAsia="Times New Roman" w:cs="Times New Roman"/>
              </w:rPr>
              <w:t>Документы, подтверждающие родство обучающегося в учреждении с ребенком, подлежащим зачислению в учреждение, из числа следующи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>Для родителей (законных представителей) детей, относящихся к категории, указанной в пункте 20 приложения № 1 к Административному регламенту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идетельство о рожден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 w:cs="Times New Roman"/>
              </w:rPr>
              <w:t>То ж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идетельство об установлении отцов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"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идетельство об усыновлении (удочерени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"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, выданная территориальным органом записи актов гражданского состоя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"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  <w:vertAlign w:val="superscript"/>
              </w:rPr>
            </w:pPr>
            <w:r>
              <w:rPr>
                <w:rFonts w:eastAsia="Times New Roman" w:cs="Times New Roman"/>
              </w:rPr>
              <w:t>Заключение центральной или территориальной психолого-медико-педагогической комиссии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ля постановки детей с ограниченными возможностями здоровья на учет в целях предоставления места в учреждении (группе) комбинированной или компенсирующей направленности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  <w:vertAlign w:val="superscript"/>
              </w:rPr>
            </w:pPr>
            <w:r>
              <w:rPr>
                <w:rFonts w:eastAsia="Times New Roman" w:cs="Times New Roman"/>
              </w:rPr>
              <w:t>Выписка из медицинской карты о наличии у ребенка хронических заболеваний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ля постановки детей в целях предоставления места в группе оздоровительной направленности. Справка выдается учреждением здравоохране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 w:cs="Times New Roman"/>
              </w:rPr>
              <w:t xml:space="preserve">Актуализация сведений о детях, поставленных на учет и подлежащих зачислению </w:t>
              <w:br/>
              <w:t xml:space="preserve">в учреждения (выполняется в рамках административной процедуры </w:t>
              <w:br/>
              <w:t>«Зачисление ребенка в учреждение»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  <w:vertAlign w:val="superscript"/>
              </w:rPr>
            </w:pPr>
            <w:r>
              <w:rPr>
                <w:rFonts w:eastAsia="Times New Roman" w:cs="Times New Roman"/>
              </w:rPr>
              <w:t>Заключение центральной или территориальной психолого-медико-педагогической комиссии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 зачислении в учреждение (группу) комбинированной или компенсирующей направленности для обоснования выбора образовательной программы, разработки индивидуальной программы реабилитации ребенка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  <w:vertAlign w:val="superscript"/>
              </w:rPr>
            </w:pPr>
            <w:r>
              <w:rPr>
                <w:rFonts w:eastAsia="Times New Roman" w:cs="Times New Roman"/>
              </w:rPr>
              <w:t>Выписка из медицинской карты о наличии у ребенка хронических заболеваний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 зачислении в учреждение (группу) оздоровительной направленности для обоснования выбора образовательной программы, разработки индивидуальной программы реабилитации ребенка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  <w:vertAlign w:val="superscript"/>
              </w:rPr>
            </w:pPr>
            <w:r>
              <w:rPr>
                <w:rFonts w:eastAsia="Times New Roman" w:cs="Times New Roman"/>
              </w:rPr>
              <w:t>Документ, подтверждающий право на получение места в учреждении во внеочередном, первоочередном порядке, подтверждающий право преимущественного приема в учрежд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8"/>
              </w:rPr>
              <w:t xml:space="preserve">Перечень документов, представляемых в качестве документов, </w:t>
            </w:r>
            <w:r>
              <w:rPr>
                <w:rFonts w:eastAsia="Times New Roman" w:cs="Times New Roman"/>
              </w:rPr>
              <w:t>подтверждающих право на получение места в учреждении во внеочередном или первоочередном порядке</w:t>
            </w:r>
            <w:r>
              <w:rPr>
                <w:rFonts w:eastAsia="Times New Roman" w:cs="Times New Roman"/>
                <w:szCs w:val="28"/>
              </w:rPr>
              <w:t xml:space="preserve">, </w:t>
            </w:r>
            <w:r>
              <w:rPr>
                <w:rFonts w:eastAsia="Times New Roman" w:cs="Times New Roman"/>
              </w:rPr>
              <w:t>подтверждающих право преимущественного приема</w:t>
            </w:r>
            <w:r>
              <w:rPr>
                <w:rFonts w:eastAsia="Times New Roman" w:cs="Times New Roman"/>
                <w:szCs w:val="28"/>
              </w:rPr>
              <w:t xml:space="preserve"> в учреждение, приведен в разделе «</w:t>
            </w:r>
            <w:r>
              <w:rPr>
                <w:rFonts w:eastAsia="Times New Roman" w:cs="Times New Roman"/>
              </w:rPr>
              <w:t>Постановка ребенка на учет для его зачисления в учреждение</w:t>
            </w:r>
            <w:r>
              <w:rPr>
                <w:rFonts w:eastAsia="Times New Roman" w:cs="Times New Roman"/>
                <w:szCs w:val="28"/>
              </w:rPr>
              <w:t>» настоящей таблиц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 w:cs="Times New Roman"/>
              </w:rPr>
              <w:t xml:space="preserve">Прием ребенка в учреждение </w:t>
              <w:br/>
              <w:t>(выполняется в рамках административной процедуры «Зачисление ребенка в учреждение»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en-US"/>
              </w:rPr>
              <w:t>Заявление о зачислении ребенка в учреждение (в произвольной форм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линник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8"/>
              </w:rPr>
              <w:t>На имя руководителя учреждения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видетельство о рождении ребенка*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кумент, удостоверяющий личность заяви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8"/>
              </w:rPr>
              <w:t>Перечень документов, представляемых в качестве документов, удостоверяющих личность, приведен в разделе «</w:t>
            </w:r>
            <w:r>
              <w:rPr>
                <w:rFonts w:eastAsia="Times New Roman" w:cs="Times New Roman"/>
              </w:rPr>
              <w:t>Постановка ребенка на учет для его зачисления в учреждение</w:t>
            </w:r>
            <w:r>
              <w:rPr>
                <w:rFonts w:eastAsia="Times New Roman" w:cs="Times New Roman"/>
                <w:szCs w:val="28"/>
              </w:rPr>
              <w:t>» настоящей таблицы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Медицинская карта о состоянии здоровья ребен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>по форме № 026/у-2000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дается медицинским учреждением по месту жительства ребен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осстановление заявления о постановке ребенка на учет для его зачисления в учрежд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случае неявки заявителей для зачисления ребенка в учреждение в установленные сроки (выполняется в рамках административной процеду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Зачисление ребенка в учреждение»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явление о восстановлении заявления о постановке ребенка на уче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  <w:szCs w:val="28"/>
              </w:rPr>
              <w:t>Оформляется на имя начальника Департамента образования Администрации города Екатеринбурга</w:t>
            </w:r>
            <w:r>
              <w:rPr>
                <w:rFonts w:eastAsia="Times New Roman" w:cs="Times New Roman"/>
              </w:rPr>
              <w:t xml:space="preserve"> в произвольной форме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кумент, удостоверяющий личность заяви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8"/>
              </w:rPr>
              <w:t>Перечень документов, представляемых в качестве документов, удостоверяющих личность, приведен в разделе «</w:t>
            </w:r>
            <w:r>
              <w:rPr>
                <w:rFonts w:eastAsia="Times New Roman" w:cs="Times New Roman"/>
              </w:rPr>
              <w:t>Постановка ребенка на учет для его зачисления в учреждение</w:t>
            </w:r>
            <w:r>
              <w:rPr>
                <w:rFonts w:eastAsia="Times New Roman" w:cs="Times New Roman"/>
                <w:szCs w:val="28"/>
              </w:rPr>
              <w:t>» настоящей таблиц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формирование заявителя о номере очереди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en-US"/>
              </w:rPr>
              <w:t xml:space="preserve">Заявление об информировании о номере очеред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8"/>
              </w:rPr>
              <w:t>Оформляется на имя начальника Департамента образования Администрации города Екатеринбурга</w:t>
            </w:r>
            <w:r>
              <w:rPr>
                <w:rFonts w:eastAsia="Times New Roman" w:cs="Times New Roman"/>
                <w:lang w:eastAsia="en-US"/>
              </w:rPr>
              <w:t xml:space="preserve"> в произвольной форме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кумент, удостоверяющий личность заяви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8"/>
              </w:rPr>
              <w:t>Перечень документов, представляемых в качестве документов, удостоверяющих личность, приведен в разделе «</w:t>
            </w:r>
            <w:r>
              <w:rPr>
                <w:rFonts w:eastAsia="Times New Roman" w:cs="Times New Roman"/>
              </w:rPr>
              <w:t>Постановка ребенка на учет для его зачисления в учреждение</w:t>
            </w:r>
            <w:r>
              <w:rPr>
                <w:rFonts w:eastAsia="Times New Roman" w:cs="Times New Roman"/>
                <w:szCs w:val="28"/>
              </w:rPr>
              <w:t>» настоящей таблиц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Смена учреждения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явление о смене учрежд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линник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  <w:szCs w:val="28"/>
              </w:rPr>
              <w:t>Оформляется на имя начальника Департамента образования Администрации города Екатеринбурга</w:t>
            </w:r>
            <w:r>
              <w:rPr>
                <w:rFonts w:eastAsia="Times New Roman" w:cs="Times New Roman"/>
              </w:rPr>
              <w:t xml:space="preserve"> в произвольной форме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кумент, удостоверяющий личность заяви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  <w:szCs w:val="28"/>
              </w:rPr>
              <w:t>Перечень документов, представляемых в качестве документов, удостоверяющих личность, приведен в разделе «</w:t>
            </w:r>
            <w:r>
              <w:rPr>
                <w:rFonts w:eastAsia="Times New Roman" w:cs="Times New Roman"/>
              </w:rPr>
              <w:t>Постановка ребенка на учет для его зачисления в учреждение</w:t>
            </w:r>
            <w:r>
              <w:rPr>
                <w:rFonts w:eastAsia="Times New Roman" w:cs="Times New Roman"/>
                <w:szCs w:val="28"/>
              </w:rPr>
              <w:t>» настоящей таблиц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outlineLvl w:val="1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* Документ обязателен для предъявления заявителем до дня получения Администрацией города Екатеринбурга доступа к федеральной государственной информационной системе «Единый государственный реестр записей актов гражданского состояния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>** Документ обязателен для предъявления заявителем до 01.07.2020 в соответствии Федеральным законом от 18.07.2019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муниципальных услуг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>*** Срок действия документов – один календарный год, если иное не указано в документе.</w:t>
            </w:r>
          </w:p>
        </w:tc>
      </w:tr>
    </w:tbl>
    <w:p>
      <w:pPr>
        <w:pStyle w:val="Normal"/>
        <w:widowControl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4) абзац шестой части второй пункта 38 приложения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«в случае отсутствия оснований для снятия ребенка с учета, указанных в пункте 22 Административного регламента, актуализирует в информационной системе сведения о ребенке в части адреса проживания (пребывания), наличия (отсутствия) права на первоочередное (внеочередное) предоставление места в учреждении, наличия (отсутствия) права преимущественного приема в учреждение, наличия (отсутствия) медицинских показаний для предоставления места в группе компенсирующей (комбинированной) или оздоровительной направленности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/>
          <w:spacing w:val="2"/>
          <w:sz w:val="28"/>
          <w:szCs w:val="28"/>
        </w:rPr>
        <w:t xml:space="preserve">5) абзац третий части второй пункта 50 приложения изложить </w:t>
        <w:br/>
        <w:t>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/>
          <w:spacing w:val="2"/>
          <w:sz w:val="28"/>
          <w:szCs w:val="28"/>
        </w:rPr>
        <w:t>«о количестве детей, имеющих право на получение места в учреждении во внеочередном и первоочередном порядке, имеющих преимущественное право приема в учреждение, состоящих в одной возрастной группе с ребенком заявителя;»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риложение № 1 к приложению изложить в новой редакции (приложение № 1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7) приложение № 2 к приложению изложить в новой редакции (приложение № 2);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) приложение № 3 к приложению изложить в новой редакции (приложение № 3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9) приложение № 4 к приложению изложить в новой редакции (приложение № 4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Департаменту информационной политики Администрации города Екатеринбурга опубликовать настоящее Постановление в издании «Екатеринбургский вестник» и разместить его на официальном сайте Администрации города Екатеринбурга в информационно-телекоммуникационной сети Интернет (екатеринбург.рф) в установленные сро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лав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Высокинский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2924823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924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1:00Z</dcterms:created>
  <dc:creator>larionova</dc:creator>
  <dc:description/>
  <cp:keywords/>
  <dc:language>en-US</dc:language>
  <cp:lastModifiedBy>Альканова Юлия Борисовна</cp:lastModifiedBy>
  <cp:lastPrinted>2010-07-27T14:41:00Z</cp:lastPrinted>
  <dcterms:modified xsi:type="dcterms:W3CDTF">2020-04-2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